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О 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ИЙ РАЙОН 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16.01.2017г.                                                                                                          </w:t>
      </w:r>
      <w:r>
        <w:rPr>
          <w:b/>
        </w:rPr>
        <w:t>№ 1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«О создании рабочей группы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о инвентаризации ФИАС по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О «Село Пироговк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О «Село Пироговка», в целях проверки достоверности, полноты и актуальности содержащихся в государственном адресном реестре сведений об адресах, сформированных на основании информации, содержащейся в федеральной информационной адресной системе,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 от 28.12.2013 № 443-ФЗ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рабочую группу по проведению инвентаризации сведений об адресах в федеральной информационной адресной системе (ФИАС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рабочей группы по проведению инвентаризации сведений об адре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едеральной информационной адресной системе (ФИАС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ведующую сектором МО «Село Пироговка» по общим вопросам Сагунову Марину Николаевн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Пироговка»                                                  А.М.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став рабочей группы по проведению                             инвентаризации сведений об адресах в федер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адресной системе (ФИ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Дьяченко Александр Михайлович – глава МО 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нездилова Лидия Владимировна – заведующая сектором по бухучету    и сводному бюджету администрации МО «Село Пирог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Сагунова Марина Николаевна – заведующая сектором по общим           вопросам администрации МО 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9:00Z</dcterms:created>
  <dc:creator>User</dc:creator>
  <dc:description/>
  <cp:keywords/>
  <dc:language>en-US</dc:language>
  <cp:lastModifiedBy>1</cp:lastModifiedBy>
  <cp:lastPrinted>2017-01-18T15:48:00Z</cp:lastPrinted>
  <dcterms:modified xsi:type="dcterms:W3CDTF">2017-01-18T11:49:00Z</dcterms:modified>
  <cp:revision>2</cp:revision>
  <dc:subject/>
  <dc:title>П О С Т А Н О В Л Е Н И Е</dc:title>
</cp:coreProperties>
</file>