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О ПИРОГОВКА»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14. 09. 2012 года                                                                                     № 11</w:t>
      </w:r>
    </w:p>
    <w:p>
      <w:pPr>
        <w:pStyle w:val="Heading1"/>
        <w:spacing w:before="0" w:after="0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организации доступ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информации о деятельности орган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самоуправления  муниципального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«Село Пирогов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Село Пироговка»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организации доступ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о Пироговка»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Болгову Марину Николаев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за организацию доступа к информации о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о Пирогов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размещение информаци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pirogovka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о Пироговк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  <w:tab/>
        <w:tab/>
        <w:tab/>
        <w:tab/>
        <w:tab/>
        <w:t xml:space="preserve">                                   А.М. Дьяч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Пироговка»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14. 09. 2012 года № 1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САМОУПРАВЛЕНИЯ МУНИЦИПАЛЬНОГО ОБРАЗОВАНИЯ «СЕЛО ПИРОГОВК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«Село Пироговка» (далее - орган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муниципального образования «Село Пироговк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органа устанавлива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Астраханской области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одательством Астрахан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органах, в том числе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Астраханской област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«а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нормативным актом руководителя таких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 руководителями  орга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соответствие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ь за обнародованием (опубликованием) информации в средствах массовой информации осуществляет специалист 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Контроль периодичности размещения информации органа в сети Интернет и сроков ее обновления осуществляет специалист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нтроль размещения информации в помещениях органа осуществляет специалист органа*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устанавливается соответственно нормативными правовыми актам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pirogovka/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3:00Z</dcterms:created>
  <dc:creator>КАРАТЕЛЬ</dc:creator>
  <dc:description/>
  <dc:language>en-US</dc:language>
  <cp:lastModifiedBy>User</cp:lastModifiedBy>
  <cp:lastPrinted>2012-08-28T07:27:00Z</cp:lastPrinted>
  <dcterms:modified xsi:type="dcterms:W3CDTF">2012-09-12T12:02:00Z</dcterms:modified>
  <cp:revision>10</cp:revision>
  <dc:subject/>
  <dc:title/>
</cp:coreProperties>
</file>