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о Пирогов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убинского района          Астраха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6.02. 2017 г.                                                                 №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избиратель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Пироговка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 в состав  избирательной комиссии муниципального образования «Село Пироговка» и в соответствии со ст.24 Федерального закона «Об основных гарантиях избирательных прав и права на участие в референдуме граждан Российской Федерации», ст.19 Закона Астраханской области «О выборах в органы местного  самоуправления в Астраханской области», статьей  13   Устава МО «Село Пироговка» Совет МО «Село Пирогов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ормировать избирательную комиссию муниципального образования «Село Пироговка» в количестве 6 членов комиссии с правом решающего голоса, назначив в ее состав: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инскую Анну Викторовну  16.02.1961 г.р. образование высшее, МБОУ Пироговская оош, МО «Ахтубинский район», учитель предложена для назначения в состав комиссии Ахтубинским районным отделением «КПРФ»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икову Надежду Михайловну 17.12.1953 г.р. образование среднее специальное, инспектор ВУС, предложена  для назначения в состав комиссии Астраханским региональным отделением Всероссийской политической партии «Единая Россия»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у Татьяну Аркадьевну 18.11.1963 г.р., образование высшее, предложена для назначения в состав комиссии Астраханским региональным отделением политической партии «ЛДПР»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ву Нину Васильевну  03.02.1975 г.р. образование среднее специальное, заведующая библиотеки, предложена для назначения в состав комиссии, территориальной избирательной комиссией Ахтубинского района.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аеву Галину Александровну 21.04.1966 г.р., образование среднее специальное, МБОУ «Пироговская ООШ «Ахтубинский район», повар дет.сада, предложена для назначения в состав комиссии, территориальной избирательной комиссией Ахтубинского района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тову Наталью Ивановну 08.01.1983 г.р., образование высшее, предложена для назначения в состав комиссии, территориальной избирательной комиссией Ахтубинского района.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муниципального образования «Село Пироговка» провести первое (организационное) заседание 17.02.2017 года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А.М.Дьяченко.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7:00Z</dcterms:created>
  <dc:creator>1</dc:creator>
  <dc:description/>
  <cp:keywords/>
  <dc:language>en-US</dc:language>
  <cp:lastModifiedBy>1</cp:lastModifiedBy>
  <cp:lastPrinted>2017-02-10T11:24:00Z</cp:lastPrinted>
  <dcterms:modified xsi:type="dcterms:W3CDTF">2017-02-10T07:25:00Z</dcterms:modified>
  <cp:revision>4</cp:revision>
  <dc:subject/>
  <dc:title/>
</cp:coreProperties>
</file>