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МУНИЦИПАЛЬНОГО ОБРАЗОВАНИЯ</w:t>
      </w:r>
      <w:bookmarkStart w:id="0" w:name="sub_171"/>
      <w:bookmarkEnd w:id="0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ЛО ПИРОГОВК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СКОЙ ОБЛАСТИ АХТУБИН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СОВ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4.2018 № 2</w:t>
        <w:tab/>
        <w:tab/>
        <w:t xml:space="preserve">                            с. Пироговка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оекта муниципального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о внесении изменений в Уста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Село Пироговка» и его обнарод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Село Пироговка» в соответствие с Федеральным законом от 06.10.2003 № 131-ФЗ «Об общих принципах организации местного самоуправления в Российской Федерации» Совет муниципального образования «Село Пирогов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о Пирог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 к настоящему реш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Главе МО </w:t>
      </w:r>
      <w:r>
        <w:rPr>
          <w:rFonts w:cs="Times New Roman" w:ascii="Times New Roman" w:hAnsi="Times New Roman"/>
          <w:color w:val="000000"/>
          <w:sz w:val="28"/>
          <w:szCs w:val="28"/>
        </w:rPr>
        <w:t>«Село Пироговка» обнародовать проект муниципального правового акта о внесения изменений в Устав муниципального образования «Село Пирог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убличные слушания провести </w:t>
      </w:r>
      <w:bookmarkStart w:id="1" w:name="sub_171"/>
      <w:bookmarkEnd w:id="1"/>
      <w:r>
        <w:rPr>
          <w:rFonts w:cs="Times New Roman" w:ascii="Times New Roman" w:hAnsi="Times New Roman"/>
          <w:sz w:val="28"/>
          <w:szCs w:val="28"/>
        </w:rPr>
        <w:t>04 ма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 и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 Совета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Село Пироговка»                                                      А.М. Дьяченк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«Село Пироговка»                                           А.М.Дьяченко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ело Пирогов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8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о Пирогов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Внести в </w:t>
      </w:r>
      <w:hyperlink r:id="rId2" w:tgtFrame="_blank">
        <w:r>
          <w:rPr>
            <w:rStyle w:val="InternetLink"/>
            <w:rFonts w:eastAsia="Arial Unicode MS" w:cs="Times New Roman" w:ascii="Times New Roman" w:hAnsi="Times New Roman"/>
          </w:rPr>
          <w:t>Устав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муниципального образования «Село Пироговка», принятый решением Совета муниципального образования «Село Пироговка» от 12.01.2015 № 1 </w:t>
      </w:r>
      <w:r>
        <w:rPr>
          <w:rFonts w:cs="Times New Roman" w:ascii="Times New Roman" w:hAnsi="Times New Roman"/>
          <w:sz w:val="26"/>
          <w:szCs w:val="26"/>
        </w:rPr>
        <w:t xml:space="preserve">(далее - Устав), следующие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изменения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ункт 9 части 1 статьи 8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Часть 1 статьи 9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В целях решения вопросов местного значения органы местного самоуправления муниципального образования обладают следующими полномочиями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установление официальных символов муниципального образования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олномочиями в сфере стратегического планирования, предусмотренными Федеральным законом от 28 июня 2014 года №172-ФЗ «О стратегическом планировании в Российской Федерации»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) иными полномочиями в соответствии с Федеральным законом от 06.10.2003 №131-ФЗ «Об общих принципах организации местного самоуправления в Российской Федерации», настоящим уставом.»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статье 10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 Пункт 12 части 1 признать утратившим силу. 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Часть 1 дополнить пунктом 15 следующего содержания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Часть 3 статьи 13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муниципального образования, принявшего муниципальный правовой акт о внесении указанных изменений и дополнений в устав муниципального образования»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 статье 22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Пункт 4 части 1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Часть 1 дополнить пунктом 11 следующего содержания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В статье 37: 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Наименование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татья 37. Публичные слушания, общественные обсуждения»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Часть 2 дополнить пунктом 2.1 следующего содержания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1) проект стратегии социально-экономического развития муниципального образования;»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Пункт 3 части 2 признать утратившим силу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 Дополнить частью 6 следующего содержания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.»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Часть 3 статьи 58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>Статья 2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стоящий муниципальный правовой акт вступает в силу со дня его официального опубликования (обнародования)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седатель  Совета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 «Село Пироговка»                                        А.М. Дьяченк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МО «Село Пироговка»                              А.М. Дьяченко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firstLine="709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Arial Unicode MS"/>
      <w:b w:val="false"/>
      <w:color w:val="000000"/>
    </w:rPr>
  </w:style>
  <w:style w:type="character" w:styleId="WW8Num3z0">
    <w:name w:val="WW8Num3z0"/>
    <w:qFormat/>
    <w:rPr>
      <w:rFonts w:eastAsia="Arial Unicode MS"/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keepNext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240" w:before="20" w:after="20"/>
      <w:ind w:left="0" w:right="0" w:firstLine="708"/>
      <w:jc w:val="both"/>
    </w:pPr>
    <w:rPr>
      <w:rFonts w:ascii="Times New Roman" w:hAnsi="Times New Roman" w:eastAsia="Andale Sans UI;Arial Unicode MS" w:cs="Times New Roman"/>
      <w:kern w:val="2"/>
      <w:sz w:val="28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4:00Z</dcterms:created>
  <dc:creator>www.PHILka.RU</dc:creator>
  <dc:description/>
  <cp:keywords/>
  <dc:language>en-US</dc:language>
  <cp:lastModifiedBy>Дьяченко</cp:lastModifiedBy>
  <cp:lastPrinted>2018-01-18T11:09:00Z</cp:lastPrinted>
  <dcterms:modified xsi:type="dcterms:W3CDTF">2018-07-12T06:42:00Z</dcterms:modified>
  <cp:revision>3</cp:revision>
  <dc:subject/>
  <dc:title/>
</cp:coreProperties>
</file>