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страханская область Ахту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ПИРОГОВК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17 год                                                                         № 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ожение о порядке поступления,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я и прекращения муниципально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ы в муниципальном образова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«Село Пироговка»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утвержденное решение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Совета МО «Село Пироговка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а от 03.06.2009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Законом Астраханской области № 57/2016-ОЗ «О внесении изменений в Закон Астраханской области «Об отдельных вопросах правового регулирования муниципальной службы в Астраханской области» от 04.09.2007г. № 52/2007-ОЗ, Федеральным законом от 30.06.2016 № 224-ФЗ о внесении изменений в отдельные положения Федерального закона от 02.03.2007 № 25-ФЗ «О муниципальной службе в Российской Федерации Уставом  муниципального  образования «Село Пироговка», Совет муниципального образования «Село Пирогов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Внести в Положение </w:t>
      </w:r>
      <w:r>
        <w:rPr>
          <w:color w:val="000000"/>
          <w:sz w:val="28"/>
          <w:szCs w:val="28"/>
        </w:rPr>
        <w:t xml:space="preserve">о порядке поступления, прохождения и прекращения муниципальной службы в муниципальном образовании «Село Пироговка», утвержденное решением Совета МО «Село Пироговк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а от 03.06.2009г. следующие изменения: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3 ст.5 «Поступление на муниципальную службу» дополнить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color w:val="000000"/>
          <w:sz w:val="28"/>
          <w:szCs w:val="28"/>
        </w:rPr>
        <w:t>абзацем 12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 общедоступную информацию, а также данные, позволяющие их идентифицировать, представителю нанимателя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color w:val="000000"/>
          <w:sz w:val="28"/>
          <w:szCs w:val="28"/>
        </w:rPr>
        <w:t>1.2   Пункт  4 ст. 9 «Аттестация муниципальных служащих» изложить в новой редакции «По результатам аттестации  представитель нанимателя (работодатель) принимает решение о поощрении отдельных муниципальных служащих за достигнутые ими 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»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ункт 1 ст.10 «Основание для расторжения трудового договора с муниципальным служащим» дополнить абзацем 4) применение в отношении муниципального служащего административного наказания в виде дисквалификаци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 свое правоотношение с 01.01.2017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___________                 А.М.Дьяченко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8"/>
          <w:szCs w:val="28"/>
        </w:rPr>
        <w:t>«Село Пироговка»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 «Село Пироговка»           ___________               </w:t>
      </w:r>
      <w:r>
        <w:rPr>
          <w:sz w:val="28"/>
          <w:szCs w:val="28"/>
        </w:rPr>
        <w:t>А.М. Дь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8:00Z</dcterms:created>
  <dc:creator>александра</dc:creator>
  <dc:description/>
  <cp:keywords/>
  <dc:language>en-US</dc:language>
  <cp:lastModifiedBy>1</cp:lastModifiedBy>
  <cp:lastPrinted>2017-05-23T16:08:00Z</cp:lastPrinted>
  <dcterms:modified xsi:type="dcterms:W3CDTF">2017-05-23T12:10:00Z</dcterms:modified>
  <cp:revision>6</cp:revision>
  <dc:subject/>
  <dc:title/>
</cp:coreProperties>
</file>