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ВЕТА МУНИЦИПАЛЬНОГО ОБРАЗОВАНИЯ «СЕЛО ПИРОГОВКА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9. 2012. год                                                                                        № 13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u w:val="single"/>
        </w:rPr>
      </w:pPr>
      <w:r>
        <w:rPr/>
        <w:t xml:space="preserve">О Положении о </w:t>
      </w:r>
      <w:r>
        <w:rPr>
          <w:szCs w:val="28"/>
        </w:rPr>
        <w:t>противодействии коррупции в муниципальном образовании «Село Пироговка»</w:t>
      </w:r>
    </w:p>
    <w:p>
      <w:pPr>
        <w:pStyle w:val="Heading1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Устава муниципального образования «Село Пироговка»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№ 273-ФЗ «О противодействии коррупции», Совет муниципального образования «Село Пироговка»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коррупции в муниципальном образовании «Село Пироговк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А.М. 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/>
      </w:pPr>
      <w:r>
        <w:rPr/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Cs w:val="24"/>
        </w:rPr>
      </w:pPr>
      <w:r>
        <w:rPr>
          <w:szCs w:val="24"/>
        </w:rPr>
        <w:t>муниципального образования «Село Пироговка</w:t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>от 14.09.2012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/>
      </w:pPr>
      <w:r>
        <w:rPr>
          <w:szCs w:val="28"/>
        </w:rPr>
        <w:t>В МУНИЦИПАЛЬНОМ ОБРАЗОВАНИИ «СЕЛО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рами по противодействию коррупции в муниципальном образовании «Село Пироговка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ый мониторин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</w:t>
      </w:r>
      <w:r>
        <w:rPr>
          <w:rFonts w:eastAsia="Calibri"/>
          <w:sz w:val="28"/>
          <w:szCs w:val="28"/>
        </w:rPr>
        <w:t>ассмотрение в администрации муниципального образования «Село Пироговка»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антикоррупционных стандар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действие деятельности институтов гражданского общества, осуществляющих мероприятия по противодействию коррупции в Астраха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программа разрабатывается и утверждается администрацией муниципального образования «Село Пирог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ый мониторин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 Антикоррупционный мониторинг включает в себя наблюдение, анализ, оценку и прогноз коррупциогенных факторов, а также мер реализации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елью антикоррупционного мониторинга является формирование объективной оценки уровня коррупции в  муниципальном образовании «Село Пироговка» для своевременного предупреждения, выявления и устранения последствий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Антикоррупционный мониторинг проводится по решению Совета муниципального образования «Село Пироговка» или по нормативному правовому акту главы муниципального образования «Село Пирогов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Антикоррупционая экспертиза проектов муниципальных нормативных правовых актов проводится юридическим отделом (специалистом по юридической работе) администрации муниципального образования «Село Пироговка»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ая экспертиза действующих муниципальных нормативных правовых актов проводится юридическим отделом (специалистом по юридической работе) администрации муниципального образования «Село Пироговка» в соответствии с планом, принятым в соответствующем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 xml:space="preserve">Органы местного самоуправления муниципального образования «Село Пироговка» не позднее семи рабочих дней со дня подписания нормативных правовых актов, принятых ими по вопросам, указанным в </w:t>
      </w:r>
      <w:hyperlink r:id="rId2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17 июля 2009 года N 172-ФЗ «Об антикоррупционной экспертизе нормативных правовых актов и проектов нормативных правовых актов», направляют их копии в Ахтубинскую городскую прокуратуру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Требование прокурора и заключения по результатам антикоррупционной экспертизы рассматриваются в порядке, установленном федеральными законодательств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тикоррупционные стандар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муниципальном образовании «Село Пирогов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обязательном порядке антикоррупционные стандарты устанавливаются на основе федерального законодательства для муниципального образования МО «Село Пироговка»: закупок для государственных (муниципальных) нужд муниципального образования «Село Пироговка», управления и распоряжения объектами собственности муниципального образования «Село Пироговка», в том числе их приватизации, совершения с ними сделок, предоставления мер государственной (муниципальной)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  в рамках реализации кадров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Внедрение антикоррупционных механизмов в рамках реализации кадровой политики в муниципальном образовании «Село Пироговка»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ониторинга конкурсного замещения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государственных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недрения в практику кадровой работы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2. Организация антикоррупционного образования и пропаганды осуществляется уполномоченным органом муниципального образования «Село Пирогов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Вопросы состояния коррупции и реализации мер по противодействию коррупции в муниципальном образовании «Село Пироговка»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целях повышения эффективности противодействия коррупции администрацией муниципального образования «Село Пироговка» разрабатываются административные регла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В целях предотвращения коррупционного поведения должностных лиц муниципального образования «Село Пироговка»,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В рамках депутатского контроля, на заседания профильной комиссии Совета муниципального образования «Село Пироговка»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муниципального образования «Село Пироговка»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Совета муниципального образования «Село Пироговка», а он передает материалы в правоохранительные органы. В случае если председатель Совета муниципального образования «Село Пироговка»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язанност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Финансовое обеспечение реализации мер по противодействию коррупции осуществляется за счет средств бюджета Совета муниципального образования «Село Пироговка».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0CB216F0A5F519E964D91C3608695D53A76A772E23008c0QDI" TargetMode="External"/><Relationship Id="rId3" Type="http://schemas.openxmlformats.org/officeDocument/2006/relationships/hyperlink" Target="consultantplus://offline/ref=9E1E20B12C6424B019ECA73CD645FC4104C149B2D0121660F894AEB3C2BC49386DC082BCEF1782OBdCE" TargetMode="External"/><Relationship Id="rId4" Type="http://schemas.openxmlformats.org/officeDocument/2006/relationships/hyperlink" Target="consultantplus://offline/ref=9E1E20B12C6424B019ECA73CD645FC4104C149B2D0121660F894AEB3C2BC49386DC082BCEF1781OBd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4:00Z</dcterms:created>
  <dc:creator>КАРАТЕЛЬ</dc:creator>
  <dc:description/>
  <dc:language>en-US</dc:language>
  <cp:lastModifiedBy>User</cp:lastModifiedBy>
  <cp:lastPrinted>2012-08-28T07:29:00Z</cp:lastPrinted>
  <dcterms:modified xsi:type="dcterms:W3CDTF">2012-09-12T12:03:00Z</dcterms:modified>
  <cp:revision>8</cp:revision>
  <dc:subject/>
  <dc:title/>
</cp:coreProperties>
</file>