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О «Село Пирог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3.03.2017год                                                                                                           </w:t>
      </w:r>
      <w:r>
        <w:rPr>
          <w:b/>
        </w:rPr>
        <w:t>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проведении месячника</w:t>
      </w:r>
    </w:p>
    <w:p>
      <w:pPr>
        <w:pStyle w:val="Normal"/>
        <w:jc w:val="both"/>
        <w:rPr/>
      </w:pPr>
      <w:r>
        <w:rPr/>
        <w:t xml:space="preserve">пожарной безопасности </w:t>
      </w:r>
    </w:p>
    <w:p>
      <w:pPr>
        <w:pStyle w:val="Normal"/>
        <w:jc w:val="both"/>
        <w:rPr/>
      </w:pPr>
      <w:r>
        <w:rPr/>
        <w:t xml:space="preserve">и санитарной очистк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 «Село Пирог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едупреждения пожаров и загораний сухой растительности, травмирования и гибели людей на пожарах в весенне-летний пожароопасный период, в соответствии с Федеральными Законами от 21.12.1994г. № 69-ФЗ «О пожарной безопасности, 06.10.2003г. №131-ФЗ «Об общих принципах организации местного самоуправления в Российской Федерации», в связи с необходимостью принятия действенных мер по наведению чистоты и порядка на территории МО «Село Пироговка», для улучшения санитарного состояния и благоустройства се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месячник пожарной безопасности на территории МО «Село Пироговка» с 26.03.2017г. по 26.03.2017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чистку территорий в пределах противопожарных расстояний между зданиями, а также участков прилегающих к жилым дом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ить сжигание мусора и сорной растительности на территории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рганы Государственного пожарного надзора по Ахтубинскому району об обнаруженных нарушениях требований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ходы населения по вопросам разъяснения мер пожарной безопасности с разъяснением целей и задач месячни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Пироговка»                                                  А.М.Дь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мероприятий, направленных на обеспечение мер пожарной безопасности и санитарной очистке   территории МО «Село Пироговка» на 2017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6"/>
        <w:gridCol w:w="1857"/>
        <w:gridCol w:w="2428"/>
        <w:gridCol w:w="18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ие месячника пожар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7 – 26.04.2017г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7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выдача предписаний и преду-преждений хозяйствую-щим субъектам и граждан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3.2017 – 07.04.201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коми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убботника по санитарной очистке парковой территории и территории вокруг памятника погибшим односельчан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4.201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.04.2017г.,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саженцев деревьев в пар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.2017г.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убботников по благоустройству и санитарной очистке сел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.2017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7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.2017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, школа, жители с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оскресника по очистке территории общественного кладбищ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жители с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протоколов об административных правонарушения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.2017 – 26.04.2017г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едпис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наружного противопожарного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03.2017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2017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В, 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шка территории МО «Село Пирогов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ходов населения по вопросам разъяснения мер пожар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Село Пироговка»                             А.М.Дь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4:00Z</dcterms:created>
  <dc:creator>User</dc:creator>
  <dc:description/>
  <cp:keywords/>
  <dc:language>en-US</dc:language>
  <cp:lastModifiedBy>1</cp:lastModifiedBy>
  <cp:lastPrinted>2017-03-13T09:59:00Z</cp:lastPrinted>
  <dcterms:modified xsi:type="dcterms:W3CDTF">2017-03-13T06:04:00Z</dcterms:modified>
  <cp:revision>2</cp:revision>
  <dc:subject/>
  <dc:title>П О С Т А Н О В Л Е Н И Е</dc:title>
</cp:coreProperties>
</file>