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СТРАХАНСКАЯ ОБЛАСТЬ АХТУБИНСКИЙ РАЙОН            АДМИНИСТРАЦИЯ МУНИЦИПАЛЬНОГО ОБРАЗОВАНИЯ                                             «СЕЛО ПИРОГОВ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>09.09.2014 года                                                                            № 2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«о переводе нежилого </w:t>
      </w:r>
    </w:p>
    <w:p>
      <w:pPr>
        <w:pStyle w:val="Style16"/>
        <w:rPr/>
      </w:pPr>
      <w:r>
        <w:rPr/>
        <w:t>помещения в жилое помещение»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гр. Даудова Д.А. от 27.08.2014г., а также в целях реализации Жилищ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 августа 2005 г. N 502 «Об утверждении формы уведомления о переводе (отказе в переводе) жилого (нежилого) помещения в нежилое (жилое) помещение», руководствуясь  Уставом муниципального образования «Село Пироговка» </w:t>
      </w:r>
    </w:p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ПОСТ АНОВЛЯЮ: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 xml:space="preserve">1. Перевести назначение объекта недвижимости из нежилого в жилое,    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расположенного по адресу: Астраханская область, Ахтубинский район, с.   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</w:t>
      </w:r>
      <w:r>
        <w:rPr/>
        <w:t>Пироговка, ул. Ленина, 118 без предварительных услов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Глава МО «Село Пироговка»                                                 А.М.Дьяченко.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410;fld=134;dst=100121" TargetMode="External"/><Relationship Id="rId3" Type="http://schemas.openxmlformats.org/officeDocument/2006/relationships/hyperlink" Target="consultantplus://offline/main?base=LAW;n=122300;fld=134" TargetMode="External"/><Relationship Id="rId4" Type="http://schemas.openxmlformats.org/officeDocument/2006/relationships/hyperlink" Target="consultantplus://offline/main?base=LAW;n=55033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5:00Z</dcterms:created>
  <dc:creator>1</dc:creator>
  <dc:description/>
  <cp:keywords/>
  <dc:language>en-US</dc:language>
  <cp:lastModifiedBy>1</cp:lastModifiedBy>
  <cp:lastPrinted>2014-09-18T15:04:00Z</cp:lastPrinted>
  <dcterms:modified xsi:type="dcterms:W3CDTF">2014-09-18T11:05:00Z</dcterms:modified>
  <cp:revision>4</cp:revision>
  <dc:subject/>
  <dc:title/>
</cp:coreProperties>
</file>