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ело Пирог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30.11.2010 года                                                                               №  8и</w:t>
      </w:r>
    </w:p>
    <w:p>
      <w:pPr>
        <w:pStyle w:val="Heading4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рядке перечисления остатков средст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ых бюджетных учрежд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 «Село Пироговка»  с соответствующего счет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рытого в учреждении Центрального ба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оссийской Федерации в соответствии с законодательств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ссийской Федерации для отражения операц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 средствами муниципальных бюджетных учрежд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 «Село Пироговка» в  бюдже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 «Село Пироговка», </w:t>
      </w:r>
    </w:p>
    <w:p>
      <w:pPr>
        <w:pStyle w:val="Normal"/>
        <w:rPr/>
      </w:pPr>
      <w:r>
        <w:rPr>
          <w:b/>
          <w:bCs/>
        </w:rPr>
        <w:t>а так же их возврата на указанный с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астью 23 статьи 30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дминистрация М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          </w:t>
      </w:r>
      <w:r>
        <w:rPr/>
        <w:t xml:space="preserve">1. Утвердить прилагаемый Порядок </w:t>
      </w:r>
      <w:r>
        <w:rPr>
          <w:bCs/>
        </w:rPr>
        <w:t>перечисления остатков средств муниципальных бюджетных учреждений  МО «Село Пироговка»  с соответствующего счета, открытого в учреждении Центрального банка Российской Федерации в соответствии с законодательством Российской Федерации для отражения операции со средствами  муниципальных  бюджетных учреждений МО «Село Пироговка», в бюджет МО «Село Пироговка», а так же их возврата  на указанный счет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</w:t>
      </w:r>
      <w:r>
        <w:rPr>
          <w:bCs/>
        </w:rPr>
        <w:t xml:space="preserve">вступает в силу с 1 января 2011 года </w:t>
      </w:r>
      <w:r>
        <w:rPr/>
        <w:t>и применяется к муниципальным бюджетным учреждениям МО «</w:t>
      </w:r>
      <w:r>
        <w:rPr>
          <w:bCs/>
        </w:rPr>
        <w:t>Село Пироговка»</w:t>
      </w:r>
      <w:r>
        <w:rPr/>
        <w:t>, в отношении  которых Решением Совета МО «</w:t>
      </w:r>
      <w:r>
        <w:rPr>
          <w:bCs/>
        </w:rPr>
        <w:t>Село Пироговка»</w:t>
      </w:r>
      <w:r>
        <w:rPr/>
        <w:t>, определяющим переходный период, принято решение  о предоставлении им субсидии из бюджета МО «</w:t>
      </w:r>
      <w:r>
        <w:rPr>
          <w:bCs/>
        </w:rPr>
        <w:t>Село Пироговка»</w:t>
      </w:r>
      <w:r>
        <w:rPr/>
        <w:t xml:space="preserve"> в соответствии с абзацем первым пункта 1 статьи 78.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МО «Село Пироговка» _____________ А.М.Дьяченко.</w:t>
      </w:r>
    </w:p>
    <w:p>
      <w:pPr>
        <w:pStyle w:val="Normal"/>
        <w:ind w:left="4320" w:hanging="0"/>
        <w:rPr/>
      </w:pPr>
      <w:r>
        <w:rPr/>
        <w:t xml:space="preserve">                          </w:t>
      </w:r>
    </w:p>
    <w:p>
      <w:pPr>
        <w:pStyle w:val="Normal"/>
        <w:ind w:left="4320" w:hanging="0"/>
        <w:rPr/>
      </w:pPr>
      <w:r>
        <w:rPr/>
        <w:t xml:space="preserve">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 xml:space="preserve">                 </w:t>
      </w:r>
      <w:r>
        <w:rPr/>
        <w:t xml:space="preserve">Приложение к  постановлению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      </w:t>
      </w:r>
      <w:r>
        <w:rPr/>
        <w:t>Администрации МО                                                           «Село Пироговка»</w:t>
      </w:r>
    </w:p>
    <w:p>
      <w:pPr>
        <w:pStyle w:val="Normal"/>
        <w:ind w:left="4320" w:hanging="0"/>
        <w:rPr/>
      </w:pPr>
      <w:r>
        <w:rPr/>
        <w:t xml:space="preserve">                          </w:t>
      </w:r>
    </w:p>
    <w:p>
      <w:pPr>
        <w:pStyle w:val="Normal"/>
        <w:ind w:firstLine="4320"/>
        <w:jc w:val="right"/>
        <w:rPr/>
      </w:pPr>
      <w:r>
        <w:rPr/>
        <w:t xml:space="preserve">                          </w:t>
      </w:r>
      <w:r>
        <w:rPr/>
        <w:t>от 30.11.2010г. № 8и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bCs/>
        </w:rPr>
        <w:t>Порядок перечисления остатков средств муниципальных бюджетных учреждений  МО «Село Пироговка»  с соответствующего счета, открытого в учреждении Центрального банка Российской Федерации в соответствии с законодательством Российской Федерации для отражения операции со средствами  муниципальных  бюджетных учреждений МО «Село Пироговка», в бюджет МО «Село Пироговка», а так же их возврата на указанный сч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 </w:t>
      </w:r>
      <w:r>
        <w:rPr/>
        <w:t>1. Настоящий Порядок устанавливает правила обеспечения перечисления в бюджет МО «Село Пироговка»  (далее – местный бюджет) остатков средств со счета, открытого отделению Федерального казначейства по Ахтубинскому муниципальному району  Управления Федерального казначейства по Астраханской области (далее - Отделение Федерального казначейства) в учреждении Центрального банка Российской Федерации в соответствии с законодательством Российской Федерации для учета операций со средствами бюджетных учреждений МО «Село Пироговка»    (далее - Счет), а также их возврата из местного бюджета на Счет до 31 декабря текущего финансового года;</w:t>
      </w:r>
    </w:p>
    <w:p>
      <w:pPr>
        <w:pStyle w:val="Normal"/>
        <w:ind w:firstLine="539"/>
        <w:jc w:val="both"/>
        <w:rPr/>
      </w:pPr>
      <w:r>
        <w:rPr/>
        <w:t>обеспечения проведения Отделением Федерального казначейства кассовых выплат бюджетных учреждений МО «Село Пироговка»    (далее - учреждения) со Сч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2. Отделение Федерального казначейства </w:t>
      </w:r>
      <w:r>
        <w:rPr>
          <w:iCs/>
        </w:rPr>
        <w:t xml:space="preserve">по мере необходимости  направляет в учреждение Центрального банка Российской Федерации расчетные документы на списание остатка средств, учтенного на установленную дату на Счете, для их перечисления </w:t>
      </w:r>
      <w:r>
        <w:rPr/>
        <w:t>на счет Управления Федерального казначейства  ________открытый на балансовом счете № _____ «____________________» (далее - счет №________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Отделение Федерального казначейства осуществляет кассовые выплаты со Счета в срок не позднее второго рабочего дня после представления учреждениями в Отделение Федерального казначейства платежных документов, оформленных в установленном порядке (далее – платежные документы). </w:t>
      </w:r>
    </w:p>
    <w:p>
      <w:pPr>
        <w:pStyle w:val="Normal"/>
        <w:autoSpaceDE w:val="false"/>
        <w:ind w:firstLine="539"/>
        <w:jc w:val="both"/>
        <w:rPr/>
      </w:pPr>
      <w:r>
        <w:rPr/>
        <w:t>4. Отделение Федерального казначейства осуществляет аналитический учет операций со средствами учреждений в соответствии с настоящим Порядком в части сумм:</w:t>
      </w:r>
    </w:p>
    <w:p>
      <w:pPr>
        <w:pStyle w:val="Normal"/>
        <w:autoSpaceDE w:val="false"/>
        <w:ind w:firstLine="539"/>
        <w:jc w:val="both"/>
        <w:rPr/>
      </w:pPr>
      <w:r>
        <w:rPr/>
        <w:t>поступивших (перечисленных) на счет № _________ со Счета;</w:t>
      </w:r>
    </w:p>
    <w:p>
      <w:pPr>
        <w:pStyle w:val="Normal"/>
        <w:autoSpaceDE w:val="false"/>
        <w:ind w:firstLine="539"/>
        <w:jc w:val="both"/>
        <w:rPr/>
      </w:pPr>
      <w:r>
        <w:rPr/>
        <w:t>перечисленных (поступивших) со счета № ________ на Счет.</w:t>
      </w:r>
    </w:p>
    <w:p>
      <w:pPr>
        <w:pStyle w:val="Normal"/>
        <w:autoSpaceDE w:val="false"/>
        <w:ind w:firstLine="539"/>
        <w:jc w:val="both"/>
        <w:rPr/>
      </w:pPr>
      <w:r>
        <w:rPr/>
        <w:t>5. Перечисление средств со Счета на счет № _____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6. Возврат средств со счета № _____ на Счет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 Средства со счета № _____ перечисляются на Счет на основании платеж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Платежный документ на перечисление средств со счета № _____ на Счет формируется </w:t>
      </w:r>
      <w:r>
        <w:rPr/>
        <w:t>Отделением Федерального казначейства</w:t>
      </w:r>
      <w:r>
        <w:rPr>
          <w:iCs/>
        </w:rPr>
        <w:t xml:space="preserve"> на основании представленных учреждениями </w:t>
      </w:r>
      <w:r>
        <w:rPr/>
        <w:t>платежных документо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sz w:val="72"/>
    </w:rPr>
  </w:style>
  <w:style w:type="character" w:styleId="4">
    <w:name w:val="Заголовок 4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2:00Z</dcterms:created>
  <dc:creator>КОЛЧИНА ИННА НИКОЛАЕВНА</dc:creator>
  <dc:description/>
  <cp:keywords/>
  <dc:language>en-US</dc:language>
  <cp:lastModifiedBy>1</cp:lastModifiedBy>
  <cp:lastPrinted>2011-03-31T08:42:00Z</cp:lastPrinted>
  <dcterms:modified xsi:type="dcterms:W3CDTF">2011-03-31T04:42:00Z</dcterms:modified>
  <cp:revision>11</cp:revision>
  <dc:subject/>
  <dc:title>МИНИСТЕРСТВО ФИНАНСОВ РОССИЙСКОЙ ФЕДЕРАЦИИ</dc:title>
</cp:coreProperties>
</file>