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ело Пирог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.11.2010 года                                                                               № 8з</w:t>
      </w:r>
    </w:p>
    <w:p>
      <w:pPr>
        <w:pStyle w:val="Heading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6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6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540" w:firstLine="634"/>
        <w:jc w:val="both"/>
        <w:rPr>
          <w:b/>
          <w:b/>
        </w:rPr>
      </w:pPr>
      <w:r>
        <w:rPr>
          <w:b/>
        </w:rPr>
        <w:t>О порядке осуществления администрацией</w:t>
      </w:r>
    </w:p>
    <w:p>
      <w:pPr>
        <w:pStyle w:val="Normal"/>
        <w:tabs>
          <w:tab w:val="clear" w:pos="708"/>
          <w:tab w:val="left" w:pos="2835" w:leader="none"/>
        </w:tabs>
        <w:ind w:left="-540" w:firstLine="63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О «Село Пироговка» </w:t>
      </w:r>
    </w:p>
    <w:p>
      <w:pPr>
        <w:pStyle w:val="Normal"/>
        <w:tabs>
          <w:tab w:val="clear" w:pos="708"/>
          <w:tab w:val="left" w:pos="2835" w:leader="none"/>
        </w:tabs>
        <w:ind w:left="-540" w:firstLine="634"/>
        <w:jc w:val="both"/>
        <w:rPr>
          <w:b/>
          <w:b/>
        </w:rPr>
      </w:pPr>
      <w:r>
        <w:rPr>
          <w:b/>
        </w:rPr>
        <w:t xml:space="preserve">функций и полномочий учредителя </w:t>
      </w:r>
    </w:p>
    <w:p>
      <w:pPr>
        <w:pStyle w:val="Normal"/>
        <w:tabs>
          <w:tab w:val="clear" w:pos="708"/>
          <w:tab w:val="left" w:pos="2835" w:leader="none"/>
        </w:tabs>
        <w:ind w:left="-540" w:firstLine="634"/>
        <w:jc w:val="both"/>
        <w:rPr>
          <w:b/>
          <w:b/>
        </w:rPr>
      </w:pPr>
      <w:r>
        <w:rPr>
          <w:b/>
        </w:rPr>
        <w:t>муниципального учреждени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8 мая 2010г. №83-ФЗ "О 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" (Собрание законодательства Российской Федерации, 2010, № 19, ст. 2291; 2010, № 31, ст. 4209), Администрация МО «Село Пироговка»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существлении Администрацией МО  функций и полномочий учредителя бюджетного учреждения  согласно Приложению № 1 к настоящему Постано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существлении Администрацией МО  функций и полномочий учредителя казенного учреждения  согласно Приложению № 2 к настоящему Постано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существлении Администрацией МО  функций и полномочий учредителя автономного учреждения 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Заведующему сектором по бухгалтерскому учету и исполнению бюджета разработать, согласовать с Главой МО  и утверди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предварительного согласования совершения бюджетным учреждением крупных сделок, соответствующих критериям, установленным пунктом 13 статьи 9.2 Федерального закона «О некоммерческих организациях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принятия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 в соответствии с общими требованиями, установленными нормативными правовыми актами РФ;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согласования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порядок составления и утверждения плана финансово-хозяйственной деятельности бюджетного учреждения в соответствии с требованиями, установленными нормативными правовыми актами РФ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определения предельно допустимого значения просроченной кредиторской задолженности бюджетного учреждения, превышение которого 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Настоящее Постановление вступает в силу с 1 января 2011 года. 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остановления возложить на Главу МО «Село Пироговка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</w:t>
      </w:r>
      <w:r>
        <w:rPr/>
        <w:t>Глава МО «Село Пироговка»   _______________ А.М.Дьяченк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spacing w:lineRule="auto" w:line="228"/>
        <w:ind w:firstLine="540"/>
        <w:jc w:val="right"/>
        <w:rPr/>
      </w:pPr>
      <w:r>
        <w:rPr/>
        <w:t>к постановлению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>Администрации МО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 xml:space="preserve"> </w:t>
      </w:r>
      <w:r>
        <w:rPr/>
        <w:t xml:space="preserve">«Село Пироговка»  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>от 30.11.2010г. № 8з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</w:rPr>
      </w:pPr>
      <w:r>
        <w:rPr>
          <w:b/>
        </w:rPr>
        <w:t>об осуществлении администрацией МО «Село Пироговка»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й и полномочий учредителя бюджетного учреж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 Настоящее Положение определяет порядок осуществления Администрацией МО «Село Пироговка» функций и полномочий учредителя бюджетного учреждения, созданного МО «Село Пироговка»  (далее – бюджетное учреждение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 Функции и полномочия учредителя в отношении бюджетного учреждения в случае, если иное не «Село Пироговка» 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. Администрация МО «Село Пироговка» , в установленном порядке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 в соответствии с общими требованиями, установленными нормативными правовыми актами РФ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л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м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н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п) осуществляет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нормативными правовыми актами РФ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у) 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4. Решения по вопросам, указанным в подпунктах «л» «м» и «н» пункта 3 настоящего Положения (далее - решение), принимаются Администрацией МО. «Село Пирог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/>
      </w:pPr>
      <w:r>
        <w:rPr/>
        <w:t>Приложение  2</w:t>
      </w:r>
    </w:p>
    <w:p>
      <w:pPr>
        <w:pStyle w:val="Normal"/>
        <w:autoSpaceDE w:val="false"/>
        <w:spacing w:lineRule="auto" w:line="228"/>
        <w:ind w:firstLine="540"/>
        <w:jc w:val="right"/>
        <w:rPr/>
      </w:pPr>
      <w:r>
        <w:rPr/>
        <w:t>к Постановлению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>Администрации МО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 xml:space="preserve"> </w:t>
      </w:r>
      <w:r>
        <w:rPr/>
        <w:t xml:space="preserve">«Село Пироговка»  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>от 30.11.2010г. № 8з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 осуществлении администрацией МО «Село Пирогов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й и полномочий учредителя казен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Администрацией МО «Село Пироговка» функций и полномочий учредителя муниципального казенного учреждения, созданного Администрацией МО «Село Пироговка».</w:t>
      </w:r>
    </w:p>
    <w:p>
      <w:pPr>
        <w:pStyle w:val="Normal"/>
        <w:autoSpaceDE w:val="false"/>
        <w:ind w:firstLine="540"/>
        <w:jc w:val="both"/>
        <w:rPr/>
      </w:pPr>
      <w:r>
        <w:rPr/>
        <w:t>.2. Функции и полномочия учредителя в отношении казенного учреждения в случае, если иное не установлено законодательством, осуществляются  Администрацией МО «Село Пироговка» 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МО «Село Пироговка»  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руководителя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 в соответствии с общими требованиями, установленными нормативными правовыми актами РФ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нормативными правовыми актами РФ;</w:t>
      </w:r>
    </w:p>
    <w:p>
      <w:pPr>
        <w:pStyle w:val="Normal"/>
        <w:autoSpaceDE w:val="false"/>
        <w:ind w:firstLine="540"/>
        <w:jc w:val="both"/>
        <w:rPr/>
      </w:pPr>
      <w:r>
        <w:rPr/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л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) 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spacing w:lineRule="auto" w:line="228"/>
        <w:ind w:firstLine="540"/>
        <w:jc w:val="right"/>
        <w:rPr/>
      </w:pPr>
      <w:r>
        <w:rPr/>
        <w:t>к постановлению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>Администрации МО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 xml:space="preserve"> </w:t>
      </w:r>
      <w:r>
        <w:rPr/>
        <w:t xml:space="preserve">«Село Пироговка»  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>От 30.11.2010г. № 8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 осуществлении администрацией МО «Село Пирогов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й и полномочий учредителя автоном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Администрацией МО  функций и полномочий учредителя автономного учреждения, созданного на базе имущества, находящегося в собственности   МО «Село Пироговка».</w:t>
      </w:r>
    </w:p>
    <w:p>
      <w:pPr>
        <w:pStyle w:val="Normal"/>
        <w:autoSpaceDE w:val="false"/>
        <w:ind w:firstLine="540"/>
        <w:jc w:val="both"/>
        <w:rPr/>
      </w:pPr>
      <w:r>
        <w:rPr/>
        <w:t>2. Функции и полномочия учредителя в отношении автономного учреждения в случае, если иное не установлено законодательством, осуществляются  Администрацией МО «Село Пироговка»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МО «Село Пироговка»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утверждает по согласованию  устав автономного учреждения, а также вносимы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з) 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вносит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м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72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8:00Z</dcterms:created>
  <dc:creator>admcto</dc:creator>
  <dc:description/>
  <cp:keywords/>
  <dc:language>en-US</dc:language>
  <cp:lastModifiedBy>1</cp:lastModifiedBy>
  <cp:lastPrinted>2011-03-30T15:31:00Z</cp:lastPrinted>
  <dcterms:modified xsi:type="dcterms:W3CDTF">2011-03-31T06:03:00Z</dcterms:modified>
  <cp:revision>16</cp:revision>
  <dc:subject/>
  <dc:title>Проект модельного акта</dc:title>
</cp:coreProperties>
</file>