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5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ело Пирог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30.11.2010 года                                                                               № 8ж</w:t>
      </w:r>
    </w:p>
    <w:p>
      <w:pPr>
        <w:pStyle w:val="Heading4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пределения видов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 ценного движимого имущест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или бюджет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МО «Село Пироговк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еречней  особо ценного движим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автоном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МО «Село Пироговк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; 2010, № 31, ст. 4209)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 Администрация МО «Село Пироговка» 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, что Администрация МО «Село Пироговка», осуществляющие функции и полномочия учредителей автономных или бюджетных учреждений МО «Село Пироговка» в отношении особо ценного движимого имущества:</w:t>
      </w:r>
    </w:p>
    <w:p>
      <w:pPr>
        <w:pStyle w:val="Normal"/>
        <w:autoSpaceDE w:val="false"/>
        <w:ind w:firstLine="709"/>
        <w:jc w:val="both"/>
        <w:rPr/>
      </w:pPr>
      <w:r>
        <w:rPr/>
        <w:t>а) автономных учреждений МО «Село Пироговка» определяют его виды</w:t>
      </w:r>
      <w:r>
        <w:rPr>
          <w:rStyle w:val="FootnoteCharacters"/>
        </w:rPr>
        <w:t xml:space="preserve"> </w:t>
      </w:r>
      <w:r>
        <w:rPr/>
        <w:t xml:space="preserve"> и (или) перечни;</w:t>
      </w:r>
    </w:p>
    <w:p>
      <w:pPr>
        <w:pStyle w:val="Normal"/>
        <w:autoSpaceDE w:val="false"/>
        <w:ind w:firstLine="709"/>
        <w:jc w:val="both"/>
        <w:rPr/>
      </w:pPr>
      <w:r>
        <w:rPr/>
        <w:t>б) бюджетных учреждений МО «Село Пироговка» определяют его ви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при определении видов (в случаях их определения) и (или) перечней особо ценного движимого имущества автономных или бюджетных учреждений МО «Село Пироговка», в состав такого имущества подлежит включ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имое имущество, балансовая стоимость которого превышает _50___  тыс. рубле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движимое имущество, без которого осуществление автономным или бюджетным учреждением  МО «Село Пироговка» предусмотренных его уставом основных видов деятельности  будет существенно затруднено, и (или) которое отнесено в соответствии с пунктом 1 настоящего постановления к определенному виду особо ценного движимого имуществ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собственности МО «Село Пироговка» и включенные в состав государственной части Музейного фонда Российской Федерации, библиотечные фонды, отнесенные в установленном порядке к памятникам истории и культуры, документы Архивного фонд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еречни особо ценного движимого имущества автономных учреждений МО «Село Пироговка»  подлежат согласованию с уполномоченным </w:t>
      </w:r>
      <w:r>
        <w:rPr>
          <w:color w:val="000000"/>
        </w:rPr>
        <w:t xml:space="preserve">органом исполнительной власти </w:t>
      </w:r>
      <w:r>
        <w:rPr/>
        <w:t>МО «Село Пироговка»  в сфере</w:t>
      </w:r>
      <w:r>
        <w:rPr>
          <w:color w:val="000000"/>
        </w:rPr>
        <w:t xml:space="preserve"> имущественных 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Органам исполнительной власти МО «Село Пироговка», осуществляющим функции и полномочия учредителей бюджетных учреждений МО «Село Пироговка», обеспечить до 1 марта 2011 года принятие решений об отнесении движимого имущества бюджетных учреждений к особо ценному. </w:t>
      </w:r>
    </w:p>
    <w:p>
      <w:pPr>
        <w:pStyle w:val="Normal"/>
        <w:autoSpaceDE w:val="false"/>
        <w:ind w:firstLine="539"/>
        <w:jc w:val="both"/>
        <w:rPr/>
      </w:pPr>
      <w:r>
        <w:rPr/>
        <w:t>5. Перечень особо ценного движимого имущества ведется бюджетным и автономным учреждением на основании данных бухгалтерского учета учреждений МО «Село Пироговка» 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 (при его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6. Уполномоченному </w:t>
      </w:r>
      <w:r>
        <w:rPr>
          <w:color w:val="000000"/>
        </w:rPr>
        <w:t xml:space="preserve">органу исполнительной власти </w:t>
      </w:r>
      <w:r>
        <w:rPr/>
        <w:t>МО «Село Пироговка» сфере</w:t>
      </w:r>
      <w:r>
        <w:rPr>
          <w:color w:val="000000"/>
        </w:rPr>
        <w:t xml:space="preserve"> имущественных отношений</w:t>
      </w:r>
      <w:r>
        <w:rPr/>
        <w:t xml:space="preserve"> на основании решений, принятых в соответствии с пунктами 1 - 3 настоящего Постановления, обеспечить внесение соответствующих сведений об особо ценном движимом имуществе автономных и бюджетных учреждений МО «Село Пироговка» в Реестр государственной собственности МО «Село Пирогов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 1 января 2011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возложить на  Главу МО «Село Пироговка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Глава МО « Село Пироговка» ________________ А.М.Дьяченк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sz w:val="72"/>
    </w:rPr>
  </w:style>
  <w:style w:type="character" w:styleId="4">
    <w:name w:val="Заголовок 4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2:00Z</dcterms:created>
  <dc:creator>Ivoilova_LA</dc:creator>
  <dc:description/>
  <cp:keywords/>
  <dc:language>en-US</dc:language>
  <cp:lastModifiedBy>1</cp:lastModifiedBy>
  <cp:lastPrinted>2011-03-30T14:52:00Z</cp:lastPrinted>
  <dcterms:modified xsi:type="dcterms:W3CDTF">2011-03-31T05:57:00Z</dcterms:modified>
  <cp:revision>16</cp:revision>
  <dc:subject/>
  <dc:title>КАБИНЕТ МИНИСТРОВ РЕСПУБЛИКИ ТАТАРСТАН</dc:title>
</cp:coreProperties>
</file>