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ело Пирогов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0.11.2010 года                                                                               №  8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Об установлении Порядка составления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верждения отчета муниципальных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учреждений МО «Село Пироговка»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 использовании закрепленного за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ми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360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10 пункта 3.3 статьи 32 Федерального закона от 12 января 1996 г. № 7-ФЗ «О некоммерческих организациях» Администрация МО «Село Пироговк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ОСТАНОВЛЯЕТ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ый Порядок составления и утверждения отчета муниципальных учреждений МО «Село Пироговка» о результатах деятельности и об использовании закрепленного за ними муниципального имуще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 Настоящее постановление </w:t>
      </w:r>
      <w:r>
        <w:rPr>
          <w:bCs/>
          <w:sz w:val="24"/>
          <w:szCs w:val="24"/>
        </w:rPr>
        <w:t>вступает в силу с 1 января 2011 года.</w:t>
      </w:r>
    </w:p>
    <w:p>
      <w:pPr>
        <w:pStyle w:val="Style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МО «Село Пироговка»: _______________ А.М.Дьяченко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                                                                                  к постановлению администрации                                                                                         МО «Село Пироговка»                                                                          от  30.11.2010 № 8а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ения и утверждения отчета муниципальных учрежде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Село Пироговка»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результатах деятельности и об использовании закрепленного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ими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Порядок  устанавливает общие требования к порядку составления и утверждения отчета муниципальных учреждений МО «Село Пироговка»  о результатах деятельности и об использовании закрепленного за ними муниципального имущества (далее – Отч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тчет составляется муниципальными автономными, бюджетными и казенными учреждениями (далее – муниципальное учреждение) в соответствии с настоящим Порядком, утвержденным администрацией МО «Село Пироговка» в ведении которой находятся муниципальные казенные учреждения (далее – орган, осуществляющий функции и полномочия учредителя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тчет муниципальных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Отчет составляется муниципальны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Отчет муниципального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дел 1 «Общие сведения о муниципальном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дел 2 «Результат деятельности муниципального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дел 3 «Об использовании имущества, закрепленного за муниципальным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В разделе 1 «Общие сведения о муниципальном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перечень разрешительных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личество штатных единиц муниципального учреждения (указываются данные о количественном составе и квалификации сотрудников муниципального учреждения, на начало и на конец отчетного года. В случае изменения количества штатных единиц муниципального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редняя заработная плата сотрудников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Раздел 1 «Общие сведения о муниципальном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В разделе 2 «Результат деятельности муниципального учреждения»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уммы доходов, полученных муниципальным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ее количество потребителей, воспользовавшихся услугами (работами) муниципального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и муниципальное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8. Раздел 2 «Результат деятельности муниципального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В разделе 3 «Об использовании имущества, закрепленного за муниципальным учреждением» муниципальными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муниципального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объектов недвижимого имущества, находящегося у муниципального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(остаточная) стоимость особо ценного движимого имущества, находящегося у муниципального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дел 3 «Об использовании имущества, закрепленного за муниципальным автономным учреждением» составляется муниципальным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Раздел 3 «Об использовании имущества, закрепленного за муниципальным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Отчет муниципального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чет муниципальных бюджетных и казенных учреждений утверждается руководителем муниципального учреждений и представляется органу, осуществляющему функции и полномочия учредителя, на соглас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, осуществляющий функции и полномочия учредител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1. Муниципальное учреждение предоставляет Отчет, утвержденный и согласованный в соответствии с пунктом 10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2. По решению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1:00Z</dcterms:created>
  <dc:creator>manag</dc:creator>
  <dc:description/>
  <cp:keywords/>
  <dc:language>en-US</dc:language>
  <cp:lastModifiedBy>1</cp:lastModifiedBy>
  <cp:lastPrinted>2011-02-28T14:19:00Z</cp:lastPrinted>
  <dcterms:modified xsi:type="dcterms:W3CDTF">2011-03-31T05:17:00Z</dcterms:modified>
  <cp:revision>13</cp:revision>
  <dc:subject/>
  <dc:title> </dc:title>
</cp:coreProperties>
</file>