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ело Пирогов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30.11.2010 года                                                                               № 8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>
          <w:b/>
        </w:rPr>
        <w:t>Об утверждении порядка создания, реорганизации, изменения типа и ликвидации муниципальных учреждений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" w:firstLine="710"/>
        <w:jc w:val="both"/>
        <w:rPr>
          <w:bCs/>
          <w:spacing w:val="-5"/>
        </w:rPr>
      </w:pPr>
      <w:r>
        <w:rPr/>
        <w:t>В соответствии с пунктом 2 статьи 13, пунктами 1.1, 4 статьи 14, пунктом 2.1. статьи 16, пунктом 2 статьи 17.1, пунктом 5 статьи 18, пунктом 1 статьи 19.1 Федерального закона от 12 января 1996г. № 7-ФЗ «О некоммерческих организациях»,  частью 4 статьи 5,  частью 5 статьи 18 Федерального закона от 3 ноября 2006г. № 174-ФЗ «Об автономных учреждениях», частью 15 статьи 31 Федерального закона от 8 мая 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</w:r>
      <w:r>
        <w:rPr>
          <w:bCs/>
          <w:spacing w:val="-5"/>
        </w:rPr>
        <w:t>, администрация МО «Село Пироговка»</w:t>
      </w:r>
    </w:p>
    <w:p>
      <w:pPr>
        <w:pStyle w:val="Normal"/>
        <w:shd w:fill="FFFFFF" w:val="clear"/>
        <w:ind w:left="10" w:firstLine="710"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ind w:right="34" w:hanging="0"/>
        <w:rPr/>
      </w:pPr>
      <w:r>
        <w:rPr/>
        <w:t xml:space="preserve"> </w:t>
      </w:r>
      <w:r>
        <w:rPr>
          <w:bCs/>
          <w:spacing w:val="-3"/>
        </w:rPr>
        <w:t>ПОСТАНОВЛЯЕТ:</w:t>
      </w:r>
    </w:p>
    <w:p>
      <w:pPr>
        <w:pStyle w:val="Normal"/>
        <w:shd w:fill="FFFFFF" w:val="clear"/>
        <w:ind w:right="34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твердить прилагаемый Порядок создания, реорганизации, изменения типа и ликвидации муниципальных учреждений.</w:t>
      </w:r>
    </w:p>
    <w:p>
      <w:pPr>
        <w:pStyle w:val="Normal"/>
        <w:autoSpaceDE w:val="false"/>
        <w:ind w:left="139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Настоящее Постановление вступает в силу с 1 января 2011 года. </w:t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лава МО «Село Пироговка»  ____________ А.М.Дьяченко.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/>
      </w:pPr>
      <w:r>
        <w:rPr/>
        <w:t xml:space="preserve">Приложение </w:t>
      </w:r>
    </w:p>
    <w:p>
      <w:pPr>
        <w:pStyle w:val="Normal"/>
        <w:ind w:left="504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5040" w:hanging="0"/>
        <w:jc w:val="both"/>
        <w:rPr/>
      </w:pPr>
      <w:r>
        <w:rPr/>
        <w:t>МО «Село Пироговка»</w:t>
      </w:r>
    </w:p>
    <w:p>
      <w:pPr>
        <w:pStyle w:val="Normal"/>
        <w:ind w:left="5040" w:hanging="0"/>
        <w:jc w:val="both"/>
        <w:rPr/>
      </w:pPr>
      <w:r>
        <w:rPr/>
        <w:t>от 30.11.2010 № 8б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оздания, реорганизации, изменения типа и ликвидаци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муниципальных учреждений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азработан в соответствии с пунктом 2 статьи 13, пунктами 1.1, 4 статьи 14, пунктом 2.1. статьи 16, пунктом 2 статьи 17.1, пунктом 5 статьи 18, пунктом 1 статьи 19.1 Федерального закона от 12 января 1996г. № 7-ФЗ «О некоммерческих организациях»,  частью 4 статьи 5,  частью 5 статьи 18 Федерального закона от 3 ноября 2006г. № 174-ФЗ «Об автономных учреждениях», частью 15 статьи 31 Федерального закона от 8 мая 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определяет, если иное не предусмотрено федеральными законами, нормативными правовыми актами Российской Федерации,  и органов местного самоуправления МО «Село Пироговка»,  порядок создания, реорганизации, изменения типа и ликвидации муниципальных казенных, бюджетных и автономных учреждений, созданных (планируемых к созданию) на базе имущества, находящегося в муниципальной собственности (далее – муниципальное 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II. Создание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Муниципальное учреждение может быть создано путем его учреждения в соответствии с настоящим разделом Порядка или путем изменения типа существующего муниципального учреждения в соответствии с разделом </w:t>
      </w:r>
      <w:r>
        <w:rPr>
          <w:lang w:val="en-US"/>
        </w:rPr>
        <w:t>IV</w:t>
      </w:r>
      <w:r>
        <w:rPr/>
        <w:t xml:space="preserve"> настоящего Порядка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о создании муниципального учреждения путем его учреждения принимается администрацией МО «Село Пироговка»  в форме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администрации МО « Село Пироговка» о создании муниципального учреждения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создаваемого муниципального учреждения с указанием е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б) основные цели деятельности создаваемого муниципального учреждения, определенные в соответствии с федеральными законами и иными нормативными правовыми актами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) наименование органа местного самоуправления, который будет осуществлять функции и полномочия учредителя создаваемого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 недвижимом имуществе, планируемом к закреплению за создаваемым муниципальным учреждением;</w:t>
      </w:r>
    </w:p>
    <w:p>
      <w:pPr>
        <w:pStyle w:val="Normal"/>
        <w:autoSpaceDE w:val="false"/>
        <w:ind w:firstLine="540"/>
        <w:jc w:val="both"/>
        <w:rPr/>
      </w:pPr>
      <w:r>
        <w:rPr/>
        <w:t>д) предельную штатную численность работников (для казенного 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>5. Проект Постановления администрации МО «Село Пироговка» о создании муниципального учреждения подготавливается администрацией МО «Село Пироговка», осуществляющей функции и полномочия по выработке муниципальной политики и нормативно - правовому регулированию в установленной сфере деятельности в отношении муниципальных учреждений, которые будут находиться в ведении эт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6. Одновременно с проектом Постановления администрации МО «Село Пироговка» о создании муниципального учреждения в администрацию МО «Село Пироговка» структурное подразделение администрации района представляет пояснительную записку, которая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обоснование целесообразности создани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информацию о предоставлении создаваемому муниципальному учреждению права выполнять муниципальные функции и полномочия (для казенного учреждения), а также осуществлять приносящую доход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7. Устав муниципального учреждения или в случаях, установленных законом, нормативными правовыми актами Российской Федерации,  Астраханской области и органов местного самоуправления МО «Село Пироговка» положение о муниципальном казенном учреждении (далее – устав) утверждается Постановлением администрации МО «Село Пироговка», осуществляющего функции и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>I. Реорганизация муниципальных учрежде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 Реорганизация муниципального учреждения может быть осуществлена в форме его слияния, присоединения, разделения, или выделения, в рамках одного типа .</w:t>
      </w:r>
    </w:p>
    <w:p>
      <w:pPr>
        <w:pStyle w:val="Normal"/>
        <w:autoSpaceDE w:val="false"/>
        <w:ind w:firstLine="540"/>
        <w:jc w:val="both"/>
        <w:rPr/>
      </w:pPr>
      <w:r>
        <w:rPr/>
        <w:t>9. Решение о реорганизации муниципального учреждения в форме разделения, выделения, слияния (если возникшие при слиянии юридическое лицо является муниципальным казенным учреждением) или присоединения (в случае присоединения муниципального бюджетного или автономного учреждения к казенному учреждению) принимается администрацией МО «Село Пироговка»  в порядке, аналогичном порядку создания муниципального учреждения путем его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10. Решение о реорганизации учреждения принимается с учетом следующих сведений:</w:t>
      </w:r>
    </w:p>
    <w:p>
      <w:pPr>
        <w:pStyle w:val="3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 необходимости реорганизации (с указанием способа реорганизации) учреждения с учетом оценки взаимодействия реорганизованного учреждения с другими действующими государственными, муниципальными учреждениями и организациями;</w:t>
      </w:r>
    </w:p>
    <w:p>
      <w:pPr>
        <w:pStyle w:val="3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 возможных социально-экономических последствий реорганизации учреждения;</w:t>
      </w:r>
    </w:p>
    <w:p>
      <w:pPr>
        <w:pStyle w:val="3"/>
        <w:ind w:firstLine="720"/>
        <w:rPr/>
      </w:pPr>
      <w:r>
        <w:rPr>
          <w:color w:val="000000"/>
          <w:sz w:val="24"/>
          <w:szCs w:val="24"/>
        </w:rPr>
        <w:t>3) об оценке финансовых последствий реорганизации учреждения для бюджета МО «Село Пироговка»;</w:t>
      </w:r>
    </w:p>
    <w:p>
      <w:pPr>
        <w:pStyle w:val="3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б основных видах деятельности реорганизованного учреждения;</w:t>
      </w:r>
    </w:p>
    <w:p>
      <w:pPr>
        <w:pStyle w:val="Normal"/>
        <w:ind w:firstLine="720"/>
        <w:jc w:val="both"/>
        <w:rPr/>
      </w:pPr>
      <w:r>
        <w:rPr/>
        <w:t>5) о структуре реорганизованного учреждения;</w:t>
      </w:r>
    </w:p>
    <w:p>
      <w:pPr>
        <w:pStyle w:val="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об источниках финансового обеспечения реорганизованного учреждения;</w:t>
      </w:r>
    </w:p>
    <w:p>
      <w:pPr>
        <w:pStyle w:val="3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 размере дебиторской и кредиторской задолженности, в том числе просроченной, реорганизуемого учреждения, а также предложения по их погашению;</w:t>
      </w:r>
    </w:p>
    <w:p>
      <w:pPr>
        <w:pStyle w:val="Normal"/>
        <w:ind w:firstLine="720"/>
        <w:jc w:val="both"/>
        <w:rPr/>
      </w:pPr>
      <w:r>
        <w:rPr/>
        <w:t>При принятии решения рассматривается проект передаточного акта (разделительного баланса) с приложением к нему бухгалтерского баланса, перечней недвижимого и движимого имущества, а также для реорганизованного казенного учреждения проект сметы доходов и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Решение о реорганизации муниципального(ых) учреждения(й) в форме слияния или присоединения, за исключением случаев указанных в п. 9 настоящего Порядка принимается администрацией МО «Село Пироговка», осуществляющей функции и полномочия по выработке муниципальной политики и нормативно-правовому регулированию в установленной сфере деятельности, и должно содержать: 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муниципальных учреждений, участвующих в процессе реорганизации, с указанием их тип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б) форму ре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) наименование(я) муниципального(ых) учреждения(й) после завершения процесса ре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г) наименование органа местного самоуправления, осуществляющего функции и полномочия учредителя реорганизуемого(ых) муниципального(ых) учреждения(й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) информацию об изменении (сохранении) основных целей деятельности реорганизуемого(ых) учреждения(й);</w:t>
      </w:r>
    </w:p>
    <w:p>
      <w:pPr>
        <w:pStyle w:val="Normal"/>
        <w:autoSpaceDE w:val="false"/>
        <w:ind w:firstLine="540"/>
        <w:jc w:val="both"/>
        <w:rPr/>
      </w:pPr>
      <w:r>
        <w:rPr/>
        <w:t>е) информация об изменении (сохранении) штатной численности (для казенных учреждени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еречень мероприятий по реорганизации муниципального учреждения с указанием сроков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В случае, если по результатам реорганизации изменяется подведомственность муниципального(ых) учреждения(й), то решение о реорганизации муниципального(ых) учреждения(й) принимается администрацией МО «Село Пироговка».</w:t>
      </w:r>
    </w:p>
    <w:p>
      <w:pPr>
        <w:pStyle w:val="Normal"/>
        <w:autoSpaceDE w:val="false"/>
        <w:ind w:firstLine="540"/>
        <w:jc w:val="both"/>
        <w:rPr/>
      </w:pPr>
      <w:r>
        <w:rPr/>
        <w:t>13. Проект Постановления Администрации МО «Село Пироговка», осуществляющей функции и полномочия по выработке муниципальной политики и нормативно-правовому регулированию в установленной сфере деятельности, о реорганизации муниципального(ых) учреждения(й) подготавливается структурным подразделением администрации МО  «Село Пироговка» .</w:t>
      </w:r>
    </w:p>
    <w:p>
      <w:pPr>
        <w:pStyle w:val="Normal"/>
        <w:autoSpaceDE w:val="false"/>
        <w:ind w:firstLine="540"/>
        <w:jc w:val="both"/>
        <w:rPr/>
      </w:pPr>
      <w:r>
        <w:rPr/>
        <w:t>14. Администрация МО «Село Пироговка» , осуществляющая функции и полномочия учредителя, в течение трех рабочих дней после даты издания правового акта о реорганизации муниципального(ых) учреждения(й) обязана в письменной форме сообщить в орган, осуществляющий государственную регистрацию о начале процедуры реорганиз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Изменение типа муниципальных учрежде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5. Изменение типа муниципального учреждения не является его ре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Решение об изменении типа существующего муниципального учреждения в целях создания муниципального казенного учреждения принимается Администрацией МО «Село Пироговка»   в форме постано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17. Постановление администрации МО «Село Пироговка»   об изменении типа существующего муниципального учреждения в целях создания муниципального казенного учреждения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существующего муниципального учреждения с указанием е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б) наименование создаваемого муниципального учреждения с указанием е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) наименование органа местного самоуправления, осуществляющего  функции и полномочия учре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г) информацию об изменении (сохранении) основных целей деятельности муниципального учреждения; </w:t>
      </w:r>
    </w:p>
    <w:p>
      <w:pPr>
        <w:pStyle w:val="Normal"/>
        <w:autoSpaceDE w:val="false"/>
        <w:ind w:firstLine="540"/>
        <w:jc w:val="both"/>
        <w:rPr/>
      </w:pPr>
      <w:r>
        <w:rPr/>
        <w:t>д) информацию об изменении (сохранении) штатной числ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еречень мероприятий по созданию муниципального учреждения с указанием сроков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8. Решение об изменении типа существующего муниципального учреждения в целях создания муниципального бюджетного  учреждения принимается администрацией МО  «Село Пироговка», осуществляющей функции и полномочия по выработке муниципальной политики и нормативно-правовому регулированию в установленной сфере деятельности, и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существующего муниципального учреждения с указанием е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б) наименование создаваемого муниципального учреждения с указанием е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) наименование органа местного самоуправления, осуществляющего функции и полномочия учре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г) информацию об изменении (сохранении) основных целей деятельности муниципа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еречень мероприятий по созданию муниципального учреждения с указанием сроков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9. Решение об изменении типа существующего муниципального учреждения в целях создания муниципального автономного учреждения принимается администрацией МО «Село Пироговка», осуществляющей функции и полномочия по выработке муниципальной политики и нормативно-правовому регулированию в установленной сфере деятельности, и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существующего муниципального учреждения с указанием е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б) наименование создаваемого муниципального учреждения с указанием е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) наименование органа местного самоуправления, осуществляющего функции и полномочия учредителя муниципа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едения об имуществе, закрепляемом за автономным учреждением, в том числе перечень объектов недвижимого имущества и особо ценного движим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перечень мероприятий по созданию автономного учреждения с указанием сроков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20. Проект Постановления администрации МО «Село Пироговка»   об изменении типа существующего муниципального учреждения в целях создания муниципального казенного учреждения подготавливается структурным подразделением Администрации МО  «Село Пироговка»  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дновременно с проектом Постановления администрации МО «Село Пироговка»   об изменении типа существующего муниципального учреждения в целях создания муниципального казенного учреждения Администрацией МО «Село Пироговка», осуществляющей функции и полномочия по выработке муниципальной политики и нормативно-правовому регулированию в установленной сфере деятельности, в МУ «Финансовое управление администрации МО  «Село Пироговка»  представляется пояснительная записка, содержащая обоснование целесообразности изменения типа муниципального учреждения, информацию об основных и иных видах деятельности муниципального учреждения при изменении типа существующего муниципального учреждения, в том числе о видах деятельности, приносящей доходы и информацию о кредиторской задолженности учреждения (в том числе просроченно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оект Постановления администрации МО «Село Пироговка», осуществляющей функции и полномочия по выработке муниципальной политики и нормативно-правовому регулированию в установленной сфере деятельности, об изменении типа муниципального учреждения в целях создания муниципального бюджетного учреждения подготавливается структурным подразделением администрации МО «Село Пироговка»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едложение о создании муниципального автономного учреждения путем изменения типа существующего муниципального бюджетного или казенного учреждения подготавливается структурным подразделением администрации МО «Село Пироговка»   и представляется в администрацию МО «Село Пироговка» , осуществляющую функции и полномочия учредителя и полномочия по выработке муниципальной политики и нормативно-правовому регулированию в установленной сфере деятельности, по форме, предусмотренной администрацией МО «Село Пироговка» 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.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, структурное подразделение администрации МО «Село Пироговка»   представляет в администрацию МО «Село Пироговка» , осуществляющую функции и полномочия учредителя и полномочия по выработке муниципальной политики и нормативно-правовому регулированию в установленной сфере деятельности, пояснительную записку, содержащую информацию о муниципальном учреждении, которому указанные муниципальные функции будут переданы, либо обоснование не передач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4. В случае если изменение типа муниципального учреждения приведет к невозможности осуществления создаваемым муниципальным учреждением полномочий органа местного самоуправления по исполнению публичных обязательств перед физическим лицом, подлежащих исполнению в денежной форме, в администрацию МО «Село Пироговка», осуществляющую функции и полномочия учредителя и по выработке муниципальной политики и нормативно-правовому регулированию в установленной сфере деятельности, представляется пояснительная записка, содержащую информацию о муниципальном учреждении, которому указанные полномочия будут переданы.  </w:t>
      </w:r>
    </w:p>
    <w:p>
      <w:pPr>
        <w:pStyle w:val="Normal"/>
        <w:autoSpaceDE w:val="false"/>
        <w:ind w:firstLine="540"/>
        <w:jc w:val="both"/>
        <w:rPr/>
      </w:pPr>
      <w:r>
        <w:rPr/>
        <w:t>25. После принятия правового акта об изменении типа муниципального учреждения, администрация МО «Село Пироговка», осуществляющая функции и полномочия учредителя, утверждает изменения, вносимые в устав соответствующего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V. Ликвидация муниципальных учреждений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6. Решение о ликвидации муниципального учреждения принимается администрацией МО «Село Пироговка», осуществляющей функции и полномочия по выработке муниципальной политики и нормативно-правовому регулированию в установленной сфере деятельности, и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учреждения с указанием типа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правопреемника казенного учреждения, в том числе по обязательствам, возникшим в результате исполнения судебн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ргана исполнительной власти, осуществляющего функции и полномочия учред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ргана местного самоуправления, ответственного за осуществление ликвидационных процедур.</w:t>
      </w:r>
    </w:p>
    <w:p>
      <w:pPr>
        <w:pStyle w:val="Normal"/>
        <w:autoSpaceDE w:val="false"/>
        <w:ind w:firstLine="540"/>
        <w:jc w:val="both"/>
        <w:rPr/>
      </w:pPr>
      <w:r>
        <w:rPr/>
        <w:t>27. Проект Постановления администрации МО «Село Пироговка», осуществляющей функции и полномочия по выработке муниципальной политики и нормативно-правовому регулированию в установленной сфере деятельности, о ликвидации муниципального учреждения подготавливается структурным подразделением администрации МО  «Село Пироговка» 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дновременно с проектом правового акта о ликвидации муниципального учреждения Администрацией МО «Село Пироговка», осуществляющей функции и полномочия учредителя, представляется структурным подразделением администрации района пояснительная записка, содержащая обоснование целесообразности ликвидации учреждений и информацию о кредиторской задолженности учреждения (в том числе просроченной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ликвидируемое муниципальное учреждение осуществляет муниципальные функции, пояснительная записка должна содержать информацию о муниципальном учреждении, которому указанные муниципальные функции будут переданы после завершения процесса ликвида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, подлежащих исполнению в денежной форме, пояснительная записка должна содержать информацию о муниципальном учреждении, которому указанные полномочия будут переданы после завершения процесса ликвидации.  </w:t>
      </w:r>
    </w:p>
    <w:p>
      <w:pPr>
        <w:pStyle w:val="Normal"/>
        <w:autoSpaceDE w:val="false"/>
        <w:ind w:firstLine="540"/>
        <w:jc w:val="both"/>
        <w:rPr/>
      </w:pPr>
      <w:r>
        <w:rPr/>
        <w:t>28. После издания Постановления администрацией МО «Село Пироговка»,  осуществляющей функции и полномочия по выработке муниципальной политики и нормативно-правовому регулированию в установленной сфере деятельности, о ликвидации муниципального учреждения, администрация МО «Село Пироговка», осуществляющая функции и полномочия учредителя обязана:</w:t>
      </w:r>
    </w:p>
    <w:p>
      <w:pPr>
        <w:pStyle w:val="Normal"/>
        <w:autoSpaceDE w:val="false"/>
        <w:ind w:firstLine="540"/>
        <w:jc w:val="both"/>
        <w:rPr/>
      </w:pPr>
      <w:r>
        <w:rPr/>
        <w:t>а)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, что учреждение находится в процессе ликвид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в двухнедельный срок: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дить состав ликвидационной комиссии соответствующе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ить порядок и сроки ликвидации соответствующего учреждения в соответствии с Гражданским кодексом Российской Федерации и правовым актом о ликвидации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9. Ликвидационная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реализацию полномочий по управлению делами ликвидируемого муниципального учреждения в течение всего периода его ликвид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 десятидневный срок с даты истечения периода, установленного для предъявления требований кредиторами, представляет в администрацию МО «Село Пироговка», осуществляющий функции и полномочия учредителя, для утверждения промежуточный ликвидационный баланс;</w:t>
      </w:r>
    </w:p>
    <w:p>
      <w:pPr>
        <w:pStyle w:val="Normal"/>
        <w:autoSpaceDE w:val="false"/>
        <w:ind w:firstLine="540"/>
        <w:jc w:val="both"/>
        <w:rPr/>
      </w:pPr>
      <w:r>
        <w:rPr/>
        <w:t>- в десятидневный срок после завершения расчетов с кредиторами, представляет в администрацию МО «Село Пироговка», осуществляющий функции и полномочия учредителя, для утверждения ликвидационный баланс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0. При ликвидации муниципального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autoSpaceDE w:val="false"/>
        <w:ind w:firstLine="540"/>
        <w:jc w:val="both"/>
        <w:rPr/>
      </w:pPr>
      <w:r>
        <w:rPr/>
        <w:t>31. Требования кредиторов ликвидируемого муниципального учреждения удовлетворяются за счет имущества, на которое в соответствии с  законодательством Российской Федерации может быть обращено взыскание.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о муниципального учреждения, оставшееся после удовлетворения требований кредиторов, а также имущество,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, передается ликвидационной комиссией администрации МО «Село Пироговка», осуществляющей функции по управлению муниципальным имуще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both"/>
    </w:pPr>
    <w:rPr>
      <w:color w:val="FF6600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FF6600"/>
      <w:sz w:val="28"/>
      <w:szCs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02:00Z</dcterms:created>
  <dc:creator>admcto</dc:creator>
  <dc:description/>
  <cp:keywords/>
  <dc:language>en-US</dc:language>
  <cp:lastModifiedBy>1</cp:lastModifiedBy>
  <cp:lastPrinted>2011-03-30T08:26:00Z</cp:lastPrinted>
  <dcterms:modified xsi:type="dcterms:W3CDTF">2011-03-31T05:47:00Z</dcterms:modified>
  <cp:revision>15</cp:revision>
  <dc:subject/>
  <dc:title>ПРАВИТЕЛЬСТВО РОССИЙСКОЙ ФЕДЕРАЦИИ</dc:title>
</cp:coreProperties>
</file>