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Пирог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0.11.2010 года                                                                               №  8к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ставлен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и ведения бюджетных см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казенных учреждени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Село Пироговка»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221 Бюджетного кодекса Российской Федерации,  руководствуясь ст. 29,31 Устава МО «Село Пироговка», Администрация МО « Село Пироговка»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ЕТ: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составления, утверждения и ведения бюджетных смет муниципальных казенных учреждений МО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о Пироговка».</w:t>
      </w:r>
    </w:p>
    <w:p>
      <w:pPr>
        <w:pStyle w:val="Heading"/>
        <w:tabs>
          <w:tab w:val="clear" w:pos="708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возложить на главу администрации МО «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о Пироговка»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sz w:val="24"/>
        </w:rPr>
        <w:t xml:space="preserve">3. Настоящее постановление вступает в силу с 1 января 2011 года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О  «Село Пироговка»: ______________ А.М.Дьяченк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 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                                                          «Село Пироговка»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1.2010г. № 8 к</w:t>
      </w:r>
    </w:p>
    <w:p>
      <w:pPr>
        <w:pStyle w:val="Heading"/>
        <w:tabs>
          <w:tab w:val="clear" w:pos="708"/>
          <w:tab w:val="left" w:pos="5760" w:leader="none"/>
          <w:tab w:val="left" w:pos="5910" w:leader="none"/>
          <w:tab w:val="left" w:pos="7905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, утверждения и ведения бюджетных смет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казенных учреждений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Село Пироговк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I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устанавливает требования к составлению, утверждению и ведению бюджетной сметы (далее - смета) муниципального казенного учреждения МО «Село Пироговка» (далее - учреждение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Астраханской области и нормативно-правовыми актами МО «Село Пироговка»,  в том числе с учетом настоящего Поряд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анных по результатам проверки правильности составления и ведения смет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зультатов выполнения учреждением сметы за отчетный и (или) текущий финансовый год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анных о соблюдении учреждением бюджетного законодательства Российской Федерации, Астраханской области и нормативно-правовыми актами МО «Село Пироговка» 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Общие требования к составлению сме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5. Смета (свод смет учреждений) составляется учреждением по форме, согласно приложению № 1 к настоящему Порядку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если главным распорядителем средств бюджета в соответствии с пунктом 2 настоящего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согласно приложению № 2 к настоящему Порядку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III. Общие требования к утверждению смет учреждени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муниципального казенного учреждения руководителю распорядителя средств бюджета (учреждения) в случае выявления нарушений бюджетного законодательства Российской Федерации, Республики Мордовия и нормативно-правовыми актами МО «Село Пироговка», допущенных соответствующим учреждением при исполнении смет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V. Общие требования к ведению сметы учрежд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я показателей сметы составляются учреждением по форме, согласно приложению № 3 к настоящему Порядк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8 настоящего Порядка) на основании предложений руководителя учреждени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72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1:00Z</dcterms:created>
  <dc:creator>kudryakova</dc:creator>
  <dc:description/>
  <cp:keywords/>
  <dc:language>en-US</dc:language>
  <cp:lastModifiedBy>1</cp:lastModifiedBy>
  <cp:lastPrinted>2011-03-31T08:48:00Z</cp:lastPrinted>
  <dcterms:modified xsi:type="dcterms:W3CDTF">2011-04-13T10:49:00Z</dcterms:modified>
  <cp:revision>13</cp:revision>
  <dc:subject/>
  <dc:title>РЕСПУБЛИКА МОРДОВИЯ</dc:title>
</cp:coreProperties>
</file>