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Пирог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0.11.2010 года                                                                               № 8в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существления контрол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еятельностью муниципальны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и казенных учреждени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«Село Пироговк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 статьей 6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одпунктом первым пункта 5 статьи 32 Федерального закона от 12 января 1996 года № 7-ФЗ «О некоммерческих организациях»,  администрация МО «Село Пироговка»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контроля за деятельностью муниципальных  бюджетных  и казенных учреждений МО «Село Пироговка».</w:t>
      </w:r>
    </w:p>
    <w:p>
      <w:pPr>
        <w:pStyle w:val="Normal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4"/>
          <w:szCs w:val="24"/>
        </w:rPr>
        <w:t xml:space="preserve">Установить, что в 2011 году подготовка и утверждение планов фактических (выездных) проверок муниципальных бюджетных и казенных учреждений на 2011 год осуществляется Администрацией МО «Село Пироговка», осуществляющей функции и полномочия учредителя муниципальных бюджетных и казенных учреждений МО  «Село Пироговка», в соответствии с Порядком осуществления контроля за деятельностью муниципальных бюджетных и казенных учреждений МО «Село Пироговка», утвержденным настоящим постановл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 «Село Пироговка» ________________ </w:t>
      </w:r>
      <w:bookmarkStart w:id="4" w:name="sub_10000"/>
      <w:r>
        <w:rPr>
          <w:rFonts w:cs="Times New Roman" w:ascii="Times New Roman" w:hAnsi="Times New Roman"/>
          <w:bCs/>
          <w:sz w:val="24"/>
          <w:szCs w:val="24"/>
        </w:rPr>
        <w:t>А.М.Дьяченко.</w:t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851"/>
          <w:tab w:val="left" w:pos="567" w:leader="none"/>
        </w:tabs>
        <w:ind w:left="56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</w:r>
    </w:p>
    <w:p>
      <w:pPr>
        <w:pStyle w:val="TextBodyIndent"/>
        <w:tabs>
          <w:tab w:val="clear" w:pos="851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TextBodyIndent"/>
        <w:tabs>
          <w:tab w:val="clear" w:pos="851"/>
          <w:tab w:val="left" w:pos="567" w:leader="none"/>
        </w:tabs>
        <w:ind w:left="5954" w:right="-1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 Пироговка»</w:t>
      </w:r>
    </w:p>
    <w:p>
      <w:pPr>
        <w:pStyle w:val="TextBodyIndent"/>
        <w:tabs>
          <w:tab w:val="clear" w:pos="851"/>
          <w:tab w:val="left" w:pos="567" w:leader="none"/>
        </w:tabs>
        <w:ind w:left="5954" w:right="-1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от 30.11.2010 № 8б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контроля за деятельностью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бюджетных и казенных учрежд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Село Пирогов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существления контроля за деятельностью муниципальных  бюджетных  и казенных учреждений МО «Село Пироговка» (далее – Порядок) определяет порядок осуществления контроля за деятельностью муниципальных бюджетных и казенных учреждений МО «Село Пироговка »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троль за деятельностью муниципальных бюджетных и казенных учреждений МО «Село Пироговка », за исключением указанного в абзаце втором настоящего пункта, проводится администрацией МО «Село Пироговка », осуществляющей от имени МО «Село Пироговка »  функции и полномочия учредителя муниципальных бюджетных и казенных учреждений МО «Село Пироговка» (далее - Учредитель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муниципальных бюджетных и казенных учреждений МО «Село Пироговка », связанной с использованием и распоряжением находящимся у муниципального бюджетного и казенного учреждения  на праве оперативного управления имуществом МО «Село Пироговка », а также обеспечением его сохранности, проводится Администрацией МО «Село Пироговка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ыми бюджетными учреждениями МО «Село Пироговка»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ыми бюджетными учреждениями МО «Село Пироговка» плана финансово-хозяйственной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ыми казенными учреждениями МО «Село Пироговка»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 задания в случае его утвержд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сполнение муниципальными казенными учреждениями МО «Село Пироговка» бюджетной сме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чество предоставления муниципальными бюджетными и казенными учреждениями МО «Село Пироговка» муниципальных услуг (выполнения рабо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ыми бюджетными и казенными учреждениями МО «Село Пироговка» деятельности, связанной с использованием и распоряжением имуществом МО «Село Пироговка», находящимся у муниципального бюджетного и казенного учреждения МО «Село Пироговка» на праве оперативного управления, а также обеспечением его сохра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новными целями осуществления контроля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ценка результатов деятельности муниципальных бюджетных и казенных учреждений МО «Село Пироговк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явление отклонений в деятельности муниципальных бюджетных и казенных учреждений МО «Село Пироговка»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МО «Село Пироговка» платных услуг (выполнение работ), не предусмотренных уставами) и выработка рекомендаций по их устран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пределение эффективности использования бюджетных средств при осуществлении деятельности муниципальными бюджетными и казенными учреждениями МО «Село Пироговка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базы об объеме и качестве предоставляемых муниципальных услуг (выполняемых работ) в целях оптимизации расходов бюджета МО «Село Пироговк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тановление фактического наличия и состояния имущества МО «Село Пироговка», выявление неиспользуемого или используемого не по назначению имущества, выявление нарушений законодательства Российской Федерации, Астраханской области  и нормативно-правовых актов МО «Село Пироговка», содержащего нормы о порядке использования, распоряжения и сохранности муниципальными бюджетными и казенными учреждениями имущества МО «Село Пироговк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контролю и формы осуществл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К мероприятиям по контролю относится проведение уполномоченными должностными лицами учредителя проверок деятельности в  муниципальных бюджетных и казенных учреждениях МО «Село Пироговка», в том числе  опросы потребителей муниципальных услуг (работ), предоставляемых (выполняемых) муниципальными бюджетными и казенными учреждениями МО «Село Пироговка », при осуществлении контроля качества таких услуг (работ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Проверки деятельности муниципальных бюджетных и казенных учреждений МО «Село Пироговка» осуществляются в формах документарной проверки отчетности муниципальных бюджетных и казенных учреждений или фактической (выездной) проверки муниципальных бюджетных и казенных учреждений МО «Село Пироговк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уществление документарных и фактических (выездных) проверок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документарной провер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метом документарной проверки являются сведения, содержащиеся в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ставляемых муниципальными бюджетными учреждениями  учредителю отчете о результатах деятельности учреждения и об использовании закрепленного за ним имущества МО «Село Пироговка», отчете о выполнении плана финансово-хозяйствен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мых муниципальными казенными учреждениями МО «Село Пироговка» учредителю отчете о результатах деятельности учреждения и об использовании закрепленного за ним имущества МО «Село Пироговка», отчете об исполнении бюджетной сме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2. Документарная проверка проводится по месту нахождения учредителя или отдела по управлению муниципальной собственно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3. Документы, указанные в пункте 3.1.1. настоящего Порядка, представляются муниципальными бюджетными и казенными учреждениями МО «Село Пироговка» в форме, утверждаемой учредител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Муниципальные бюджетные и казенные учреждения МО «Село Пироговка» представляют документы, указанные в пункте 3.1.1. настоящего Порядка учредителю – в сроки, определенные в правовых актах о порядке составления и утверждения отчетности, указанной в пункте 3.1.1.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 и отделу по управлению муниципальной собственностью МО «Село Пироговк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ение фактической (выездной)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метом фактической (выездной) проверк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ссматриваемые учредителем содержащиеся в документах муниципальных бюджетных и казенных учреждений МО «Село Пироговка» сведения о деятельности учреждения (далее также субъект проверки)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учредителем за процессом оказания субъектом проверки услуг (выполнения работ)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учение учредителем объяснений должностных лиц субъекта проверки по предмету провер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тановление учредителем фактического наличия, состояния и характера использования имущества, находящегося у муниципального бюджетного и казенного учреждения МО «Село Пироговка » на праве оперативного 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2. Фактическая (выездная) проверка проводится по месту нахождения проверяемого муниципального  бюджетного и казенного учреждения МО «Село Пироговка »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iCs/>
          <w:sz w:val="24"/>
          <w:szCs w:val="24"/>
        </w:rPr>
        <w:t>Проведение фактических (выездных) проверок осуществляется в форме плановых проверок в соответствии с ежегодно утверждаемыми учредителем  планом, а также внеплановых проверок с соблюдением прав и законных интересов юридических лиц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4. Планы фактических (выездных) проверок утверждаются решениями учредителя до 1 ноября года, предшествующего году, в котором планируется проведение фактических (документарных) проверок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ланов фактических (выездных) проверок согласовываются между учредителем субъекта проверки в срок до 15 октября года, предшествующего году, в котором планируется проведение фактических (документарных) проверок, с целью определения единой даты проведения проверок соответствующих субъектов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5. Ежегодные планы фактических (выездных) проверок размещаются на официальном сайте администрации  МО «Село Пироговка» в срок не позднее 3 рабочих дней со дня утвержде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лановые проверки в отношении конкретного  субъекта проверки проводятся не чаще чем один раз в три года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8. Фактическая (выездная) проверка проводится на основании решений учредителя, в которых в обязательном порядке указываются: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инявшего решение о проведении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и, имени, отчества, должности должностного лица или должностных лиц, уполномоченных на проведение проверки;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бюджетного или казенного учреждения, проверка которого проводится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предмет проверки и срок ее проведения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уководитель субъекта проверки уведомляется о предстоящей плановой фактической (выездной) проверке не позднее,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снованиями для проведения внеплановой фактической (выездной) проверк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учение от органов государственной власти, органов местного самоуправления, прокуратуры и правоохранительных органов информации о предполагаемых или выявленных нарушениях законодательства Российской Федерации, Астраханской области и нормативно-правовых актов МО «Село Пироговка», содержащего нормы, регулирующие соответствующую сферу деятельности муниципального бюджетного и казенного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ращения граждан и юридических лиц с жалобой на нарушения законодательства, в том числе на качество предоставления муниципальных  услуг (выполнения работ), а также сведения из средств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 О проведении внеплановой фактической (выездной) проверки издаются решения учредителя, содержащие в обязательном порядке сведения, указанные в пункте 3.2.8.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рок проведения фактических (выездных) проверок не может превышать 20 рабочих дней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 руководителем учредителя, но не более чем на двадцать рабочих дней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При проведении фактической (выездной) проверки должностные лица, проводящие проверку, вправе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ть у субъекта проверки документы, относящиеся к предмету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территорию и помещения субъекта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должностных лиц субъекта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фактической (выездной)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При проведении фактической (выездной) проверки должностные лица, проводящие проверку, обязаны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одить проверку на основании решения учредителя и отдела по управлению муниципальной собственностью МО «Село Пироговка» об ее проведении в соответствии с ее назначением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сроки проведения проверки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формление результатов документарных и фактических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ездных) проверок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формление результатов документарной проверки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 акт проверки не составляетс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2. В случае,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3. По итогам анализа представленных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муниципального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фактических и запланированных на соответствующий период времени результатов деятельности муниципального бюджетного и казенного учреждения МО «Село Пироговка»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факторов, повлиявших на отклонение фактических результатов деятельности муниципального бюджетного и казенного учреждения МО «Село Пироговка» от запланированных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В случае, если при  анализе представленных субъектом проверки документов должностным лицом  учредителя, уполномоченным на проведение документарной проверки, обнаружены нарушения законодательства Российской Федерации, Астраханской области и нормативно-правовых актов МО «Село Пироговка»,  содержащего нормы о порядке использования, распоряжения и сохранности муниципальными бюджетными и казенными учреждениями имущества МО «Село Пироговка», указанная информация доводится до сведения учредителя муниципального бюджетного или казенного учреждения для рассмотрения при утверждении отчетности в порядке, установленном учредителем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результатов фактической (выездной) проверки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1. По результатам фактической (выездной) проверки должностными лицами учредителя и (или) отдела по управлению муниципальной собственностью, проводившими проверку, составляется и подписывается акт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Форма акта проверки определяется учредителем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 акте в обязательном порядке должны указывать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составления акта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бюджетного или казенного учреждения МО «Село Пироговка» –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о выявленных нарушениях требований нормативных правовых актов Российской Федерации, Астраханской области и нормативно-правовых актов МО «Село Пироговка» при осуществлении деятельности субъекта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Муниципальное бюджетное и казенное учреждение, проверка которых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учредителю – администрации МО «Село Пироговка» в письменной форме возражения в отношении акта проверки в целом или его отдельных положений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7. По истечении пятнадцати дней с даты получения акта проверки субъектом проверки, руководителем учредителя и отдела по управлению муниципальной собственностью МО «Село Пироговка» рассматривается акт проверки и возражения на акт проверки (в случае их поступления)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9.  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ем признаки противоправного дея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 Субъект проверки, которому было направлено предложение (предписание), должен исполнить его в установленный срок и представить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, Астраханской области и нормативно-правовых актов МО «Село Пироговка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и контроля за деятельностью муниципальных бюджетных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азенных учреждений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 соответствии результатов деятельности муниципального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 несоответствии результатов деятельности муниципального бюджетного или казенного учреждения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также определении вопросов дальнейшей деятельности муниципального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профилировании деятельности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еорганизации учреждения, изменении типа учреждения или его ликвидации.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Результаты контрольных мероприятий учитываются администрацией МО «Село Пироговка» при решении вопросов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 принудительном изъятии имущества МО «Село Пироговка» при наличии основан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 направлении учредителю предложений о необходимости выполнения мероприятий по обеспечению сохранности имущества МО «Село Пироговка »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 уточнении сведений, содержащихся в Реестре собственности  МО «Село Пироговка».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autoSpaceDE w:val="true"/>
      <w:ind w:right="-1" w:firstLine="851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kudryakova</dc:creator>
  <dc:description/>
  <cp:keywords/>
  <dc:language>en-US</dc:language>
  <cp:lastModifiedBy>саша</cp:lastModifiedBy>
  <cp:lastPrinted>2011-03-30T08:54:00Z</cp:lastPrinted>
  <dcterms:modified xsi:type="dcterms:W3CDTF">2011-06-14T08:53:00Z</dcterms:modified>
  <cp:revision>12</cp:revision>
  <dc:subject/>
  <dc:title>РЕСПУБЛИКА МОРДОВИЯ</dc:title>
</cp:coreProperties>
</file>