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МУНИЦИПАЛЬНОГО ОЮ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«СЕЛО ПИРОГО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>24.12.2020 г.</w:t>
        <w:tab/>
        <w:t xml:space="preserve">                                                            № 45</w:t>
        <w:tab/>
      </w:r>
      <w:r>
        <w:rPr>
          <w:i/>
          <w:color w:val="0070C0"/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пределении мест, предназначенных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для выгула домашних животных на территории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«Село Пироговка»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284"/>
        <w:jc w:val="both"/>
        <w:rPr/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МО «Село Пироговка»  постановляет:</w:t>
      </w:r>
    </w:p>
    <w:p>
      <w:pPr>
        <w:pStyle w:val="Normal"/>
        <w:shd w:fill="FFFFFF" w:val="clear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Определить следующие территории для выгула домашних животных на территории муниципального образования «Село Пироговка» Ахтубинского муниципального района Астраханской области 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. Пироговка, территория общего пользования, расположенная между региональной дорогой Астрахань-Волгоград и дорогой местного значения с. Пироговк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с. Пироговка: территория зоны естественной растительности между с. Пироговка и с. Сокрутов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с. Пироговка: территория зоны естественной растительности между с. Пироговка и р. Кузькина Ахтуб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40" w:hanging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явление с домашними животными </w:t>
      </w:r>
      <w:r>
        <w:rPr>
          <w:bCs/>
          <w:sz w:val="27"/>
          <w:szCs w:val="27"/>
        </w:rPr>
        <w:t>запрещается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детских спортивных площадках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территории мест массового отдых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территориях детских, образовательных и лечебных учреждени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территориях, прилегающих к объектам культуры и искусств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в магазинах, организациях общественного питания, кроме специализированных объектов для совместного с животными посеще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 xml:space="preserve">         </w:t>
      </w:r>
      <w:r>
        <w:rPr>
          <w:sz w:val="27"/>
          <w:szCs w:val="27"/>
        </w:rPr>
        <w:t>Действие настоящего пункта не распространяется на собак-поводыр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40" w:hanging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 </w:t>
      </w:r>
      <w:r>
        <w:rPr>
          <w:sz w:val="27"/>
          <w:szCs w:val="27"/>
        </w:rPr>
        <w:t>Настоящее постановление вступает в законную силу со дня его официального опубликования и подлежит размещению на официальном сайте муниципального образования «Село Пироговка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uppressAutoHyphens w:val="true"/>
        <w:spacing w:before="0" w:after="0"/>
        <w:ind w:right="-284" w:hanging="0"/>
        <w:contextualSpacing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7"/>
          <w:szCs w:val="27"/>
        </w:rPr>
        <w:t xml:space="preserve">МО «Село Пироговка»                                                        Л.В. Гнезди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3:00Z</dcterms:created>
  <dc:creator>user</dc:creator>
  <dc:description/>
  <dc:language>en-US</dc:language>
  <cp:lastModifiedBy>Дьяченко</cp:lastModifiedBy>
  <cp:lastPrinted>2021-02-25T09:27:00Z</cp:lastPrinted>
  <dcterms:modified xsi:type="dcterms:W3CDTF">2021-02-26T08:03:00Z</dcterms:modified>
  <cp:revision>2</cp:revision>
  <dc:subject/>
  <dc:title>АДМИНИСТРАЦИЯ БАЗКОВСКОГО СЕЛЬСКОГО ПОСЕЛЕНИЯ</dc:title>
</cp:coreProperties>
</file>