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СЕЛО ПИРОГОВК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5.07.2017 г.                                                                                        №   1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муниципального имуществ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бодного от прав третьих лиц (за исключение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), предназначенного для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го в пользование на долгосрочной основе субъектам мал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реднего предпринимательства и организациям, образующи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8"/>
          <w:szCs w:val="28"/>
        </w:rPr>
        <w:t>В соответствии с Федеральным законом от 24 июля 2007 года N 209-ФЗ "О развитии малого и среднего предпринимательства в Российской Федерации", 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Уставом муниципального образования "Село Пироговка"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П О С Т А Н О В Л Я Ю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подлежит опубликованию на официальном сайте МО «Село Пироговка» в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Село Пироговка»</w:t>
        <w:tab/>
        <w:t>А.М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7.2017 № 12.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ГО ОТ ПРАВ ТРЕТЬИХ ЛИЦ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ИМУЩЕСТВЕННЫХ ПРАВ СУ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), ПРЕДНАЗНАЧЕННОГО ДЛЯ ПРЕДОСТАВЛЕНИЯ ЕГО В ПОЛЬ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ОЙ ОСНОВЕ СУБЪЕКТАМ МАЛОГО И СРЕДН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ОРГАНИЗАЦИЯ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М ИНФРАСТРУКТУР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ОВ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485"/>
        <w:gridCol w:w="1998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  <w:br/>
              <w:t xml:space="preserve">Местоположение </w:t>
              <w:br/>
              <w:t>(для недвижимого</w:t>
              <w:br/>
              <w:t xml:space="preserve">имущества,   </w:t>
              <w:br/>
              <w:t xml:space="preserve">площадь и др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,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роговка ул.Советская, 29 площадь 39 кв.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241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4:00Z</dcterms:created>
  <dc:creator>User</dc:creator>
  <dc:description/>
  <cp:keywords/>
  <dc:language>en-US</dc:language>
  <cp:lastModifiedBy>Дьяченко</cp:lastModifiedBy>
  <cp:lastPrinted>2017-07-10T15:45:00Z</cp:lastPrinted>
  <dcterms:modified xsi:type="dcterms:W3CDTF">2017-07-10T12:46:00Z</dcterms:modified>
  <cp:revision>4</cp:revision>
  <dc:subject/>
  <dc:title>Р Е Ш Е Н И Е</dc:title>
</cp:coreProperties>
</file>