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СЕЛО ПИРОГ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6.2014г.                                                                    №  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становлении налог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, проживающи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Село Пироговка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Решением Совета МО «Село Пирогов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от 27.10.2010, (в ред. Решения № 14 от 14.09.2012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Законом  РФ от 09.12.1991 г. № 2003-1 « О налогах на имущество физических лиц» и Федеральным Законом от 02.12.2013 № 334-ФЗ  «О внесении изменений в часть вторую Налогового кодекса РФ и статью пятую Закона Российской Федерации «О налогах на имущество физических лиц», Уставом муниципального образования «Село Пироговка», а также  в связи с урегулированием задолженности по уплате налогов, сборов, пеней и штрафов и некоторых иных вопросов налогового администрирования, Совет муниципа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оложение «Об установлении налога на имущество  физических лиц на территории муниципального образования «Село Пироговка», утвержденное Решением Совета МО «Село Пироговка» 27.10.2010 г. № 11, (в ред. Решения №14 от 14.09.201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 13  пункта 4  слова «1 ноября» заменить словами «не позднее 1 октября». 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.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 не раннее чем по истечении одного месяца со дня его официального опубликования и распространяется на правоотношения, возникшие с 01.01.2015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Пироговка»                         А.М. Дья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 М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Село Пирог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7.10.2010г.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 изменениями и допол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4.09.2012 Решен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лог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О «Село Пирогов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м положением, в соответствии со ст.12 Налогового кодекса РФ, Законом Российской Федерации от 09.12.1991 г №2003-1 « О налогах на имущество физических лиц» на территории муниципального образования «Село Пироговка» определяются ставки налога на имущество физических лиц, порядок и сроки уплаты налога на 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лательщиками налога  на имущество физических лиц признаются  физические лица - собственники имущества, признаваемого объектом налогообложения в соответствии с законом РФ «О налогах на имущество физических лиц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а налога на имущество физ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вки налога на строения, помещения, сооружения устанавливаются в зависимости от суммарной инвентаризационной стоим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вки налога на имущество, находящееся в собственности физических лиц, устанавливаю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е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3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300 тыс. руб. до 5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500 тыс. руб. до 7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700 тыс. руб. до 1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 млн. руб. до 2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ыше 2 млн.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е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для хозяй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3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300 тыс. руб. до 5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500 тыс. руб. до 7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700 тыс. руб. до 1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 млн. руб. до 1,5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ыше 1,5 млн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ые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уемые для коммерчески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3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300 тыс. руб. до 5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500 тыс. руб. до 1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ыше 1 млн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и сроки уплаты на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числение налогов производится налоговыми органами. Лица имеющие право на льготы, в соответствии с Законом РФ от 09.12.1991 г. №2003-1 «О налогах на имущество физических лиц» самостоятельно представляют необходимые документы в налоговые орга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 на строения, помещения и сооружения исчисляется на основании данных об инвентаризационной стоимости по состоянию на 01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троения, помещения и сооружения, находящиеся в общей долевой собственности нескольких собственников , налог уплачивается каждым из  собственников соразмерно  их в доле в этих строениях, помещениях и сооруж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троения, помещения и сооружения, находящие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, осуществляющие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необходимые для исчисления налоговых платежей, представляются налоговым органам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новым строениям ,помещениям и сооружениям уплачивается  с начала года, следующего за их возведением или приобрет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троение, помещение и сооружение, перешедшее по наследств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 взимается с наследников с момента открытия насл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й орган не имеет право не производить исчисление налога на имущество физических лиц с момента  уничтожения, полного разрушения строения, помещения, сооружения в случае  отсутствия  сведений из регистрирующе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права собственности на строение, помещение и сооружение 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ава на льготу в течение календарного года перерасчет налога производится с месяца, в котором возникло это право. В случае несвоевременного  обращения за пред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ое уведомление об уплате налога вручаются плательщикам налоговыми органами в порядке и сроки установлены Налог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лата налога производится владельцами не позднее 1 октября года, следующего за годом, за который исчислен нал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, своевременно не привлеченные к уплате налога, уплачивают его не более, чем за три предыдущих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5:00Z</dcterms:created>
  <dc:creator>USER</dc:creator>
  <dc:description/>
  <cp:keywords/>
  <dc:language>en-US</dc:language>
  <cp:lastModifiedBy>1</cp:lastModifiedBy>
  <cp:lastPrinted>2014-06-25T16:04:00Z</cp:lastPrinted>
  <dcterms:modified xsi:type="dcterms:W3CDTF">2014-06-27T07:57:00Z</dcterms:modified>
  <cp:revision>6</cp:revision>
  <dc:subject/>
  <dc:title>                                                                                           Утверждено</dc:title>
</cp:coreProperties>
</file>