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14г.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ообложен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Пироговка» утвержденное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Село Пироговка» от 27.10.2010г. №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 Законом  РФ от 09.12.1991 г. № 2003-1 « О налогах на имущество физических лиц» и Федеральным Законом от 02.12.2013 № 334-ФЗ  «О внесении изменений в часть вторую Налогового кодекса РФ и статью пятую Закона Российской Федерации «О налогах на имущество физических лиц», Уставом муниципального образования «Село Пироговка» а также  в связи с урегулированием задолженности по уплате налогов, сборов, пеней и штрафов и некоторых иных вопросов налогового администрирования, Совет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ложение «О земельном налогообложении  на территории муниципального образования «Село Пироговка», утвержденное Решением Совета МО «Село Пироговка» от 27.10.2010 №  10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 4.1  пункта 4  слова «15-го ноября» заменить словами «1 октября».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.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 не раннее чем по истечении одного месяца со дня его официального опубликования и распространяется на правоотношения, возникшие с 01.01.201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 «Село Пироговка»                           А.М. Дья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О «Село Пироговка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0.11.2010г.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</w:t>
      </w:r>
      <w:r>
        <w:rPr>
          <w:b/>
        </w:rPr>
        <w:t>О земельном налогообложении на территор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образования «Село Пироговка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ие положения</w:t>
      </w:r>
    </w:p>
    <w:p>
      <w:pPr>
        <w:pStyle w:val="Normal"/>
        <w:ind w:left="312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Настоящим Положением ,в соответствии с Налоговым кодексом Российской Федерации на территории в границах, определенных законом Астраханской области от 06.08.2004 г № 43/2004-03 для муниципального образования «Село Пироговка» устанавливаются ставки земельного налога (далее налог), порядок и сроки уплаты налога, налоговые льготы,  основания  и порядок их применения ,  порядок и сроки предоставления налогоплательщиками документов, подтверждающих право на уменьшение налоговой базы,   и ( или ) применение налоговых льго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both"/>
        <w:rPr/>
      </w:pPr>
      <w:r>
        <w:rPr/>
        <w:t>2.1. Ставки земельного налога устанавливаются в размер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,3 % от кадастровой стоимости участка в отношении земельных участков: отнесенных к землям сельскохозяйственного назначения или к землям в составе зон  сельскохозяйственного использования в поселениях муниципального образования «Село Пироговка»  и  используемых для сельскохозяйственного производства;      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приобретенных ( предоставленных) для личного подсобного хозяйства, садоводства, огородничества или животноводства, а также дачного хозяйства. </w:t>
      </w:r>
    </w:p>
    <w:p>
      <w:pPr>
        <w:pStyle w:val="Normal"/>
        <w:jc w:val="both"/>
        <w:rPr/>
      </w:pPr>
      <w:r>
        <w:rPr/>
        <w:t>2.2.Ставка земельного налога устанавливается в размере 1,5% от кадастровой стоимости участка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оговые льготы</w:t>
      </w:r>
    </w:p>
    <w:p>
      <w:pPr>
        <w:pStyle w:val="Normal"/>
        <w:jc w:val="both"/>
        <w:rPr/>
      </w:pPr>
      <w:r>
        <w:rPr/>
        <w:t>3.1.  От уплаты земельного налога освобождаются полностью:</w:t>
      </w:r>
    </w:p>
    <w:p>
      <w:pPr>
        <w:pStyle w:val="Normal"/>
        <w:jc w:val="both"/>
        <w:rPr/>
      </w:pPr>
      <w:r>
        <w:rPr/>
        <w:t>-   ветераны ВОВ;</w:t>
      </w:r>
    </w:p>
    <w:p>
      <w:pPr>
        <w:pStyle w:val="Normal"/>
        <w:jc w:val="both"/>
        <w:rPr/>
      </w:pPr>
      <w:r>
        <w:rPr/>
        <w:t>-   органы муниципальной власти и управления МО « Село Пирогов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муниципальные учреждения – в отношении земельных участков, предоставленных для  осуществления некоммерческих видов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муниципальные предприятия жилищно-коммунального хозяйства – в отношении земельных участков, предоставленных для эксплуатации переданных в хозяйственное ведение объектов социально-культурного    и коммунально-бытового на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рганизации -  в отношении земельных участков, занятых кладбищами и скотомогильниками;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и сроки уплаты земельного </w:t>
      </w:r>
    </w:p>
    <w:p>
      <w:pPr>
        <w:pStyle w:val="Normal"/>
        <w:ind w:left="3120" w:hanging="0"/>
        <w:rPr>
          <w:b/>
          <w:b/>
        </w:rPr>
      </w:pPr>
      <w:r>
        <w:rPr>
          <w:b/>
        </w:rPr>
        <w:t>налога и авансовых платежей по земельному налогу</w:t>
      </w:r>
    </w:p>
    <w:p>
      <w:pPr>
        <w:pStyle w:val="Normal"/>
        <w:jc w:val="center"/>
        <w:rPr/>
      </w:pPr>
      <w:r>
        <w:rPr/>
        <w:t>4.1.  Установить для налогоплательщиков - физических  лиц, уплачивающих налог на основании налогового уведомления, срок уплаты земельного налога – не позднее 15 –го октября года, следующего за истекшим налоговым периодом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Установить для юридических и физических лиц, являющихся индивидуальными предпринимателями (за земельные участки, используемые при осуществлении предпринимательской деятельности) сроки уплаты авансовых платежей  по земельному налогу в течение текущего налогового периода не позднее последнего числа месяца, следующего за истекшим отчетным периодом, т.е. не позднее 30 апреля, 31 июля, 31 октября с окончательным сроком уплаты  15 марта года, следующего за истекшим налоговым периодом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логоплательщики физические лица, уплачивающие налог на основании налогового уведомления, не уплачивают авансовые платежи по нал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и сроки предоставления налогоплательщ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одтверждающих право на умень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ой базы, а также права на налоговые льготы</w:t>
      </w:r>
    </w:p>
    <w:p>
      <w:pPr>
        <w:pStyle w:val="Normal"/>
        <w:jc w:val="both"/>
        <w:rPr/>
      </w:pPr>
      <w:r>
        <w:rPr/>
        <w:t>5.1. Документы, подтверждающие право на уменьшение налоговой базы, а также права на налоговые льготы в соответствии с главой 31 Налогового  кодекса Российской  Федерации предоставляются налогоплательщиками в МИФНС России № 4 по Астраханской обла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ами – юридическими лицами и физическими лицами, являющимися индивидуальными предпринимателями,   - в сроки, установленные для представления налогового расчета по авансовому платежу за первый квартал по налогу ( т.е. не позднее 30 апреля года, являющегося налоговым периодом).</w:t>
      </w:r>
    </w:p>
    <w:p>
      <w:pPr>
        <w:pStyle w:val="Normal"/>
        <w:jc w:val="both"/>
        <w:rPr/>
      </w:pPr>
      <w:r>
        <w:rPr/>
        <w:t>5.2.  В случае возникновения (утраты) у налогоплательщика в течение налогового (отчётного) периода права на налоговую льготу  либо права на уменьшение налоговой базы налогоплательщик обязан в течение 10 дней после возникновения (утраты) указанных прав уведомить об этом МИФНС РФ № 4 по Астрах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Mister X</dc:creator>
  <dc:description/>
  <cp:keywords/>
  <dc:language>en-US</dc:language>
  <cp:lastModifiedBy>1</cp:lastModifiedBy>
  <cp:lastPrinted>2014-07-04T08:44:00Z</cp:lastPrinted>
  <dcterms:modified xsi:type="dcterms:W3CDTF">2014-07-04T04:44:00Z</dcterms:modified>
  <cp:revision>6</cp:revision>
  <dc:subject/>
  <dc:title>                                                                                              Утверждено</dc:title>
</cp:coreProperties>
</file>