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1"/>
        <w:spacing w:before="0" w:after="0"/>
        <w:jc w:val="center"/>
        <w:rPr/>
      </w:pPr>
      <w:r>
        <w:rPr>
          <w:sz w:val="28"/>
          <w:szCs w:val="28"/>
        </w:rPr>
        <w:t>«СЕЛО ПИРОГОВКА»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/>
      </w:pPr>
      <w:r>
        <w:rPr>
          <w:sz w:val="28"/>
          <w:szCs w:val="28"/>
        </w:rPr>
        <w:t>29.05.2017  г                                                                                   № 8 а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развития МО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, администрация МО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 xml:space="preserve">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121973446/?*=t7myR4DXjmceZkIfds%2FcrVZPL0x7InVybCI6Imh0dHA6Ly9hZG0tYWh0dWJhLnJ1L3VwbG9hZHMvZG9jdW1lbnQvMTU1NTAvZTkzZGUyZDZiMTA3ZjlkMDJiODEwNDQ4NWMyMGQxY2YuZG9jeCIsInRpdGxlIjoiZTkzZGUyZDZiMTA3ZjlkMDJiODEwNDQ4NWMyMGQxY2YuZG9jeCIsInVpZCI6IjEyMTk3MzQ0NiIsInl1IjoiNzU2ODk2MDc1MTQ3Njg1NDM2OSIsIm5vaWZyYW1lIjp0cnVlLCJ0cyI6MTUxMjU1NzYyMDMyMX0%3D&amp;lang=ru" \l "P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работки прогноза социально-экономического развития муниципального образования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 Назначить  заведующего сектором по бухгалтерскому учету и сводному бюджету  администрации МО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 xml:space="preserve">» Гнездилову Л.В. уполномоченной по разработке прогноза социально-экономического развития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 Заведующей сектором по общим вопросам Сагуновой М.Н.  обеспечить размещение настоящего постановления в сети Интернет на официальном сайте администрации МО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лава муниципального образования                                        А.М. Дьяченко.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МО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от 29.05.2017 № 8 а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муниципального образования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Настоящий Порядок определяет порядок разработки прогноза социально-экономического развития муниципального образования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 на очередной финансовый год и плановый период (далее - прогноз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гноз социально-экономического развития -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на среднесрочный или долгосрочный перио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ноза осуществляется в 2 этап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) на первом этапе управление экономического развития района администрации муниципального образования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 (далее - управление) определяет основные параметры прогноза социально-экономического развития муниципального образования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 на очередной финансовый год и плановый период (далее - основные параметры прогноза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б) на втором этапе управление совместно со структурными подразделениями администрации МО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, на основе вариантов прогноза развития видов экономической деятельности, секторов, сфер экономики, а также иных материалов, необходимых для разработки соответствующих разделов прогноза, разрабатывает прогноз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основные параметры прогноза, используя сценарные условия, рекомендованные министерством экономического развития Астраханской обла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б) представляет основные параметры прогноза для рассмотрения и согласования в министерство экономического развития Астраханской области не позднее, чем за 3 месяца до дня внесения в Совет муниципального образования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, установленного Бюджетным кодексом Российской Федерации, Положением о бюджетном процессе в муниципальном образовании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, проекта бюджета муниципального образования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 на очередной финансовый год и плановый период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) представляет прогноз на рассмотрение и одобрение главе МО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 не позднее, чем за 1 неделю до дня внесения в Совет МО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 проекта бюджета муниципального образования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 на очередной финансовый год и плановый период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) в 2-дневный срок после рассмотрения и одобрения главой МО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 прогноза направляет его в финансовое управление администрации МО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 для представления в составе документов и материалов, подлежащих внесению в Совет МО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 одновременно с проектом бюджета муниципального образования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 на очередной финансовый год и плановый перио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рок разработки прогноза - май - июнь текущего год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 Разработка основных параметров прогноз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 В целях подготовки прогноза управление совместно со структурными подразделениями администрации муниципального образования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, заинтересованными государственными органами исполнительной власти, разрабатывает основные параметры, которые содержат соответствующие сценарным условиям и отражающие социально-экономическое развитие муниципального образования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 в очередном финансовом году и плановом периоде следующие прогнозируемые количественные характеристик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намика объема отгруженной продукции (выполненных работ, оказанных услуг), промышленного производства и производства продукции сельского хозяй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ексы-дефляторы (индексы цен производителей) по видам экономической деятель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добычи полезных ископаемы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мма начисленной амортиз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аточная стоимость основных фондов на конец год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быль по всем видам деятельности для целей бухгалтерского учета (сальдо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быль организаций по всем видам деятельности для целей бухгалтерского учета (без учета организаций, получивших убыток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и в основной капитал (основные средства) за счет всех источников финансир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работ, выполненный по виду деятельности «Строительство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рот розничной торговл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тные услуги населению (расходы населения на оплату услуг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нд заработной плат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р среднемесячной заработной плат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численность работающи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ругие показатели по согласованному с министерством экономического развития Астраханской области перечн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В пояснительной записке к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 Управление учитывает при разработке основных параметров прогноза данные органов статистики, хозяйствующих субъектов, объемы бюджетных ассигнований федерального бюджета, бюджета Астраханской области и МО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</w:rPr>
        <w:t>» на очередной финансовый год и плановый период на реализацию государственных и муниципальных программ и бюджетные инвестиции в объекты капитального строительства, не включенные в государственные и муниципальные программ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Разработка прогноз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огноз разрабатывается в сценарных условиях, рекомендованных министерством экономического развития Астраханской области, и формируется в целом и по видам экономической деятельност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8:00Z</dcterms:created>
  <dc:creator>WinXPProSP3</dc:creator>
  <dc:description/>
  <dc:language>en-US</dc:language>
  <cp:lastModifiedBy>1</cp:lastModifiedBy>
  <cp:lastPrinted>2017-12-13T15:58:00Z</cp:lastPrinted>
  <dcterms:modified xsi:type="dcterms:W3CDTF">2017-12-13T11:58:00Z</dcterms:modified>
  <cp:revision>2</cp:revision>
  <dc:subject/>
  <dc:title/>
</cp:coreProperties>
</file>