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23232"/>
          <w:sz w:val="18"/>
          <w:szCs w:val="18"/>
        </w:rPr>
        <w:t> </w:t>
      </w: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</w:t>
      </w:r>
      <w:r>
        <w:rPr>
          <w:lang w:val="ru-RU"/>
        </w:rPr>
        <w:t>СЕЛО ПИРОГОВКА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lang w:val="ru-RU"/>
        </w:rPr>
      </w:pPr>
      <w:r>
        <w:rPr>
          <w:u w:val="single"/>
        </w:rPr>
        <w:t>30.1</w:t>
      </w:r>
      <w:r>
        <w:rPr>
          <w:u w:val="single"/>
          <w:lang w:val="ru-RU"/>
        </w:rPr>
        <w:t>0</w:t>
      </w:r>
      <w:r>
        <w:rPr>
          <w:u w:val="single"/>
        </w:rPr>
        <w:t>.2014</w:t>
      </w:r>
      <w:r>
        <w:rPr/>
        <w:t xml:space="preserve">          </w:t>
        <w:tab/>
        <w:tab/>
        <w:tab/>
        <w:tab/>
        <w:tab/>
        <w:tab/>
        <w:t xml:space="preserve">                                  № </w:t>
      </w:r>
      <w:r>
        <w:rPr>
          <w:u w:val="single"/>
          <w:lang w:val="ru-RU"/>
        </w:rPr>
        <w:t>30</w:t>
      </w:r>
    </w:p>
    <w:p>
      <w:pPr>
        <w:pStyle w:val="ConsPlusTitle"/>
        <w:widowControl/>
        <w:spacing w:lineRule="exact" w:line="240"/>
        <w:ind w:left="709" w:right="5103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23232"/>
          <w:sz w:val="18"/>
          <w:szCs w:val="18"/>
        </w:rPr>
      </w:pPr>
      <w:r>
        <w:rPr>
          <w:rFonts w:cs="Arial" w:ascii="Arial" w:hAnsi="Arial"/>
          <w:b/>
          <w:bCs/>
          <w:color w:val="32323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нутреннего муниципального финансового контроля за соблюдением законодательства о контрактной системе в сфере закупок муниципального образования </w:t>
      </w:r>
      <w:r>
        <w:rPr>
          <w:b/>
          <w:bCs/>
          <w:sz w:val="28"/>
          <w:szCs w:val="28"/>
        </w:rPr>
        <w:t>«Село Пироговка»</w:t>
      </w:r>
    </w:p>
    <w:p>
      <w:pPr>
        <w:pStyle w:val="Normal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осуществления внутреннего муниципального финансового контроля за соблюдением законодательства о контрактной системе в сфере закупок муниципального образования </w:t>
      </w:r>
      <w:r>
        <w:rPr>
          <w:bCs/>
          <w:sz w:val="28"/>
          <w:szCs w:val="28"/>
        </w:rPr>
        <w:t>«Село Пироговк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>2.</w:t>
      </w:r>
      <w:r>
        <w:rPr>
          <w:rFonts w:cs="Arial" w:ascii="Arial" w:hAnsi="Arial"/>
          <w:color w:val="323232"/>
          <w:sz w:val="28"/>
          <w:szCs w:val="28"/>
        </w:rPr>
        <w:t xml:space="preserve">  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униципального образования                                  А.Д.Дь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4  № 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внутреннего муниципального финансового контроля за соблюдением законодательства о контрактной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рганом внутреннего финансового контроля администрации сельского поселения является администрация МО </w:t>
      </w:r>
      <w:r>
        <w:rPr>
          <w:bCs/>
          <w:sz w:val="28"/>
          <w:szCs w:val="28"/>
        </w:rPr>
        <w:t>«Село Пирог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Администрация МО </w:t>
      </w:r>
      <w:r>
        <w:rPr>
          <w:bCs/>
          <w:sz w:val="28"/>
          <w:szCs w:val="28"/>
        </w:rPr>
        <w:t xml:space="preserve">«Село Пироговка» </w:t>
      </w:r>
      <w:r>
        <w:rPr>
          <w:sz w:val="28"/>
          <w:szCs w:val="28"/>
        </w:rPr>
        <w:t>осуществляет контроль в целях установления законности составления и исполнения бюджетов органом местного самоуправления администрации сельского поселения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 внутреннего муниципального финансового контроля осуществляет контроль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требований к обоснованию закупок при формировании планов закупок и документов, подтверждающих обоснованность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рмирования в сфере закупок при их план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овые контрольные мероприятия осуществляются в соответствии с планом контрольных мероприятий, который утверждается постановлением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лане контрольных мероприятий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местного бюджета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веряемого периода не должна превышать три года, за исключением случаев проведения проверок в отношении долгосрочных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неплановые контрольные мероприятия осуществляются на основании решения руководителя органа местного самоуправления, принятого в связи с поступлением обращений надзорных органов федерального и регионального уровня, правоохранительных органов, депутатских запросов, обращений иных государственных органов,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, органа внутреннего муниципального финансового контрол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выездных проверок (ревизий) беспрепятственно по предъявлении служебных удостоверений и копии распоряжения руководителя органа местного самоуправл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е лица, органа внутреннего муниципального финансового контрол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действующим законодательством  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распоряжением руководителя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ь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я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се документы, составляемые должностными лицами органа внутреннего муниципального финансового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 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нтрольное мероприятие проводится на основании распоряжения о его назначении, в котором указывается наименование объекта контроля, проверяемый период (при необходимости)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его назначении принимается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приостановлении контрольного мероприятия принимается руководителем органа местного самоуправления на основании мотивированного представления руководителя группы должностных лиц, уполномоченных на проведение контрольного мероприятия, в том числе в случае назначения встреч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 время приостановления контрольного мероприятия течение его срока пре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аспоряжение о проведении контрольного мероприятия должны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я и (или) фамилия, имя, отчество руководител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, фамилии и инициалы должностных лиц, которым поручается провед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программе контрольного мероприятия указывается тема контрольного мероприятия и наименование объектов контроля, метод контроля (камер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роки проведения и продления контрольных мероприятий устанавливаются в соответствии с требованиями административного регламента исполнения муниципальной функции по осуществлению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ходе обследований проводятся контрольные действия по документальному и фактическому изучению определенной сферы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контрольного мероприятия объектам контроля направляются предписания и (или) представления не позднее 30 календарных дней с даты подписания акта, заключения по результат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едставления и предписания размещаются в автоматизированных информационных системах, обеспечивающих деятельность органа внутреннего финансового контроля, в том числе в единой информационной системе в сфере закупок, в течение трех рабочих дней с даты их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Должностные лица, осуществляющие контрольные мероприятия, проводят надзор за исполнением объектами контроля представлений и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выданного предписания орган внутреннего муниципального финансового контроля вправе применить к не исполнившему такое предписание лицу меры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случаях установления нарушения законодательства Российской Федерации и иных нормативных актов в сфере закупок, органами финансового контроля составляются представления и (или)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действующего законодательства Российской Федерации и иных нормативных правовых актов в сфере закупок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од предписанием понимается документ органа внутреннего финансового контроля, содержащий обязательные для исполнения в указанный в предписании срок требования об устранении нарушений действующего законодательства Российской Федерации и иных нормативных правовых актов в сфере закупок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еисполнение предписаний органа внутреннего муниципального финансового контроля о возмещении причиненного нарушением законодательства Российской Федерации и иных нормативных правовых актов в сфере закупок, муниципальному образованию ущерба является основанием для обращения уполномоченного муниципальным правовым актом администрации в суд с исковыми заявлениями о возмещении ущерба, причиненного муниципальному образованию нарушением законодательства Российской Федерации и иных нормативных правовых актов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color w:val="417CAB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17CAB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eader3">
    <w:name w:val="header-3"/>
    <w:basedOn w:val="Style13"/>
    <w:qFormat/>
    <w:rPr/>
  </w:style>
  <w:style w:type="character" w:styleId="Bg">
    <w:name w:val="b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lor">
    <w:name w:val="color"/>
    <w:basedOn w:val="Style13"/>
    <w:qFormat/>
    <w:rPr/>
  </w:style>
  <w:style w:type="character" w:styleId="Style14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8:00Z</dcterms:created>
  <dc:creator>Admin</dc:creator>
  <dc:description/>
  <cp:keywords/>
  <dc:language>en-US</dc:language>
  <cp:lastModifiedBy>1</cp:lastModifiedBy>
  <cp:lastPrinted>2015-03-11T15:25:00Z</cp:lastPrinted>
  <dcterms:modified xsi:type="dcterms:W3CDTF">2015-03-11T11:29:00Z</dcterms:modified>
  <cp:revision>5</cp:revision>
  <dc:subject/>
  <dc:title/>
</cp:coreProperties>
</file>