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</w:t>
      </w:r>
      <w:r>
        <w:rPr>
          <w:lang w:val="ru-RU"/>
        </w:rPr>
        <w:t>СЕЛО ПИРОГОВКА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14     </w:t>
        <w:tab/>
        <w:tab/>
        <w:tab/>
        <w:tab/>
        <w:tab/>
        <w:t xml:space="preserve">                                           № 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равил нормирования в сфере закупок товаров, работ, услуг для обеспечения муниципальных нужд муниципального образования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е Правила нормирования в сфере закупок товаров, работ, услуг для обеспечения муниципальных нужд муниципального образования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  <w:lang w:eastAsia="ru-RU"/>
        </w:rPr>
        <w:t xml:space="preserve">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беспечить размещение настоящего постановления в сети Интернет на официальном сайте администрации МО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 Настоящее постановление вступают в силу с момента подписания и распространяет свое действие на правоотношения, возникшие с 01.01.2015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</w:p>
    <w:p>
      <w:pPr>
        <w:pStyle w:val="Style22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454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sz w:val="28"/>
          <w:szCs w:val="28"/>
          <w:lang w:val="ru-RU"/>
        </w:rPr>
        <w:t>А.М.Дьяченко</w:t>
      </w:r>
    </w:p>
    <w:p>
      <w:pPr>
        <w:pStyle w:val="TextBodyIndent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 xml:space="preserve">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4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нормирования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закупок товаров, работ, услуг для обеспечения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нужд муниципального образования                        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авила нормирования в сфере закупок товаров, работ, услуг </w:t>
      </w:r>
      <w:r>
        <w:rPr>
          <w:sz w:val="28"/>
          <w:szCs w:val="28"/>
          <w:lang w:eastAsia="ru-RU"/>
        </w:rPr>
        <w:t xml:space="preserve">обеспечения муниципальных нужд муниципального образования «Ахтубинский район» </w:t>
      </w:r>
      <w:r>
        <w:rPr>
          <w:sz w:val="28"/>
          <w:szCs w:val="28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хтубинского района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Финансирование разработки правовых актов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настоящих Правилах использу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Заказчики – подведомственные казенные и бюджетные учреждения, а также автономные учреждения, на которые распространяются положения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(образовательных и т.п.) услуг в соответствии с законодательством Российской Федерации и Астрах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  Требования к разработке правовых актов о нормировании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авовые акты о нормировании в сфере закупок утверждаются распорядителями бюджетных средств в соответствии с их компетенцией и с учетом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если по решению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распорядителем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распорядителя бюджетных средств и подведомственных ему заказ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 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распорядителя бюджетных средств и подведомственных ему заказ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распорядителем бюджетных средств как самостоятельно, так и с привлечением треть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В целях определения товаров, работ, услуг, приобретаемых для обеспечения муниципальных нужд МО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</w:rPr>
        <w:t xml:space="preserve">,  формируется Перечень товаров, работ, услуг для обеспечения муниципальных нужд, подлежащих обязательному нормированию (далее -  Переч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 Перечень утверждается администрацией муниципального образования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</w:rPr>
        <w:t xml:space="preserve">по форме согласно приложению № 1 к настоящим Прави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формируется по группам «Товары», «Работы», «Услуги» и содер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товара, работы,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ункциональное назначение товара, работы,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овары, работы, услуги включаются в  Перечень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Перечень товаров, работ, услуг, подлежащих обязательному нормированию подлежат пересмотру в случа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я решения о реализации политики стимулирования (ограничения) муниципаль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Настоящие Требования устанавливают порядок определения требований к отдельным видам товаров, работ, услуг для обеспечения муниципальных нужд МО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</w:rPr>
        <w:t xml:space="preserve">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Требования к приобретаемым товарам, работам, услугам утверждаются по форме согласно Приложению № 2 к настоящи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Требования к количеству (объему) товаров, работ, услуг устанавливаются  в удельных натуральных показателя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Требования к иным характеристикам товаров, работ, услуг включа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е треб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МО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</w:rPr>
        <w:t xml:space="preserve">, в том числе целевыми программами, 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3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4. Требования к приобретаемым товарам, работам и услугам подлежат пересмотру в случа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ализации политики стимулирования (ограничения) муниципаль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5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нормирования в сфе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060"/>
        <w:gridCol w:w="1292"/>
        <w:gridCol w:w="20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товара, работы,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нормирования в сфе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right"/>
        <w:rPr/>
      </w:pPr>
      <w:r>
        <w:rPr>
          <w:sz w:val="28"/>
          <w:szCs w:val="28"/>
        </w:rPr>
        <w:t>обеспечения муниципальных нуж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требований к отдельным товарам, работам, услугам для обеспечения муниципальных нужд 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07"/>
        <w:gridCol w:w="2406"/>
        <w:gridCol w:w="2395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Д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ер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.</dc:creator>
  <dc:description/>
  <cp:keywords/>
  <dc:language>en-US</dc:language>
  <cp:lastModifiedBy>1</cp:lastModifiedBy>
  <cp:lastPrinted>2015-03-11T15:19:00Z</cp:lastPrinted>
  <dcterms:modified xsi:type="dcterms:W3CDTF">2015-03-11T11:19:00Z</dcterms:modified>
  <cp:revision>12</cp:revision>
  <dc:subject/>
  <dc:title>РАСПОРЯЖЕНИЕ</dc:title>
</cp:coreProperties>
</file>