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Пирого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1.12.2018г.                                                                                    № 12</w:t>
      </w:r>
    </w:p>
    <w:p>
      <w:pPr>
        <w:pStyle w:val="Normal"/>
        <w:autoSpaceDE w:val="false"/>
        <w:ind w:left="-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 муниципального образования </w:t>
      </w:r>
    </w:p>
    <w:p>
      <w:pPr>
        <w:pStyle w:val="Normal"/>
        <w:autoSpaceDE w:val="false"/>
        <w:ind w:left="-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Пироговка» на 2019 год</w:t>
      </w:r>
    </w:p>
    <w:p>
      <w:pPr>
        <w:pStyle w:val="Normal"/>
        <w:autoSpaceDE w:val="false"/>
        <w:ind w:left="-2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сновные характеристики бюджета муниципального образования «Село Пироговка» на 2019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 1511,70 тыс. руб., в том числе за счет безвозмездных поступлений из бюджета муниципального образования «Ахтубинский район» в сумме 949,204 тыс. руб.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511,70 тыс. руб.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 бюджета в сумме 0 тыс. руб.  от общего годового объема доходов бюджета без учета объема безвозмездных поступлений из бюджета муниципального образования «Ахтубинский район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 в бюджете муниципального образования «Село Пироговка» на 2019 год объем доходов по основным источникам согласно приложению №1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бюджета на 2019 год согласно приложению №2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Пироговка» вправе направлять в 2019 году на покрытие дефицита бюджета кредиты банков, бюджетные кредиты из бюджета МО «Ахтубинский район», остатки средств на счете бюджета, сложившиеся по состоянию на 1 января 2019 года, за исключением средств, поступивших в бюджет муниципального образования «Село Пироговка» из бюджетов других уровней в форме субсидий, субвенций и иных межбюджетных трансфертов, имеющих целевое назначение, и не использованных по состоянию на 1 января 2019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доходов бюджета муниципального образования «Село Пироговка», согласно приложению № 3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источников финансирования дефицита бюджета муниципального образования «Село Пироговка», согласно приложению № 4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по разделам и подразделам, целевым статьям (муниципальным программ и непрограммных направления деятельности), группам видов расходов классификации расходов бюджета МО «Село Пироговка» на 2019 год, согласно приложению № 5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ведомственную структуру расходов бюджета муниципального образования «Село Пироговка» на 2019 год, согласно приложению № 6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перечень и объемы муниципальных программ, финансируемых из средств бюджета МО «Село Пироговка» на 2019 год, согласно приложению № 7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ельный объем муниципального внутреннего долга муниципального образования «Село Пироговка» на 2019 год в сумме 260,45 тыс. рублей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хний предел муниципального внутреннего долга муниципального образования «Село Пироговка» на 01.01.2020 года в сумме 0 тыс. руб., в т. ч. верхний предел долга по муниципальных гарантиям 0,0 тыс. ру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программу муниципальных внутренних заимствований МО «Село Пироговка» на 2019 год, согласно приложению № 8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программу предоставления муниципальных  гарантий МО «Село Пироговка» на 2019 год, согласно приложению № 9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еречень кредитных договоров (соглашений), подлежащих исполнению в 2019 году МО «Село Пироговка», согласно приложению №10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иные межбюджетные трансфертам МО «Село Пироговка» предоставляемые бюджету МО «Ахтубинский район» на 2019 год, согласно приложения № 11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становить на 2019 год размер резервного фонда муниципального образования «Село Пироговка» на предупреждение и ликвидацию чрезвычайных ситуаций и последствий стихийных бедствий в сумме 2,0 тыс. руб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 на исполнение публичных нормативных обязательств МО «Село Пироговка» на 2019 год не предусмотрены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мущество, составляющего казну МО «Село Пироговка» отсутствует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опубликовать и разместить на официальном сайте администрации муниципального образования «Село Пироговка»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                                                     А.М. Дьяченко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«Село Пироговка»                                   А.М. Дьяченк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2:00Z</dcterms:created>
  <dc:creator>Ахтубинский ФО</dc:creator>
  <dc:description/>
  <dc:language>en-US</dc:language>
  <cp:lastModifiedBy>1</cp:lastModifiedBy>
  <cp:lastPrinted>2018-12-24T15:58:00Z</cp:lastPrinted>
  <dcterms:modified xsi:type="dcterms:W3CDTF">2018-11-06T08:40:00Z</dcterms:modified>
  <cp:revision>20</cp:revision>
  <dc:subject/>
  <dc:title/>
</cp:coreProperties>
</file>