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ПИРОГ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 АХТ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10.2018 год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земельном налогооб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Пироговка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,  руководствуясь Федеральным законом от 23.11.2015 № 320-ФЗ «О внесении изменений в часть вторую Налогового кодекса Российской Федерации», Уставом муниципального образования «Село Пироговка», Совет муниципального образования «Село Пирог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 Положение «О земельном налогообложении на территории муниципального образования «Село Пироговка»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hyperlink r:id="rId3">
        <w:r>
          <w:rPr>
            <w:rStyle w:val="InternetLink"/>
          </w:rPr>
          <w:t>Решение</w:t>
        </w:r>
      </w:hyperlink>
      <w:r>
        <w:rPr>
          <w:sz w:val="28"/>
          <w:szCs w:val="28"/>
        </w:rPr>
        <w:t xml:space="preserve"> Совета МО «Село Пироговка»  «Об утверждении Положения о  земельном налогообложении на территории муниципального образования «Село Пироговка» от 27.10.2010 № 10 (в редакции от 25.01.2016г № 2) признать утратившим си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3. Решение вступает в силу по истечении одного месяца со дня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4.  Настоящее решение опубликовать,  разместить на официальном сайте МО «Село Пироговка», направить в Межрайонную ИФНС № 4 по Астраханской области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Дьяч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Пирог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Дьяч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ело Пирог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нят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Совета МО «Село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ироговка» от 01.10.2018г. № 9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 земельном налогообложении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униципального образования «Село Пирог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м положением в соответствии с Налоговым кодексом Российской Федерации на территории муниципального образования «Село Пироговка» определяются ставки земельного налога (далее-налог), порядок и сроки уплаты налогов, порядок и сроки представления налогоплательщиками документов, подтверждающих право на уменьшение налоговой базы, порядок доведения до сведения налогоплательщиков кадастровой стоимости земельных участков, а также налоговые льг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Ставки земельного н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Ставки земельного налога устанавливаются в размере:</w:t>
      </w:r>
    </w:p>
    <w:p>
      <w:pPr>
        <w:pStyle w:val="Normal"/>
        <w:rPr/>
      </w:pPr>
      <w:r>
        <w:rPr/>
        <w:t>-   0,3 % от кадастровой стоимости в отношении земельных участков сельскохозяйственного назначения и в составе зон сельскохозяйственного использования и используемых для сельскохозяйственного производства; предоставленных для личного подсобного хозяйства, садоводства, огородничества или животноводства, а также дачного хозяйства; 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для жилищного строительства;</w:t>
      </w:r>
    </w:p>
    <w:p>
      <w:pPr>
        <w:pStyle w:val="Normal"/>
        <w:rPr/>
      </w:pPr>
      <w:r>
        <w:rPr/>
        <w:t>-   1,5 % от кадастровой стоимости в отношении прочих земельных участк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.Налоговые льг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т уплаты земельного налога освобождаются полностью:</w:t>
      </w:r>
    </w:p>
    <w:p>
      <w:pPr>
        <w:pStyle w:val="Normal"/>
        <w:jc w:val="both"/>
        <w:rPr/>
      </w:pPr>
      <w:r>
        <w:rPr/>
        <w:t>-органы муниципальной власти и управления;</w:t>
      </w:r>
    </w:p>
    <w:p>
      <w:pPr>
        <w:pStyle w:val="Normal"/>
        <w:jc w:val="both"/>
        <w:rPr/>
      </w:pPr>
      <w:r>
        <w:rPr/>
        <w:t>- муниципальные учреждения - в отношении земельных участков, предоставленных для осуществления некоммерческих видов деятельности</w:t>
      </w:r>
    </w:p>
    <w:p>
      <w:pPr>
        <w:pStyle w:val="Normal"/>
        <w:jc w:val="both"/>
        <w:rPr/>
      </w:pPr>
      <w:r>
        <w:rPr/>
        <w:t xml:space="preserve">- инвалиды с детства; инвалиды 1,2,3 групп.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</w:t>
      </w:r>
      <w:r>
        <w:rPr/>
        <w:t>4.Порядок и сроки уплаты земельного налог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</w:t>
      </w:r>
      <w:r>
        <w:rPr/>
        <w:t>и авансовых платежей по земельному налогу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</w:t>
      </w:r>
      <w:r>
        <w:rPr/>
        <w:t>Установить для налогоплательщиков-организаций (за земельные участки используемые при осуществлении предпринимательской деятельности), сроки уплаты земельного налога ежеквартально равными долями в течении налогового периода не позднее 1 декабря. В случае неуплаты налога в установленный срок начисляется пеня в размере, установленным федеральным законодательством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</w:t>
      </w:r>
      <w:r>
        <w:rPr/>
        <w:t>Налогоплательщики – физические лица, не указанные в льготах, не уплачивают авансовые платежи по налогу. Для указанных физических лиц установить срок уплаты земельного налога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5.  Порядок и сроки предоставления налогоплательщи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/>
        <w:t xml:space="preserve">документов, подтверждающих право на уменьшении налогов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</w:t>
      </w:r>
      <w:r>
        <w:rPr/>
        <w:t xml:space="preserve">базы, а также права на налоговые льготы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>Документы подтверждающие право на уменьшение налоговой базы, а также права на налоговые льготы в соответствии с ст. 391 Налогового кодекса Российской Федерации, представляются в МИФНС РФ № 4 по Астраханской области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</w:t>
      </w:r>
      <w:r>
        <w:rPr/>
        <w:t>В случае возникновения (утраты) у налогоплательщика в течении налогового (отчетного) периода права на налоговую льготу либо право на уменьшение налоговой базы налогоплательщика обязан в течении 10 дней после возникновения (утраты) указанных прав оповестить об этом МИФНС РФ №4 по Астраханской области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/" TargetMode="External"/><Relationship Id="rId3" Type="http://schemas.openxmlformats.org/officeDocument/2006/relationships/hyperlink" Target="garantf1://9040387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4:00Z</dcterms:created>
  <dc:creator>александра</dc:creator>
  <dc:description/>
  <cp:keywords/>
  <dc:language>en-US</dc:language>
  <cp:lastModifiedBy>Дьяченко</cp:lastModifiedBy>
  <cp:lastPrinted>2018-09-25T13:43:00Z</cp:lastPrinted>
  <dcterms:modified xsi:type="dcterms:W3CDTF">2018-11-02T14:03:00Z</dcterms:modified>
  <cp:revision>3</cp:revision>
  <dc:subject/>
  <dc:title/>
</cp:coreProperties>
</file>