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w w:val="123"/>
          <w:sz w:val="28"/>
          <w:szCs w:val="28"/>
        </w:rPr>
        <w:t>СОВЕТ МУНИЦИПАЛЬНОГО ОБРАЗОВАНИЯ</w:t>
      </w:r>
    </w:p>
    <w:p>
      <w:pPr>
        <w:pStyle w:val="TextBody"/>
        <w:keepNext w:val="true"/>
        <w:spacing w:before="0" w:after="0"/>
        <w:jc w:val="center"/>
        <w:rPr/>
      </w:pPr>
      <w:r>
        <w:rPr>
          <w:sz w:val="28"/>
          <w:szCs w:val="28"/>
        </w:rPr>
        <w:t>«СЕЛО ПИРОГОВКА»</w:t>
      </w:r>
    </w:p>
    <w:p>
      <w:pPr>
        <w:pStyle w:val="TextBody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 Р О Т О К О 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.02.2022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ет и ведет заседание:   Л.В. Гнездилова -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    -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                                          -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                                 -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депу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ская Н.И., Калмыков В.Ф., Свекольников С.Д., Свекольникова С.И., Степкин Н.В., Степкина В.Д., Нечае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енко С.А. – главный бухгалтер администрации МО «Село Пирог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О формировании избирательной комиссии  муниципального образования «Село Пироговка»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Гнездилова Л.В.-  глава администрации МО «Село Пирогов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формировании избирательной комиссии  муниципального образования «Село Пирог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№ 1 принять (голосовали: за-7, против-нет, воздержались-нет).</w:t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___________            Л.В. Гнездилова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о Пирогов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</w:t>
      </w:r>
      <w:r>
        <w:rPr>
          <w:sz w:val="28"/>
          <w:szCs w:val="28"/>
        </w:rPr>
        <w:t>Село Пироговка</w:t>
      </w:r>
      <w:r>
        <w:rPr>
          <w:color w:val="000000"/>
          <w:sz w:val="28"/>
          <w:szCs w:val="28"/>
        </w:rPr>
        <w:t xml:space="preserve">»           ___________               </w:t>
      </w:r>
      <w:r>
        <w:rPr>
          <w:sz w:val="28"/>
          <w:szCs w:val="28"/>
        </w:rPr>
        <w:t xml:space="preserve">         Л.В. Гнезд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t xml:space="preserve"> </w:t>
      </w:r>
      <w:r>
        <w:rPr>
          <w:w w:val="123"/>
          <w:sz w:val="28"/>
          <w:szCs w:val="28"/>
        </w:rPr>
        <w:t>СОВЕТ МУНИЦИПАЛЬНОГО ОБРАЗОВАНИЯ</w:t>
      </w:r>
    </w:p>
    <w:p>
      <w:pPr>
        <w:pStyle w:val="TextBody"/>
        <w:keepNext w:val="true"/>
        <w:spacing w:before="0" w:after="0"/>
        <w:jc w:val="center"/>
        <w:rPr/>
      </w:pPr>
      <w:r>
        <w:rPr>
          <w:sz w:val="28"/>
          <w:szCs w:val="28"/>
        </w:rPr>
        <w:t>«СЕЛО ПИРОГОВКА»</w:t>
      </w:r>
    </w:p>
    <w:p>
      <w:pPr>
        <w:pStyle w:val="TextBody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04.02.2022                                                                                       № 1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иссии 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«Село Пирогов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ложения по кандидатурам для назначения в состав избирательной комиссии  муниципального образования «Село Пироговка» и в соответствии со статьей 24 Федерального закона «Об основных гарантиях избирательных прав и прав на участие в референдуме граждан Российской Федерации», статьей 19 Закона Астраханской области «О выборах в органы местного самоуправления в Астраханской области», статьей 14 Устава  муниципального  образования «Село Пироговк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вет муниципального образования «Село Пирогов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Сформировать избирательную комиссию  муниципального образования «Село Пироговка» в количестве шести членов комиссии с правом решающего голоса, назначив в её состав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1937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ульдинова Евдокия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1.07.1968  года рождения, образование среднее профессиональное, место работы ООО «Ахтубинское»  - продавец, предложена  в состав комиссии Территориальной Избирательной Комиссией  Ахтубинского района.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лександр Ив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Татьяна Аркад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62 года рождения, образование среднее общее, пенсионер, предложен  в состав комиссии Территориальной Избирательной Комиссией  Ахтуби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8.11.1963 года рождения, образование высшее, пенсионерка, предложена в состав Астраханским  региональным отделением политической     партии    «ЛДПР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83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Галина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3.1972 года рождения, образование среднее профессиональное, место работы ООО «Ахтубинское»  - продавец, предложена  в состав комиссии Территориальной Избирательной Комиссией  Ахтубинского района.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Оль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1.07.1981 года рождения, основного общего образования, домохозяйка,  предложена   в состав комиссии  партийным бюро Ахтубинского КПР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>
          <w:trHeight w:val="125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унова Мари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30.11.1987  года рождения, образование высшее, место работы  Администрация МО «Село Пироговка» - заведующая сектором по общим вопросам, предложена    в состав комиссии региональным отделением Ахтубинского местного отделения политической  партии    «Единая Россия».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збирательной комиссии  муниципального  образования «Село Пироговка» провести первое (организационное) заседание  17.02.2022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___________                 Л.В. Гнездилова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>«Село Пироговка»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Село Пироговка»                    ___________                 Л.В. Гнездилов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3:00Z</dcterms:created>
  <dc:creator>александра</dc:creator>
  <dc:description/>
  <cp:keywords/>
  <dc:language>en-US</dc:language>
  <cp:lastModifiedBy>Дьяченко</cp:lastModifiedBy>
  <cp:lastPrinted>2022-02-04T10:11:00Z</cp:lastPrinted>
  <dcterms:modified xsi:type="dcterms:W3CDTF">2022-02-04T08:12:00Z</dcterms:modified>
  <cp:revision>21</cp:revision>
  <dc:subject/>
  <dc:title/>
</cp:coreProperties>
</file>