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 ПИРОГОВК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ХАНСКОЙ ОБЛАСТ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июня 2021 г.                                                                               № 8</w:t>
        <w:tab/>
        <w:tab/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Село Пироговка», Совет муниципального образования «Село Пироговк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720">
        <w:bookmarkStart w:id="0" w:name="_GoBack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выдвижения, внесения, обсуждения, рассмотрения инициативных проектов, а также проведения их конкурсного отбор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                                 </w:t>
      </w:r>
    </w:p>
    <w:p>
      <w:pPr>
        <w:pStyle w:val="Normal"/>
        <w:numPr>
          <w:ilvl w:val="2"/>
          <w:numId w:val="5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муниципального образования «Село Пироговка», а также обнародовать путем размещения на информационном стенде в здании администрации муниципального образования «Село Пироговка».</w:t>
      </w:r>
    </w:p>
    <w:p>
      <w:pPr>
        <w:pStyle w:val="Normal"/>
        <w:numPr>
          <w:ilvl w:val="2"/>
          <w:numId w:val="5"/>
        </w:numPr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</w:t>
      </w:r>
      <w:r>
        <w:rPr>
          <w:rFonts w:cs="Times New Roman"/>
          <w:sz w:val="28"/>
          <w:szCs w:val="28"/>
        </w:rPr>
        <w:t>Село Пироговка</w:t>
      </w:r>
      <w:r>
        <w:rPr>
          <w:sz w:val="28"/>
          <w:szCs w:val="28"/>
        </w:rPr>
        <w:t>»</w:t>
        <w:tab/>
        <w:tab/>
        <w:t>Л.В. Гнездил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</w:t>
      </w:r>
      <w:r>
        <w:rPr>
          <w:rFonts w:cs="Times New Roman"/>
          <w:sz w:val="28"/>
          <w:szCs w:val="28"/>
        </w:rPr>
        <w:t>Село Пироговка</w:t>
      </w:r>
      <w:r>
        <w:rPr>
          <w:sz w:val="28"/>
          <w:szCs w:val="28"/>
        </w:rPr>
        <w:t>»</w:t>
        <w:tab/>
        <w:tab/>
        <w:t xml:space="preserve">                                Л.В. Гнездил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0" w:right="0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720"/>
      <w:bookmarkStart w:id="2" w:name="Par720"/>
      <w:bookmarkEnd w:id="2"/>
    </w:p>
    <w:p>
      <w:pPr>
        <w:pStyle w:val="ConsPlusNonformat"/>
        <w:spacing w:lineRule="exact" w:line="240"/>
        <w:ind w:left="0" w:right="0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nformat"/>
        <w:spacing w:lineRule="exact" w:line="240"/>
        <w:ind w:left="0" w:right="0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nformat"/>
        <w:spacing w:lineRule="exact" w:line="240"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ело Пироговка»</w:t>
      </w:r>
    </w:p>
    <w:p>
      <w:pPr>
        <w:pStyle w:val="ConsPlusNonformat"/>
        <w:spacing w:lineRule="exact" w:line="240"/>
        <w:ind w:left="0" w:right="0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» июня № 8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выдвижения, внесения, обсуждения, рассмотрения инициативных проектов, а также проведения их конкурсного отбора для реализации на территории муниципального образования «Село Пироговка»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рмины и понятия в настоящем Положении используются в значения, указанных в Федеральном законе от 06.10.2003 № 131-ФЗ «Об общих принципах организации местного самоуправления в Российской Федерации»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ом конкурсного отбора инициативных проектов на территории муниципального образования «Село Пироговка» является администрация муниципального образования «Село Пироговка». Конкурсный отбор инициативных проектов осуществляется Конкурсной комиссией в соответствии с настоящим Положением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атериально-техническое, информационно-аналитическое и организационное обеспечение   конкурсного   отбора инициативных проектов на территории муниципального образования «Село Пироговка» осуществляется администрацией муниципального образования «Село Пироговка»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ициативным проектом является документально оформленное и внесенное в порядке, установленном настоящим Положением, в администрацию муниципального образования «Село Пироговка»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ициативный проект реализуется за счет средств бюджета муниципального образования «Село Пироговка», а также инициативных платежей –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бюджет муниципального образования «Село Пироговка» в соответствии с Бюджетным кодексом Российской Федерации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Бюджетные ассигнования на реализацию инициативных проектов предусматриваются в бюджете муниципального образования «Село Пироговка»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вижение инициативных проектов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76"/>
      <w:bookmarkEnd w:id="3"/>
      <w:r>
        <w:rPr>
          <w:rFonts w:cs="Times New Roman" w:ascii="Times New Roman" w:hAnsi="Times New Roman"/>
          <w:sz w:val="28"/>
          <w:szCs w:val="28"/>
        </w:rPr>
        <w:t>2.1. С инициативой о внесении инициативного проекта вправе выступить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ая группа численностью не менее </w:t>
      </w:r>
      <w:r>
        <w:rPr>
          <w:rFonts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граждан, достигших шестнадцатилетнего возраста и проживающих на территории муниципального образования «Село Пироговка»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территориального общественного самоуправления муниципального образования «Село Пироговка»;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сельского населенного пункта муниципального образования «Село Пироговка»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ициативный проект должен содержать следующие сведения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, решение которой имеет приоритетное значение для жителей муниципального образования «Село Пироговка» или его части;</w:t>
      </w:r>
    </w:p>
    <w:p>
      <w:pPr>
        <w:pStyle w:val="ConsPlusNonformat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редложений по решению указанной проблемы;</w:t>
      </w:r>
    </w:p>
    <w:p>
      <w:pPr>
        <w:pStyle w:val="ConsPlusNonformat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жидаемого результата (ожидаемых результатов) реализации инициативного проекта;</w:t>
      </w:r>
    </w:p>
    <w:p>
      <w:pPr>
        <w:pStyle w:val="ConsPlusNonformat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расчет необходимых расходов на реализацию инициативного проекта;</w:t>
      </w:r>
    </w:p>
    <w:p>
      <w:pPr>
        <w:pStyle w:val="ConsPlusNonformat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сроки реализации инициативного проекта;</w:t>
      </w:r>
    </w:p>
    <w:p>
      <w:pPr>
        <w:pStyle w:val="ConsPlusNonformat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ConsPlusNonformat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ConsPlusNonformat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территорию муниципального образования или его часть, в границах которой будет реализовываться инициативный проект</w:t>
      </w:r>
      <w:bookmarkStart w:id="4" w:name="Par810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ый проект до его внесения в администрацию муниципального образования «Село Пироговка»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также принятия сходом, собранием или конференцией граждан решения о поддержке инициативного проекта. </w:t>
      </w:r>
      <w:r>
        <w:rPr>
          <w:rFonts w:cs="Times New Roman" w:ascii="Times New Roman" w:hAnsi="Times New Roman"/>
          <w:sz w:val="28"/>
          <w:szCs w:val="28"/>
        </w:rPr>
        <w:t xml:space="preserve">При этом возможно рассмотрение нескольких инициативных проектов на одном сходе, одном собрании или на одной конференции граждан. 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Обсуждение и рассмотрение инициативных проектов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28"/>
      <w:bookmarkEnd w:id="5"/>
      <w:r>
        <w:rPr>
          <w:rFonts w:cs="Times New Roman" w:ascii="Times New Roman" w:hAnsi="Times New Roman"/>
          <w:sz w:val="28"/>
          <w:szCs w:val="28"/>
        </w:rPr>
        <w:t>3.1. После обсуждения и рассмотрения инициативных проектов на сходе, собрании или конференции граждан по ним проводится голосование граждан. По результатам голосования инициативные проекты, получившие поддержку граждан простым большинством голосов, направляются в администрацию муниципального образования «Село Пироговка»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подтверждающие поддержку инициативного проекта жителями муниципального образования или его части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 и на всех этапах работы с инициативным проектом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ие инициативных проектов в администрацию</w:t>
      </w:r>
    </w:p>
    <w:p>
      <w:pPr>
        <w:pStyle w:val="ConsPlusNonformat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ело Пироговка»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Информация о внесении инициативного проекта в администрацию подлежит опубликованию (обнародованию) и размещению на официальном сайте муниципального образования «Село Пироговка» в информационно-телекоммуникационной сети Интернет в течение трех рабочих дней со дня внесения инициативного проекта в администрацию и должна содержать сведения, указанные в пункте 2.2 настоящего Положения, а также сведения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</w:t>
      </w:r>
      <w:r>
        <w:rPr>
          <w:rFonts w:eastAsia="Times New Roman" w:cs="Times New Roman" w:ascii="Times New Roman" w:hAnsi="Times New Roman"/>
          <w:sz w:val="28"/>
          <w:szCs w:val="28"/>
        </w:rPr>
        <w:t>Свои замечания и предложения вправе направлять жители муниципального образования, достигшие шестнадцатилетнего возраста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61"/>
      <w:bookmarkEnd w:id="6"/>
      <w:r>
        <w:rPr>
          <w:rFonts w:cs="Times New Roman" w:ascii="Times New Roman" w:hAnsi="Times New Roman"/>
          <w:sz w:val="28"/>
          <w:szCs w:val="28"/>
        </w:rPr>
        <w:t xml:space="preserve">4.2. Администрация муниципального образования «Село Пироговка» по результатам рассмотрения поступившего инициативного проекта в течение 30 дней со дня внесения принимает решение о поддержке инициативного проекта и продолжении работы над ним в пределах бюджетных ассигнований, предусмотренных решением о местном бюджете на соответствующие цели, либо об отказе в поддержке инициативного проекта и о возврате его инициаторам проекта с указанием причин отказа в соответствии с </w:t>
      </w:r>
      <w:hyperlink w:anchor="Par8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876"/>
      <w:bookmarkEnd w:id="7"/>
      <w:r>
        <w:rPr>
          <w:rFonts w:cs="Times New Roman" w:ascii="Times New Roman" w:hAnsi="Times New Roman"/>
          <w:sz w:val="28"/>
          <w:szCs w:val="28"/>
        </w:rPr>
        <w:t>4.3. Администрация муниципального образования «Село Пироговка» принимает решение об отказе в поддержке инициативного проекта по основаниям, предусмотренным частью 7 статьи 26.1 </w:t>
      </w:r>
      <w:hyperlink w:anchor="7D20K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A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sz w:val="28"/>
          <w:szCs w:val="28"/>
        </w:rPr>
        <w:t>. Решение об отказе в поддержке инициативного проекта доводится до сведения инициаторов проекта в письменном виде с указанием причин и оснований принятого реш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Администрация муниципального образования «Село Пироговка» вправе, а в случае, предусмотренном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пунктом 5 част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6.1 </w:t>
      </w:r>
      <w:hyperlink w:anchor="7D20K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A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sz w:val="28"/>
          <w:szCs w:val="28"/>
        </w:rPr>
        <w:t>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конкурсного отбор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х проектов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, если в администрацию муниципального образования «Село Пироговка» внесено несколько инициативных проектов, в том числе с описанием аналогичных по содержанию приоритетных проблем, администрация муниципального образования «Село Пироговка» организует проведение конкурсного отбора и информирует об этом инициаторов проекта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ведение конкурсного отбора возлагается на коллегиальный орган – Конкурсную комиссию (далее – Комиссия). </w:t>
      </w:r>
    </w:p>
    <w:p>
      <w:pPr>
        <w:pStyle w:val="ConsPlusNonformat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ный отбор проводится в течение трех месяцев со дня внесения инициативного проекта в </w:t>
      </w:r>
      <w:r>
        <w:rPr>
          <w:rFonts w:cs="Times New Roman" w:ascii="Times New Roman" w:hAnsi="Times New Roman"/>
          <w:sz w:val="28"/>
          <w:szCs w:val="28"/>
        </w:rPr>
        <w:t>администрацию муниципального образования «Село Пироговка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Состав Комиссии формируется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ело Пироговка» в количестве 6 челове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этом половина от общего числа членов Комиссии назначается на основе предложений Сов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ело Пироговка»</w:t>
      </w:r>
      <w:r>
        <w:rPr>
          <w:rFonts w:eastAsia="Times New Roman" w:cs="Times New Roman" w:ascii="Times New Roman" w:hAnsi="Times New Roman"/>
          <w:sz w:val="28"/>
          <w:szCs w:val="28"/>
        </w:rPr>
        <w:t>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Комиссия осуществляет следующие функции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атривает, оценивает представленные для участия в конкурсном отборе инициативные проекты;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ует итоговую оценку инициативных проектов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ка и критерии оценки инициативных проектов утверждаются нормативным правовым актом Совета муниципального образования «Село Пироговка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6. Председатель комиссии руководит деятельностью комиссии, организует ее работу, ведет заседания комиссии, подписывает протоколы заседаний, осуществляет общий контроль за реализацией принятых комиссией решений, участвует в работе комиссии в качестве члена комиссии. В отсутствие председателя комиссии его полномочия исполняет заместитель председателя комисси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 Секретарь комиссии формирует проект повестки заседания комиссии; обеспечивает подготовку материалов к заседаниям комиссии; оповещает членов комиссии об очередных ее заседаниях; ведет и подписывает протоколы заседаний комиссии; участвует в работе комиссии в качестве члена комисс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 В заседаниях комиссии могут участвовать приглашенные лица, не являющиеся членами комиссии. Инициаторы проектов и их представители также вправе принять участие в заседании комиссии в качестве приглашенных лиц для изложения своей позиции по инициативным проектам, рассматриваемым на заседан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9. Комиссия вправе принимать решения, если в заседании участвует не менее половины от утвержденного состава ее членов. Решение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комиссии. В случае равенства голосов решающим является голос председательствующего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0. Решения комиссии оформляются протоколом, подписываются председателем и секретарем комиссии в течен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я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чих дней со дня заседания комиссии. Протокол в течен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чих дней со дня его подписания направляется в администрацию муниципального образования «Село Пироговка» для дальнейшей реализации инициативного проекта (в случае признания инициативного проекта прошедшим конкурсный отбор) и уведомления инициаторов о результатах отбора. Протокол подлежит размещению на официальном сайте муниципального образования в течен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чих дней со дня его подписани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орядок реализации и финансирования инициативных проектов</w:t>
      </w:r>
    </w:p>
    <w:p>
      <w:pPr>
        <w:pStyle w:val="ConsPlusNonformat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Реализация инициативных проектов осуществляется за счет средств бюджета муниципального образования «Село Пироговка», инициативных платежей в объеме, предусмотренном инициативным проектом, добровольного имущественного и (или) трудового участия в реализации инициативного проекта инициатора проекта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Бюджетные ассигнования на реализацию инициативных проектов предусматриваются по соответствующей муниципальной программе муниципального образования «Село Пироговка»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Администрация муниципального образования «Село Пироговка» обеспечивает адресность и целевой характер использования денежных средств, выделяемых для реализации инициативного проекта, а также осуществляет контроль за ходом реализации инициативного проекта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Инициаторы проекта, другие граждане, проживающие на территории муниципального образования «Село Пироговка», уполномоченные сходом, собранием или конференцией граждан, уполномоченные инициатором проекта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 Представители инициаторов проекта принимают участие в приемке результатов поставки товаров, выполнения работ, оказания услуг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униципального образования «Село Пироговка» в информационно-телекоммуникационной сети Интернет. Организацию опубликования (обнародования) и размещения на официальном сайте муниципального образования «Село Пироговка» в сети Интернет информации, указанной в настоящем пункте, обеспечивает администрация муниципального образования «Село Пироговка» в порядке и сроки, определяемые нормативным правовым актом администрации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 Отчет об итогах реализации инициативного проекта подлежит опубликованию (обнародованию) и размещению на официальном сайте муниципального образования «Село Пироговка» в сети Интернет в разделе «Инициативное бюджетирование» в течение 30 календарных дней со дня завершения реализации инициативного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DA478C4158FC0D66A14FDCAE9C55CBD&amp;req=doc&amp;base=LAW&amp;n=372039&amp;dst=942&amp;fld=134&amp;date=21.04.2021&amp;demo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6:00Z</dcterms:created>
  <dc:creator>Найля</dc:creator>
  <dc:description/>
  <dc:language>en-US</dc:language>
  <cp:lastModifiedBy>Сорокина Виктория Владимировна</cp:lastModifiedBy>
  <cp:lastPrinted>2021-07-01T17:14:00Z</cp:lastPrinted>
  <dcterms:modified xsi:type="dcterms:W3CDTF">2021-04-26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