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ТРАХАНСКАЯ ОБЛАС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ТУБ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МУНИЦИПАЛЬНОЕ ОБРАЗОВАНИЕ «СЕЛО ПИРОГОВ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Е Ш Е Н И Е 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ЛО ПИРОГОВК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от 28.12.2021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№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ело Пироговка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вом муниципального образования «Село Пироговка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РЕШИЛ:</w:t>
      </w:r>
    </w:p>
    <w:p>
      <w:pPr>
        <w:pStyle w:val="Normal"/>
        <w:autoSpaceDE w:val="false"/>
        <w:ind w:left="0"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Село Пироговка».</w:t>
      </w:r>
    </w:p>
    <w:p>
      <w:pPr>
        <w:pStyle w:val="Normal"/>
        <w:autoSpaceDE w:val="false"/>
        <w:ind w:left="0"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ind w:left="0" w:right="0"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(обнародовать) настоящее решение путем размещения на официальном сайте муниципального образования «Село Пироговк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o.astrobl.ru/selopirogov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МО «Село Пироговка»             </w:t>
        <w:tab/>
        <w:tab/>
        <w:t xml:space="preserve">   Л.В. Гнездилова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 «Село Пироговка»                                                          Л.В. Гнездилова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49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о Пироговка» </w:t>
      </w:r>
    </w:p>
    <w:p>
      <w:pPr>
        <w:pStyle w:val="Normal"/>
        <w:autoSpaceDE w:val="false"/>
        <w:ind w:left="5103" w:right="0" w:hanging="0"/>
        <w:jc w:val="right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1№ 9</w:t>
      </w:r>
    </w:p>
    <w:p>
      <w:pPr>
        <w:pStyle w:val="ConsPlusTitle"/>
        <w:bidi w:val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bidi w:val="0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bidi w:val="0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bidi w:val="0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bidi w:val="0"/>
        <w:jc w:val="center"/>
        <w:rPr>
          <w:b w:val="false"/>
          <w:b w:val="false"/>
          <w:szCs w:val="24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 xml:space="preserve">муниципальном образовании </w:t>
      </w:r>
      <w:r>
        <w:rPr>
          <w:rFonts w:cs="Times New Roman"/>
          <w:color w:val="000000"/>
          <w:sz w:val="24"/>
          <w:szCs w:val="24"/>
          <w:u w:val="none"/>
        </w:rPr>
        <w:t>«Село Пироговка»</w:t>
      </w:r>
    </w:p>
    <w:p>
      <w:pPr>
        <w:pStyle w:val="ConsPlusTitle"/>
        <w:bidi w:val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ело Пироговка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Село Пироговка», утвержденных решением Совета муниципального образования «Село Пироговка» от 28.12.2021г. № 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о Пироговка» в соответствии с Правилами;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Село Пироговка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5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«Село Пироговка»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5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уководство деятельностью по осуществлению муниципального контроля осуществляет глав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Пирогов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left="0" w:right="0"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 xml:space="preserve">2.1. Система оценки и управления рисками при осуществлении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Село Пироговка»</w:t>
      </w:r>
      <w:r>
        <w:rPr>
          <w:rFonts w:cs="Times New Roman" w:ascii="Times New Roman" w:hAnsi="Times New Roman"/>
          <w:sz w:val="24"/>
          <w:szCs w:val="28"/>
        </w:rPr>
        <w:t>, не применяется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«Село Пироговка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o.astrobl.ru/selopirogov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) местонахождение, контактные телефоны, адрес официального сайта администрации муниципального образования «Село Пироговка»,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o.astrobl.ru/selopirogov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и адреса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rogovka_mo@mail.r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Село Пироговка» о предоставлении письменного ответа в порядке, установленном Федеральны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 xml:space="preserve"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Село Пироговка»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o.astrobl.ru/selopirogov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клад утверждается главой администрации муниципального образования «Село Пироговка» (заместителем главы) и размещается на официальном сайте в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o.astrobl.ru/selopirogov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е позднее 1 марта года, следующего за отчетным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Село Пироговка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Село Пироговка» (далее - распоряжение), в котором указываетс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                      к проведению такого мероприят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            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Село Пироговка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иповая форма акта утверждается нормативным правовым акто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«Село Пироговка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                               с содержанием акта на месте проведения контрольного мероприятия,                        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                      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Село Пирогов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Cs w:val="24"/>
        </w:rPr>
        <w:t>6. Досудебное обжалование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pBdr>
          <w:bottom w:val="single" w:sz="8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bidi w:val="0"/>
        <w:ind w:left="4535" w:right="0" w:hanging="0"/>
        <w:jc w:val="right"/>
        <w:rPr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 xml:space="preserve">муниципальном образовании </w:t>
      </w:r>
      <w:r>
        <w:rPr>
          <w:rFonts w:cs="Times New Roman"/>
          <w:color w:val="000000"/>
          <w:sz w:val="24"/>
          <w:szCs w:val="24"/>
          <w:shd w:fill="auto" w:val="clear"/>
        </w:rPr>
        <w:t>«Село Пироговка»</w:t>
      </w:r>
    </w:p>
    <w:p>
      <w:pPr>
        <w:pStyle w:val="ConsPlusNormal"/>
        <w:bidi w:val="0"/>
        <w:spacing w:lineRule="auto" w:line="192"/>
        <w:ind w:left="4535" w:right="0" w:hanging="0"/>
        <w:jc w:val="left"/>
        <w:rPr>
          <w:szCs w:val="24"/>
        </w:rPr>
      </w:pPr>
      <w:r>
        <w:rPr>
          <w:szCs w:val="24"/>
        </w:rPr>
      </w:r>
      <w:bookmarkStart w:id="96" w:name="_Hlk73456542"/>
      <w:bookmarkStart w:id="97" w:name="_Hlk73456542"/>
      <w:bookmarkEnd w:id="97"/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bidi w:val="0"/>
        <w:ind w:left="0" w:right="0"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11"/>
      <w:footerReference w:type="default" r:id="rId12"/>
      <w:type w:val="nextPage"/>
      <w:pgSz w:w="11906" w:h="16838"/>
      <w:pgMar w:left="1559" w:right="849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20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6">
    <w:name w:val="Сноска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selopirogov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o.astrobl.ru/selopirogovka" TargetMode="External"/><Relationship Id="rId8" Type="http://schemas.openxmlformats.org/officeDocument/2006/relationships/hyperlink" Target="https://mo.astrobl.ru/selopirogovka" TargetMode="External"/><Relationship Id="rId9" Type="http://schemas.openxmlformats.org/officeDocument/2006/relationships/hyperlink" Target="https://mo.astrobl.ru/selopirogovka" TargetMode="External"/><Relationship Id="rId10" Type="http://schemas.openxmlformats.org/officeDocument/2006/relationships/hyperlink" Target="https://mo.astrobl.ru/selopirogovka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7:00Z</dcterms:created>
  <dc:creator>Антон Кристина</dc:creator>
  <dc:description/>
  <dc:language>en-US</dc:language>
  <cp:lastModifiedBy>Ломтева Яна Андреевна</cp:lastModifiedBy>
  <cp:lastPrinted>2021-09-30T16:46:00Z</cp:lastPrinted>
  <dcterms:modified xsi:type="dcterms:W3CDTF">2021-10-21T07:20:00Z</dcterms:modified>
  <cp:revision>26</cp:revision>
  <dc:subject/>
  <dc:title/>
</cp:coreProperties>
</file>