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ЕЛО  ПИРОГОВ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32" w:right="0" w:firstLine="708"/>
        <w:rPr>
          <w:szCs w:val="28"/>
        </w:rPr>
      </w:pPr>
      <w:r>
        <w:rPr>
          <w:rFonts w:eastAsia="Calibri"/>
          <w:sz w:val="28"/>
          <w:szCs w:val="28"/>
        </w:rPr>
        <w:t>РАСПОРЯЖЕНИЕ</w:t>
      </w:r>
      <w:r>
        <w:rPr>
          <w:szCs w:val="28"/>
        </w:rPr>
        <w:tab/>
        <w:tab/>
        <w:tab/>
        <w:t xml:space="preserve">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Cs w:val="28"/>
        </w:rPr>
        <w:t>15.03.2022г.                                                                 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Село Пирог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и законами от 21.12.94 № 69-ФЗ «О пожарной безопасности», постановлением Правительства Российской Федерации от 25.04.2012 № 390 «О противопожарном режиме» и от 06.10.2003  № 131-ФЗ "Об общих принципах организации местного самоуправления в Российской Федерации", руководствуясь Уставом МО «Село Пироговка», в целях предупреждения пожаров на территории МО «Село Пироговка», уменьшения их последствий и своевременной организации туш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8 марта по 28 апреля  2022 года месячник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ашку территории муниципального  образования, исключая возможность переброса огня при ландшафтных пожарах до 15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силами работников администрации, добровольной дружины и общественности патрулирование села и визуальное наблюдение, в том числе за прилегающей территорией, с целью своевременного  обнаружения воз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ход граждан села Пироговка, где рассмотреть вопрос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реждениям, предприятиям и организациям всех форм собственности, собственникам домовладений, садоводческим товариществам в установленные сроки проведения месячника выполня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борку и вывоз мусора, опавшей листвы, сухой растительности, строительных и других материалов, захламляющих территории, а также участки, прилегающие к жилым домам, дачным и иным построй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ведение в порядок и восстановление нарушенных элементов благоустройства после ремонта коммуникаций специализирован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произвести очистку остановки общественного транспорта от самовольно размещенных рекламных объявлений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язать население упорядочить складирование сена, соломы и других грубых кормов на своих дворовых территориях в строгом соответствии с требованиям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УП ОМВД РФ по Ахтуб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ть контроль за соблюдением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ректору МБОУ «Пироговской ООШ МО «Ахтубинский район» (М.А. Дубининой)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аботу коллективов муниципальных образовательных и дошкольных учреждений по уборке  закрепленных за ним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аботу по привлечению  учащейся молодежи к санитарной уборк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принимателям, осуществляющим свою деятельность на территории МО «Село Пироговка» организовать санитарную уборку территорий, прилегающих к торговым точкам, магазинам, рынкам, а также самих магазинов и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распоряжени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8"/>
          <w:szCs w:val="28"/>
        </w:rPr>
        <w:t>Глава администрации                                                            Л.В. Гнездилова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</w:rPr>
        <w:t>«</w:t>
      </w:r>
      <w:r>
        <w:rPr>
          <w:b w:val="false"/>
          <w:sz w:val="24"/>
        </w:rPr>
        <w:t>УТВЕРЖДАЮ»</w:t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Глава МО «Село Пироговка»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Гнездил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«___»________________ 2020г.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Село Пироговка» по организации проведения месячника пожарной безопасности по подготовке населенных пунктов к эксплуатации в весенне-летний пожароопасный период 2020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овать работы по очистке подведомственных территорий от сгораемого мусора, отходов и иных пожароопасных веществ и материалов безогнев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собственник домовла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новить указатели и подъездные пути к водоисточ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сти проверку первичных средств пожаротушения, противопожарного инвентаря, средств противопожарной защиты. При необходимости дооборудовать объекты необходимым противопожарным оборуд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сти мероприятия по отключению от источников электроснабжения не эксплуатируемых зданий и соору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>проверку системы оповещения населения администрации МО «Село Пирогов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рейды по жилому сектору с целью выявления неблагополучных семей, лиц «группы риска», для проведения с ними индивидуальной пожарно-профилактической работы. Для проведения данной работы привлечь работников муниципальной пожарной охраны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а территории поселения ветхих и бесхозных строений принять меры по их сносу или определить их дальнейшее использование (назнач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с населением беседы (сходы) на противопожарную тематику, используя для этой цели помещения ДК, актовых залов други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отпечатать памятки-листовки по предупреждению пожаров с гибелью людей. Организовать их распространение сред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в Администрации МО, дошкольных учреждениях, школах, учреждениях дополнительного образования детей, ДК уголки пожарной безопасности и стенды «01 информиру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Пироговская ООШ», ДК, дет.с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воды для целей пожаротушения (наполнение пожарных резер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еречень приспособленной техники для подвоза воды к месту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стройство подъездных путей к зданиям, сооружениям, источникам водоснабжения, жилым домам, а также иным постройкам для проезда пожарной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6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>александра</dc:creator>
  <dc:description/>
  <dc:language>en-US</dc:language>
  <cp:lastModifiedBy>WinXPProSP3</cp:lastModifiedBy>
  <cp:lastPrinted>2022-03-15T16:30:00Z</cp:lastPrinted>
  <dcterms:modified xsi:type="dcterms:W3CDTF">2020-03-06T08:19:00Z</dcterms:modified>
  <cp:revision>21</cp:revision>
  <dc:subject/>
  <dc:title/>
</cp:coreProperties>
</file>