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ПИРОГОВКА»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ХТУБИНСКОГО РАЙОНА, АСТРАХАНСКОЙ  ОБЛАСТИ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1.04.2014                                                                              №      7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антитеррористиче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на 2014 год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  системы профилактики терроризма, обеспечения минимизации и ликвидации последствий его проявлений на территории  муниципального образовния «Село Пироговка», в соответствии с Федеральным законом от 06.03.2006 г. № 35-ФЗ «О противодействии терроризму», Федеральным законом от 06.10.2003 г. № 131-ФЗ «Об общих принципах  организации местного самоуправления в Российской Федерации», Уставом муниципального образования «Село Пироговка»</w:t>
      </w:r>
    </w:p>
    <w:p>
      <w:pPr>
        <w:pStyle w:val="Style16"/>
        <w:ind w:firstLine="708"/>
        <w:rPr/>
      </w:pPr>
      <w:r>
        <w:rPr>
          <w:sz w:val="28"/>
          <w:szCs w:val="28"/>
        </w:rPr>
        <w:t>1. Утвердить план мероприятий в части противодействия терроризма и экстремизму на 2014 год. (приложение № 1).</w:t>
      </w:r>
    </w:p>
    <w:p>
      <w:pPr>
        <w:pStyle w:val="Style16"/>
        <w:ind w:firstLine="708"/>
        <w:rPr/>
      </w:pPr>
      <w:r>
        <w:rPr>
          <w:sz w:val="28"/>
          <w:szCs w:val="28"/>
        </w:rPr>
        <w:t>2. Утвердить план работы антитеррористической комиссии ( приложение № 2)</w:t>
      </w:r>
    </w:p>
    <w:p>
      <w:pPr>
        <w:pStyle w:val="Style16"/>
        <w:ind w:firstLine="708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 МО «Село Пироговка»</w:t>
        <w:tab/>
        <w:t>А.М. Дьяченко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 № </w:t>
      </w:r>
      <w:r>
        <w:rPr/>
        <w:t>7 от 21.04.2014 г.</w:t>
      </w:r>
    </w:p>
    <w:p>
      <w:pPr>
        <w:pStyle w:val="Style16"/>
        <w:jc w:val="center"/>
        <w:rPr/>
      </w:pPr>
      <w:r>
        <w:rPr/>
        <w:t>П Л А Н</w:t>
      </w:r>
    </w:p>
    <w:p>
      <w:pPr>
        <w:pStyle w:val="Style16"/>
        <w:jc w:val="center"/>
        <w:rPr/>
      </w:pPr>
      <w:r>
        <w:rPr/>
        <w:t>мероприятий муниципального образования «Село Пироговка»  в части противодействия терроризма и экстремизму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4030"/>
        <w:gridCol w:w="1695"/>
        <w:gridCol w:w="3304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заимодействие с прокуратурой, передача сведений о случаях экстремистской деятельности, где отсутствуют основания привлечения к уголовной ответственности с целью активизации вынесения предостережения и предупреждения в соответствии с Федеральным законом «О противодействии экстремистской деятельности»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 мере необходимости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заимодействие с жилищно — коммунальным хозяйством в сфере ликвидации последствий экстремистской деятельности, которые проявляются в виде нанесения на архитектурные сооружения символов и знаков экстремистской направленности. Взаимодействие с органами правопорядка для более принципиального подхода к лицам, наносящим подобные граффит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 мере необходимости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одить, выступать заказчиком социальных исследований в коллективах учащихся учебных заведений на предмет выявления и обнаружения степени распространения экстремистских идей и настроений. В связи с этим поощрять участников исследований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 раз в год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дминистрация муниципального образования «Село Пироговка»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конкурсов творческих проектов по проблемам толерантности, поощрять и развивать культурно-массовые мероприятия в школьных  коллективах, направленные на недопущение экстремизма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 раз в год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муниципального образования «Село Пироговка», МБОУ «Пироговская ООШ», МКУК «Дом Культуры» с. Пироговка, библиотека с. Пироговка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особствовать развитию добровольного движения самостоятельной активности граждан по противодействию экстремизм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муниципального образования «Село Пироговка».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сти обследование зданий хозяйственного и вспомогательного назначения, бесхозяйственных помещений, помещений подвалов двухэтажных застроек с целью пересечения скрытых действий, направленных на возможную подготовку и проведение террористического акта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и организации новогодних и рождественских мероприятий, мероприятий с массовым пребыванием людей, провести дополнительный инструктаж служащих, персонала ответственного за их проведение о повышенной бдительности, предельном внимании к подозрительным личностям и предметам, о немедленном информировании правоохранительных органов обо всех нестандартных ситуациях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вместно с сотрудниками правоохранительных органов обследовать арендуемые сторонними лицами помещения, убедится в отсутствии складирования в них предметов и материалов не связанных с деятельностью арендаторов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ести разъяснительную работу среди населения по выявлению лиц, проявляющих повышенный интерес к зданиям, на автотранспорт, припаркованный в непосредственной близости к местам массового пребывания граждан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>к  распоряжению 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>МО «Село Пироговка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от 21.04. 2014 г.  № 7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ты антитеррористической комисс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О «Село Пироговка» на 201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51"/>
        <w:gridCol w:w="1646"/>
        <w:gridCol w:w="23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. Подведение итогов за 2013 го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 способствующих распространению терроризма и экстрем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жалоб, обращений и заявлений граждан, организаций, учреждений на предмет выявления деятельности террористических и экстремистских организац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и по мере поступ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змещаемой в общественных и общедоступных местах информации на предмет выявления в ней материалов, содержащих террористические и экстремистские призна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обеспечению антитеррористической и антиэкстремистской защищённости проводимых массовых, культурных и спортивных мероприят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азначения указанных меро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антитеррористической комиссии МО «Село Пироговка» на 2015 год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9:00Z</dcterms:created>
  <dc:creator>1</dc:creator>
  <dc:description/>
  <cp:keywords/>
  <dc:language>en-US</dc:language>
  <cp:lastModifiedBy>1</cp:lastModifiedBy>
  <cp:lastPrinted>2014-05-15T08:25:00Z</cp:lastPrinted>
  <dcterms:modified xsi:type="dcterms:W3CDTF">2014-05-15T05:04:00Z</dcterms:modified>
  <cp:revision>5</cp:revision>
  <dc:subject/>
  <dc:title>РАСПОРЯЖЕНИЕ</dc:title>
</cp:coreProperties>
</file>