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СЕЛО ПИРОГ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9г                                                                                        № 13-р</w:t>
      </w:r>
    </w:p>
    <w:p>
      <w:pPr>
        <w:pStyle w:val="TextBody"/>
        <w:ind w:right="4855" w:hanging="0"/>
        <w:rPr/>
      </w:pPr>
      <w:r>
        <w:rPr>
          <w:szCs w:val="28"/>
        </w:rPr>
        <w:t xml:space="preserve">О мерах пожарной безопасности в осенне- зимний период 2019г. на территории МО «Село Пироговка» </w:t>
      </w:r>
    </w:p>
    <w:p>
      <w:pPr>
        <w:pStyle w:val="TextBody"/>
        <w:ind w:left="284" w:right="5532"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21.12.1994 № 69-ФЗ «О пожарной безопасности» и от 06.10.2003 № 131-ФЗ «Об общих принципах организации местного самоуправления в Российской Федерации», в целях предупреждения пожаров, снижению смертности и травматизма людей на пожарах на территории МО «Село Пироговка», уменьшения их последствий и своевременной организации тушения пожа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азработать и утвердить План дополнительных мероприятий по предупреждению пожаров и гибелью  на них людей (детей) на территории МО «Село Пироговка» Ахтубинского района в осеннее - зимний пожароопасный периоде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овать и провести в период с 01.10.2019 по 01.11.2019г. месячник по пожарной безопасности, в ходе которог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рректировки списков лиц «группы риска»,  несовершеннолетних и семей, находящихся в социально-опасном положении на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овместных рейдов по проверке мест проживания лиц, относящихся  к «группам риска» (ведущих асоциальный образ жизни, склонных с злоупотреблению спиртными напитками, одиноких престарелых граждан, не благополучных семей с детьми, и семей, находящихся в социально - опасном полож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и проведение инструктажей о мерах пожарной безопасности с населением в жилом фонде на территории Ахтубинского района. Обратить особое внимание на семьи с детьми дошкольного и младшего школьного возраст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состояние электропроводки, печного отопления, внутридомового газового хозяйства, эксплуатации бытового электрооборудования, наличие первичных средств пожаротушения, знание порядка вызова пожарной охраны и действиям до ее прибы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а об оказании материальной помощи малоимущим семьям с детьми, престарелым гражданам по устранению нарушений требований пожарной безопасности, непосредственно связанных с угрозой возникновения пожара (ремонт электросетей, печного отоп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, проверка бесхозяйных строений и домовладений с принятием решения  по их дальнейшему использов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амятки-листовки по предупреждению пожаров с гибелью людей и детей. Продолжить распространения памяток- листовок «Пожары с гибелью детей», «Детская шалость с огнем» среди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рания граждан в населенных пунктах наиболее подверженных пожарам,  с доведением мер по предупреждению гибели людей (детей) на пожа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ых сайтах администраций МО информации по предупреждению пожаров с гибелью людей (детей) на пожа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бесед на противопожарную тематику с детьми, с учащимися в образовательных учреждений, дополнительного образования детей, в библиотеках и домах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овать работу по очистке территорий частных домовладений, в том числе прилегающей к ним территорий, территорий объектов  и учреждений всех форм собственности от сухой растительности, камыша, мусора и других горючих отходов. Запретить складирование горючих материалов и стоянку автотранспорта в пределах противопожарный расстояний между зданиями, строениями и сооружен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 местах массового пребывания людей (администрации муниципальных образований, медицинские учреждения, учреждения социального обслуживания населения, учебные и учреждения дополнительного образования, торговые организации, Дома культуры,  дачные общества, базы отдыха, лесничества) памятки – листовки по предупреждению гибели людей при пожарах и требованиях пожарной безопасности в жилье, в том числе в частном жилом секторе, в подъездах жилых многоквартирных дом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по поддержанию пожарных гидрантов в рабочеспособном состоянии в течении всего </w:t>
      </w:r>
      <w:bookmarkStart w:id="0" w:name="_GoBack"/>
      <w:bookmarkEnd w:id="0"/>
      <w:r>
        <w:rPr>
          <w:sz w:val="28"/>
          <w:szCs w:val="28"/>
        </w:rPr>
        <w:t>пожароопас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порядок привлечения имеющейся в наличии водовозной и поливочной техники для тушения пожаров с предприятиями, организациями и гражданами, осуществляющих хозяйственную деятельность на территории сельских посе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ухудшении обстановки на территории  поселений, способствующей увеличению количества пожаров и гибели людей, использовать право введения особого противопожарного режима с разработкой и осуществлением соответствующих дополнитель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выявлению и привлечению к административной ответственности граждан, руководителей объектов, организаций, не исполняющих требования по содержанию территорий населенных пунктов, постановлений и распоряжений органа местного самоуправления в соответствии со статьей 10 Закона Астраханской области от 04.09.2007 г. № 49/2007-ОЗ «Об административных правонарушениях», а также лиц, виновных в возникновении загораний сухой растительности на подведомственной  территории.</w:t>
      </w:r>
    </w:p>
    <w:p>
      <w:pPr>
        <w:pStyle w:val="Normal"/>
        <w:ind w:firstLine="720"/>
        <w:rPr/>
      </w:pPr>
      <w:r>
        <w:rPr>
          <w:rFonts w:cs="Times" w:ascii="Times" w:hAnsi="Times"/>
          <w:sz w:val="28"/>
          <w:szCs w:val="28"/>
        </w:rPr>
        <w:t>3.</w:t>
      </w:r>
      <w:r>
        <w:rPr>
          <w:sz w:val="28"/>
          <w:szCs w:val="28"/>
        </w:rPr>
        <w:t xml:space="preserve"> Специалисту по общим вопросам администрации МО «Село Пироговка» (Никотиной О.М.) обеспечить размещение настоящего распоряжения в сети Интернет на официальном сайте администрации МО «Село Пирогов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Гнездил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5:00Z</dcterms:created>
  <dc:creator>александра</dc:creator>
  <dc:description/>
  <cp:keywords/>
  <dc:language>en-US</dc:language>
  <cp:lastModifiedBy>Дьяченко</cp:lastModifiedBy>
  <cp:lastPrinted>2018-11-29T10:43:00Z</cp:lastPrinted>
  <dcterms:modified xsi:type="dcterms:W3CDTF">2019-10-24T09:32:00Z</dcterms:modified>
  <cp:revision>4</cp:revision>
  <dc:subject/>
  <dc:title/>
</cp:coreProperties>
</file>