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МО «Село Пирог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ту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1.04.2014год                                                                                                           </w:t>
      </w:r>
      <w:r>
        <w:rPr>
          <w:b/>
        </w:rPr>
        <w:t>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 проведении месячника</w:t>
      </w:r>
    </w:p>
    <w:p>
      <w:pPr>
        <w:pStyle w:val="Normal"/>
        <w:jc w:val="both"/>
        <w:rPr/>
      </w:pPr>
      <w:r>
        <w:rPr/>
        <w:t>по благоустройству, санитарной</w:t>
      </w:r>
    </w:p>
    <w:p>
      <w:pPr>
        <w:pStyle w:val="Normal"/>
        <w:jc w:val="both"/>
        <w:rPr/>
      </w:pPr>
      <w:r>
        <w:rPr/>
        <w:t>очистке и противопожарным</w:t>
      </w:r>
    </w:p>
    <w:p>
      <w:pPr>
        <w:pStyle w:val="Normal"/>
        <w:jc w:val="both"/>
        <w:rPr/>
      </w:pPr>
      <w:r>
        <w:rPr/>
        <w:t>мероприятиям в МО «Село Пирого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21.12.1994г. № 69-ФЗ «О пожарной безопасности, 06.10.2003г. №131-ФЗ «Об общих принципах организации местного самоуправления в Российской Федерации», в связи с необходимостью принятия действенных мер по наведению чистоты и порядка на территории МО «Село Пироговка», для улучшения санитарного состояния и благоустройства се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месячник по благоустройству, санитарной очистке и пожарной безопасности на территории МО «Село Пироговка» с 01.04.2014 по 30.04.2014г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очистку территорий объектов соцкультбыта, предприятий и организаций, частных домовладений от мусора, сухой растительности, а также транспортировку мусора на полигон ТБО с </w:t>
      </w:r>
      <w:r>
        <w:rPr>
          <w:b/>
          <w:sz w:val="28"/>
          <w:szCs w:val="28"/>
        </w:rPr>
        <w:t>01.04.2014 по 30.04.2014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тить сжигание мусора и сорной растительности на территории посел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, чьи домовладения примыкают к водоохраной зоне произвести очистку от захламления зон затоплений паводковыми вод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рганы Государственного пожарного надзора по Ахтубинскому району об обнаруженных нарушениях требований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обрания в трудовых коллективах с разъяснением целей и задач меся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Пироговка»                                                  А.М.Дь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мероприятий, направленных на улучшение экологического, санитарного и эстетического состояния территории МО «Село Пироговка» на 2014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6"/>
        <w:gridCol w:w="1857"/>
        <w:gridCol w:w="2428"/>
        <w:gridCol w:w="18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ие месячника по благоустройству, санитарной очистке и противопожарным мероприятия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 – 30.04.2014г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северо-восточной окраины се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014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выдача предписаний и преду-преждений хозяйствую-щим субъектам и граждан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4 – 30.04.2014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коми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убботника по санитарной очистке парковой территории и территории вокруг памятника погибшим односельчан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4.2014г., 12.04.2014г.,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саженцев деревьев в пар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.2014г.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памятника погибшим односельчанам и покраска огражд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14 – 26.04.2014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убботников по благоустройству и санитарной очистке сел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014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.2014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.2014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школа, СПК «Пироговский», жители с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оскресника по очистке территории общественного кладбищ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жители с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протоколов об административных правонарушения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 – 30.04.2014г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едпис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наружного противопожарного водоснаб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04.2014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2014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В, 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«Село Пироговка»                             А.М.Дь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1:00Z</dcterms:created>
  <dc:creator>User</dc:creator>
  <dc:description/>
  <cp:keywords/>
  <dc:language>en-US</dc:language>
  <cp:lastModifiedBy>1</cp:lastModifiedBy>
  <cp:lastPrinted>2014-04-10T16:01:00Z</cp:lastPrinted>
  <dcterms:modified xsi:type="dcterms:W3CDTF">2014-04-10T12:21:00Z</dcterms:modified>
  <cp:revision>2</cp:revision>
  <dc:subject/>
  <dc:title>П О С Т А Н О В Л Е Н И Е</dc:title>
</cp:coreProperties>
</file>