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Село Пирог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аха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Об обеспечени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емлеройных работ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близи линий связи»                                                                         11.03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и «правил охраны линий и сооружений связи Российской Федерации» утвержденных постановлением Правительства Российской Федерации от 09.06.1995г., а так же  с целью обеспечения бесперебойной работы междугородных, международных, городских и телевизионных сетей и во избежании несчастны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рганизаций производящим землеройные работы на территории МО «Село Пироговка»: СПК «Пироговский» - председателю СПК Кузнецову В.М., производственной площадки ГПАО «Ахтубинское» - мастер Подледнев С.В., электроподстанции «Пироговка» МРСК –Юга – мастер Виноград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начить лиц ответственных за проведение землерой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ять списки механизаторов работающих на землеройных машинах представителям ОАО «Ростелеком» для проведения инструктажей и разъясн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выполнения работ в зоне магистральных кабелей вышеуказанным руководителям приглашать представителей ОАО «Ростелеком» для уточнения план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оверке знаний техники безопасности и правил охраны труда у сотрудников предприятий и учреждений, а так же при проведениях сходов граждан – вызывать представителей ОАО «Ростелеком» для разъяснения требований «Правил охраны линий и сооружений связи Российской Федерации» расположенных по адресу: с. Капустин Яр ул.Октябрьская д.№2 тел.:  8(8512)32-93-77;     8(85140)4-13-15;     89086155380;      89086119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о Пироговка»                                                      А.М.Дь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6:00Z</dcterms:created>
  <dc:creator>User</dc:creator>
  <dc:description/>
  <cp:keywords/>
  <dc:language>en-US</dc:language>
  <cp:lastModifiedBy>1</cp:lastModifiedBy>
  <cp:lastPrinted>2014-03-11T10:55:00Z</cp:lastPrinted>
  <dcterms:modified xsi:type="dcterms:W3CDTF">2014-03-11T06:56:00Z</dcterms:modified>
  <cp:revision>2</cp:revision>
  <dc:subject/>
  <dc:title>РАСПОРЯЖЕНИЕ № 16 л/с</dc:title>
</cp:coreProperties>
</file>