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ПИРОГОВКА»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ХТУБИНСКОГО РАЙОНА, АСТРАХАНСКОЙ  ОБЛАСТИ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5.09.2014                                                                              №  9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ступлении в должность»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16"/>
        </w:rPr>
      </w:pPr>
      <w:r>
        <w:rPr>
          <w:sz w:val="28"/>
        </w:rPr>
        <w:t>На основании протокола</w:t>
      </w:r>
      <w:r>
        <w:rPr/>
        <w:t xml:space="preserve"> </w:t>
      </w:r>
      <w:r>
        <w:rPr>
          <w:sz w:val="28"/>
        </w:rPr>
        <w:t>избирательной комиссии муниципального образования «Село Пироговка» о результатах выборов главы муниципального образования «Село Пироговка» и соответствии со статьями 85, 94 Закона Астраханской области «О выборах в органы местного самоуправления в Астраханской области» приступаю к исполнению должностных обязанностей главы муниципального образования «Село Пироговка» на очередной ср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МО «Село Пироговка»</w:t>
        <w:tab/>
        <w:t>А.М. Дьяченко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7:00Z</dcterms:created>
  <dc:creator>1</dc:creator>
  <dc:description/>
  <cp:keywords/>
  <dc:language>en-US</dc:language>
  <cp:lastModifiedBy>1</cp:lastModifiedBy>
  <cp:lastPrinted>2014-09-18T09:08:00Z</cp:lastPrinted>
  <dcterms:modified xsi:type="dcterms:W3CDTF">2014-09-18T05:12:00Z</dcterms:modified>
  <cp:revision>4</cp:revision>
  <dc:subject/>
  <dc:title>РАСПОРЯЖЕНИЕ</dc:title>
</cp:coreProperties>
</file>