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ПИРОГОВ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01.08.2014г.            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ых помещений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Село Пироговка» от  17.01.2013 № 3 «О Порядке разработки и утверждения административных регламентов предоставления муниципальных услуг», Уставом муниципального образования «Село Пироговка», администрация муниципального образования «Село Пироговк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администрации муниципального образования «Село Пироговка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муниципального образования «Село Пироговка» от 15.04.2013 № 8 «Об административном регламенте администрации муниципального образования «Село Пироговка» по предоставлению муниципальной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й регламент на официальном сайте муниципального образования «Село Пирогов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«Село Пироговка»                                                            А.М. Дья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ело Пирогов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8.2014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Село Пироговка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Село Пироговка»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ается  на официальном сайте муниципального образования «Село Пироговка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http://gosuslugi.astrobl.ru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Село Пироговка»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осуществляется в соответствии с настоящим административным регламентом физическим лицам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администраци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525, Астраханская область, Ахтубинский район, с. Пироговка, пер. Юбилейный, 3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«Интернет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pirogovka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o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 (85141) 56616  –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41) 56616 – специалисты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График работы:  понедельник - пятница с 08:00 до 17:00, перерыв - с 12:00 до 14:00, выходные - суббота, воскресен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: http://www.gosulugi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онального портал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astr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 в сети «Интернет», адресе электронной почты администрации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, </w:t>
      </w:r>
      <w:r>
        <w:rPr>
          <w:color w:val="000000"/>
        </w:rPr>
        <w:t>в том числе с использованием регионального портала, единого портала, универсальной электронной карты (далее - УЭ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ах единого портала и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администрации, ответственный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муниципального образования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№ 14, ст. 1552; №24, ст. 3072</w:t>
      </w:r>
      <w:r>
        <w:rPr>
          <w:rFonts w:cs="Times New Roman" w:ascii="Times New Roman" w:hAnsi="Times New Roman"/>
          <w:sz w:val="24"/>
          <w:szCs w:val="24"/>
        </w:rPr>
        <w:t xml:space="preserve"> №26, ст. 3446, № 27, ст. 3587, № </w:t>
      </w:r>
      <w:r>
        <w:rPr>
          <w:rFonts w:cs="Times New Roman" w:ascii="Times New Roman" w:hAnsi="Times New Roman"/>
          <w:sz w:val="24"/>
          <w:szCs w:val="24"/>
          <w:lang w:eastAsia="ru-RU"/>
        </w:rPr>
        <w:t>31, ст. 4322; № 53 (ч. 1), ст. 7596; 2013, №14, ст. 1646; № 27, ст. 347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Астраханской области от 15.07.2011 № 39/2011-ОЗ «Об универсальной электронной карте» (Сборник законов и нормативных правовых актов Астраханской области, 2011, № 30, № 53; 2012, №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Село Пироговка» (Справка об обнародовании Устава МО «Село Пироговка» № 128 от 21.05.201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«Село Пироговка» </w:t>
      </w:r>
      <w:r>
        <w:rPr>
          <w:rFonts w:cs="Times New Roman" w:ascii="Times New Roman" w:hAnsi="Times New Roman"/>
          <w:sz w:val="26"/>
          <w:szCs w:val="26"/>
        </w:rPr>
        <w:t>от 17.01.2013г. № 3</w:t>
      </w:r>
      <w:r>
        <w:rPr>
          <w:rFonts w:cs="Times New Roman" w:ascii="Times New Roman" w:hAnsi="Times New Roman"/>
          <w:sz w:val="24"/>
          <w:szCs w:val="24"/>
        </w:rPr>
        <w:t>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ращения за услугой посредством личного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предъявляет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на едином, региональном порталах может производиться, в том числе с использованием У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</w:t>
      </w:r>
      <w:hyperlink r:id="rId8">
        <w:r>
          <w:rPr>
            <w:rStyle w:val="InternetLink"/>
            <w:sz w:val="24"/>
            <w:szCs w:val="24"/>
          </w:rPr>
          <w:t>http://mo.astrobl.ru/selopirogovka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электронной форме, в том числе с использование УЭК,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, а также с использованием УЭК,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</w:t>
      </w:r>
      <w:r>
        <w:rPr>
          <w:bCs/>
          <w:sz w:val="24"/>
          <w:szCs w:val="24"/>
        </w:rPr>
        <w:t xml:space="preserve">производит сверку данных, указанных в заявлении заявителя, со списком нуждающихся в жилых помещениях, состоящих на учете в администрации, устанавливает наличие (отсутствие) в списке лица, состоящего на учете в качестве нуждающегося в жилом помещении, по которому запрашивается информация; </w:t>
      </w:r>
      <w:r>
        <w:rPr>
          <w:sz w:val="24"/>
          <w:szCs w:val="24"/>
        </w:rPr>
        <w:t>осуществляет подготовку проекта письма,</w:t>
      </w:r>
      <w:r>
        <w:rPr/>
        <w:t xml:space="preserve"> </w:t>
      </w:r>
      <w:r>
        <w:rPr>
          <w:sz w:val="24"/>
          <w:szCs w:val="24"/>
        </w:rPr>
        <w:t xml:space="preserve">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о об отсутствии запрашиваемой информации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 </w:t>
      </w:r>
      <w:r>
        <w:rPr>
          <w:rFonts w:cs="Times New Roman" w:ascii="Times New Roman" w:hAnsi="Times New Roman"/>
          <w:sz w:val="24"/>
          <w:szCs w:val="24"/>
        </w:rPr>
        <w:t xml:space="preserve">либо направляется заказным почтовым отправлением с уведом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ется заявителю в электронной форме, 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а об отсутствии запрашиваем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Село Пироговка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525, Астраханская область, Ахтубинский район, с.Пироговка, пер. Юбилейный,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8514156616</w:t>
      </w:r>
      <w:r>
        <w:rPr>
          <w:rFonts w:cs="Times New Roman" w:ascii="Times New Roman" w:hAnsi="Times New Roman"/>
          <w:sz w:val="24"/>
          <w:szCs w:val="24"/>
        </w:rPr>
        <w:t>; Факс администрации 8851415661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rogovk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 - приемной на официальном сайте администрации: </w:t>
      </w:r>
      <w:hyperlink r:id="rId10">
        <w:r>
          <w:rPr>
            <w:rStyle w:val="InternetLink"/>
            <w:sz w:val="24"/>
            <w:szCs w:val="24"/>
          </w:rPr>
          <w:t>http://mo.astrobl.ru/selopirogovka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right="488"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/>
          <w:i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Пироговка» предоста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услуги «Предоставление информ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на условиях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8607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7pt;mso-wrap-distance-left:9pt;mso-wrap-distance-right:0pt;mso-wrap-distance-top:0pt;mso-wrap-distance-bottom:0pt;margin-top:12.9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-42545</wp:posOffset>
                </wp:positionV>
                <wp:extent cx="2948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 и регистрация заявления о 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-3.3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0pt;margin-top:3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2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62890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21920</wp:posOffset>
                </wp:positionV>
                <wp:extent cx="30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6710</wp:posOffset>
                </wp:positionH>
                <wp:positionV relativeFrom="paragraph">
                  <wp:posOffset>135890</wp:posOffset>
                </wp:positionV>
                <wp:extent cx="635" cy="191770"/>
                <wp:effectExtent l="0" t="0" r="0" b="0"/>
                <wp:wrapNone/>
                <wp:docPr id="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-56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9190</wp:posOffset>
                </wp:positionH>
                <wp:positionV relativeFrom="paragraph">
                  <wp:posOffset>53975</wp:posOffset>
                </wp:positionV>
                <wp:extent cx="2880360" cy="275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мотрение заявл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.7pt;mso-wrap-distance-left:9pt;mso-wrap-distance-right:9pt;mso-wrap-distance-top:0pt;mso-wrap-distance-bottom:0pt;margin-top:4.2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53035</wp:posOffset>
                </wp:positionV>
                <wp:extent cx="635" cy="199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32385</wp:posOffset>
                </wp:positionV>
                <wp:extent cx="296672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(направление) заявителю 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39.45pt;mso-wrap-distance-left:9.05pt;mso-wrap-distance-right:9.05pt;mso-wrap-distance-top:0pt;mso-wrap-distance-bottom:0pt;margin-top:2.5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(направление) заявителю 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1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56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на условиях социального найм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</w:t>
      </w:r>
      <w:r>
        <w:rPr/>
        <w:t>ченное лицо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место проживания заявителя</w:t>
      </w:r>
      <w:r>
        <w:rPr/>
        <w:t>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</w:t>
      </w:r>
      <w:r>
        <w:rPr/>
        <w:t>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, 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средством предоставления информации об очередности предоставления мне жилого  помещения на условиях договора социального найм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ошу </w:t>
      </w:r>
      <w:r>
        <w:rPr>
          <w:rFonts w:cs="Times New Roman" w:ascii="Times New Roman" w:hAnsi="Times New Roman"/>
          <w:i/>
        </w:rPr>
        <w:t>(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дать на руки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править почтовой связ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направить по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адресу электронной почты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 г.      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ата направления заявления)                                                                            (подпись заявителя или его представителя)</w:t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i/>
          <w:sz w:val="20"/>
          <w:szCs w:val="20"/>
          <w:highlight w:val="green"/>
          <w:lang w:val="ru-RU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Style26"/>
        <w:jc w:val="center"/>
        <w:rPr>
          <w:rStyle w:val="HTML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Пироговка», рассмотрев Ваше обращение, сообщает, что Вы с составом семьи из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человек  в соответствии с датой                         </w:t>
      </w:r>
      <w:r>
        <w:rPr>
          <w:rFonts w:cs="Times New Roman" w:ascii="Times New Roman" w:hAnsi="Times New Roman"/>
        </w:rPr>
        <w:t>(указать, к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го письменного заявления (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) состоите на  учете в администрации муниципаль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 образования «__________» в качестве нуждающихся в получении жилого помещения на условиях договора социального найма и в соответствии со списком граждан, признанных нуждающимися в жилых помещениях в муниципальном образовании «Село Пироговка», утвержденным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а,  по состоянию на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очередность в списке  значится за  №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Пироговка», рассмотрев Ваше обращение, сообщает, что не может предоставить Вам информацию об очередности предоставления жилого помещения на условиях социального найма в связи с отсутствием Вас в списке граждан, признанных нуждающимися в жилых помещениях в администрации муниципального образования «Село Пироговк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pirogovka/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mo.astrobl.ru/selopirogovka/" TargetMode="External"/><Relationship Id="rId6" Type="http://schemas.openxmlformats.org/officeDocument/2006/relationships/hyperlink" Target="http://mo.astrobl.ru/selopirogovka/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mo.astrobl.ru/selopirogovka/" TargetMode="External"/><Relationship Id="rId9" Type="http://schemas.openxmlformats.org/officeDocument/2006/relationships/hyperlink" Target="consultantplus://offline/ref=81A5DF02376AEC58E620B6291CAB09BEBA6C0FF39FDEDFF739C3CE1E22978A7571D4D1DE73F8282461766576nDH" TargetMode="External"/><Relationship Id="rId10" Type="http://schemas.openxmlformats.org/officeDocument/2006/relationships/hyperlink" Target="http://mo.astrobl.ru/selopirogovka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E76DAC89F5F30876E20848E4CC6A02011EAE48BAA03A766246138FD31Fc3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7:00Z</dcterms:created>
  <dc:creator>MGorbaneva</dc:creator>
  <dc:description/>
  <cp:keywords/>
  <dc:language>en-US</dc:language>
  <cp:lastModifiedBy>1</cp:lastModifiedBy>
  <cp:lastPrinted>2014-08-21T09:37:00Z</cp:lastPrinted>
  <dcterms:modified xsi:type="dcterms:W3CDTF">2014-09-19T06:11:00Z</dcterms:modified>
  <cp:revision>69</cp:revision>
  <dc:subject/>
  <dc:title/>
</cp:coreProperties>
</file>