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страханская область Ахтубинский рай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b/>
          <w:bCs/>
          <w:sz w:val="24"/>
          <w:szCs w:val="24"/>
        </w:rPr>
        <w:t>«СЕЛО ПИРОГОВК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3.2015г.                                                                                                         № 6</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widowControl w:val="false"/>
        <w:autoSpaceDE w:val="false"/>
        <w:spacing w:lineRule="auto" w:line="240" w:before="0" w:after="0"/>
        <w:rPr/>
      </w:pPr>
      <w:r>
        <w:rPr>
          <w:rFonts w:cs="Times New Roman" w:ascii="Times New Roman" w:hAnsi="Times New Roman"/>
          <w:b/>
          <w:sz w:val="24"/>
          <w:szCs w:val="24"/>
        </w:rPr>
        <w:t>«Село Пироговка»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своение и аннулирование адресов объекта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ресации на территории муниципального </w:t>
      </w:r>
    </w:p>
    <w:p>
      <w:pPr>
        <w:pStyle w:val="Normal"/>
        <w:widowControl w:val="false"/>
        <w:autoSpaceDE w:val="false"/>
        <w:spacing w:lineRule="auto" w:line="240" w:before="0" w:after="0"/>
        <w:jc w:val="both"/>
        <w:rPr/>
      </w:pPr>
      <w:r>
        <w:rPr>
          <w:rFonts w:cs="Times New Roman" w:ascii="Times New Roman" w:hAnsi="Times New Roman"/>
          <w:b/>
          <w:sz w:val="24"/>
          <w:szCs w:val="24"/>
        </w:rPr>
        <w:t>образования «Село Пироговк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а основании пункта 21 части 1 статьи 14  Федерального закона «Об общих принципах организации местного самоуправления в Российской Федерации» от 06.10.2003 №131-ФЗ, 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w:t>
      </w:r>
      <w:r>
        <w:rPr>
          <w:rFonts w:cs="Times New Roman" w:ascii="Times New Roman" w:hAnsi="Times New Roman"/>
          <w:sz w:val="24"/>
          <w:szCs w:val="24"/>
        </w:rPr>
        <w:t>постановлением администрации муниципального образования «</w:t>
      </w:r>
      <w:r>
        <w:rPr>
          <w:rFonts w:cs="Times New Roman" w:ascii="Times New Roman" w:hAnsi="Times New Roman"/>
          <w:bCs/>
          <w:sz w:val="24"/>
          <w:szCs w:val="24"/>
        </w:rPr>
        <w:t>Село Пироговка</w:t>
      </w:r>
      <w:r>
        <w:rPr>
          <w:rFonts w:cs="Times New Roman" w:ascii="Times New Roman" w:hAnsi="Times New Roman"/>
          <w:sz w:val="24"/>
          <w:szCs w:val="24"/>
        </w:rPr>
        <w:t>» от 01.10.2010 № 11 «О порядке разработки и утверждения административных регламентов предоставления муниципальных услуг» администрация муниципального образования «Село Пироговка»  ПОСТАНО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Село Пироговка» по предоставлению муниципальной услуги «Присвоение и аннулирование адресов объектам адресации на территории муниципального образования «Село Пирог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 xml:space="preserve">2.  Разместить настоящий административный регламент на официальном сайте муниципального образования «Село Пироговка» </w:t>
      </w:r>
      <w:r>
        <w:rPr/>
        <w:t>http://mo.astrobl.ru/pirogovka/</w:t>
      </w:r>
      <w:r>
        <w:rPr>
          <w:rFonts w:cs="Times New Roman" w:ascii="Times New Roman" w:hAnsi="Times New Roman"/>
          <w:sz w:val="24"/>
          <w:szCs w:val="24"/>
        </w:rPr>
        <w:t xml:space="preserve">, в государственных информационных системах </w:t>
      </w:r>
      <w:hyperlink r:id="rId2">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gosuslugi.astrobl.ru</w:t>
        </w:r>
      </w:hyperlink>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ть данное постановление путем вывешивания на доске объявл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А.М.Дьяченко                                                         </w:t>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Пирог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3.2015г.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ции муниципального образования «Село Пироговка»  по предоставлению муниципальной услуги «Присвоение и аннулирование адресов объектам адресации на территории муниципального образования «Село Пирог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tab/>
        <w:t>Предмет регулирования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тивный регламент администрации муниципального образования  «Село Пироговка»   по предоставлению муниципальной услуги «Присвоение и аннулирование адресов объектам адресации на территории муниципального образования «Село Пироговка»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дминистративный регламент администрации муниципального образования «Село Пироговка» по предоставлению муниципальной услуги (далее – административный регламент) размещен на официальном сайте муниципального образования «Село Пироговка» </w:t>
      </w:r>
      <w:r>
        <w:rPr>
          <w:u w:val="single"/>
        </w:rPr>
        <w:t>http://mo.astrobl.ru/pirogovka/</w:t>
      </w:r>
      <w:r>
        <w:rPr>
          <w:rFonts w:cs="Times New Roman" w:ascii="Times New Roman" w:hAnsi="Times New Roman"/>
          <w:sz w:val="24"/>
          <w:szCs w:val="24"/>
        </w:rPr>
        <w:t xml:space="preserve"> (далее - официальный сайт), в государственных информационных системах </w:t>
      </w:r>
      <w:hyperlink r:id="rId4">
        <w:r>
          <w:rPr>
            <w:rStyle w:val="InternetLink"/>
            <w:rFonts w:cs="Times New Roman" w:ascii="Times New Roman" w:hAnsi="Times New Roman"/>
            <w:sz w:val="24"/>
            <w:szCs w:val="24"/>
          </w:rPr>
          <w:t>http://www.gosuslugi.astrobl.ru</w:t>
        </w:r>
      </w:hyperlink>
      <w:r>
        <w:rPr>
          <w:rFonts w:cs="Times New Roman" w:ascii="Times New Roman" w:hAnsi="Times New Roman"/>
          <w:sz w:val="24"/>
          <w:szCs w:val="24"/>
        </w:rPr>
        <w:t>, http://gosuslugi..ru (далее - единый, региональный портал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Село Пироговка» (далее – администр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Под заявителями в настоящем административном регламенте понимаются физические или юридические лица, собственники объектов недвижимости, либо лица обладающие одним из следующих вещных прав на объект адресации: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и обратившиеся в администрацию муниципального образования «Село Пироговка»,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2.С заявлением вправе обратиться </w:t>
      </w:r>
      <w:hyperlink r:id="rId5">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1.3.1.Информация о месте нахождения и графике работы администрации муниципального образования «Село Пироговка»  (далее – администрация):</w:t>
      </w:r>
    </w:p>
    <w:p>
      <w:pPr>
        <w:pStyle w:val="ConsPlusNormal"/>
        <w:widowControl/>
        <w:spacing w:lineRule="auto" w:line="276"/>
        <w:ind w:firstLine="540"/>
        <w:jc w:val="both"/>
        <w:rPr/>
      </w:pPr>
      <w:r>
        <w:rPr>
          <w:rFonts w:cs="Times New Roman" w:ascii="Times New Roman" w:hAnsi="Times New Roman"/>
          <w:sz w:val="24"/>
          <w:szCs w:val="24"/>
        </w:rPr>
        <w:t>Местонахождение администрации и почтовый адрес: 416145, Астраханская область, Ахтубинский район, с.Пироговка, пер. Юбилейный, 3.</w:t>
      </w:r>
      <w:r>
        <w:rPr>
          <w:rFonts w:cs="Times New Roman" w:ascii="Times New Roman" w:hAnsi="Times New Roman"/>
          <w:kern w:val="2"/>
          <w:sz w:val="24"/>
          <w:szCs w:val="24"/>
        </w:rPr>
        <w:t xml:space="preserve"> </w:t>
      </w:r>
    </w:p>
    <w:p>
      <w:pPr>
        <w:pStyle w:val="Normal"/>
        <w:spacing w:before="0" w:after="0"/>
        <w:ind w:firstLine="709"/>
        <w:jc w:val="both"/>
        <w:rPr/>
      </w:pPr>
      <w:r>
        <w:rPr>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rPr>
        <w:t>:</w:t>
      </w:r>
    </w:p>
    <w:p>
      <w:pPr>
        <w:pStyle w:val="Normal"/>
        <w:spacing w:before="0" w:after="0"/>
        <w:ind w:firstLine="709"/>
        <w:jc w:val="both"/>
        <w:rPr/>
      </w:pPr>
      <w:hyperlink r:id="rId8">
        <w:r>
          <w:rPr>
            <w:rStyle w:val="InternetLink"/>
            <w:lang w:val="ru-RU" w:eastAsia="ar-SA" w:bidi="ar-SA"/>
          </w:rPr>
          <w:t>http://mo.astrobl.ru/pirogovka/</w:t>
        </w:r>
      </w:hyperlink>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kern w:val="2"/>
          <w:sz w:val="24"/>
          <w:szCs w:val="24"/>
        </w:rPr>
        <w:t xml:space="preserve">Адрес электронной почты администрации: </w:t>
      </w:r>
      <w:r>
        <w:rPr>
          <w:rFonts w:cs="Times New Roman" w:ascii="Times New Roman" w:hAnsi="Times New Roman"/>
          <w:kern w:val="2"/>
          <w:sz w:val="24"/>
          <w:szCs w:val="24"/>
          <w:u w:val="single"/>
          <w:lang w:val="en-US"/>
        </w:rPr>
        <w:t>pirogovka</w:t>
      </w:r>
      <w:r>
        <w:rPr>
          <w:rFonts w:cs="Times New Roman" w:ascii="Times New Roman" w:hAnsi="Times New Roman"/>
          <w:kern w:val="2"/>
          <w:sz w:val="24"/>
          <w:szCs w:val="24"/>
          <w:u w:val="single"/>
        </w:rPr>
        <w:t>_</w:t>
      </w:r>
      <w:r>
        <w:rPr>
          <w:rFonts w:cs="Times New Roman" w:ascii="Times New Roman" w:hAnsi="Times New Roman"/>
          <w:kern w:val="2"/>
          <w:sz w:val="24"/>
          <w:szCs w:val="24"/>
          <w:u w:val="single"/>
          <w:lang w:val="en-US"/>
        </w:rPr>
        <w:t>mo</w:t>
      </w:r>
      <w:r>
        <w:rPr>
          <w:rFonts w:cs="Times New Roman" w:ascii="Times New Roman" w:hAnsi="Times New Roman"/>
          <w:kern w:val="2"/>
          <w:sz w:val="24"/>
          <w:szCs w:val="24"/>
          <w:u w:val="single"/>
        </w:rPr>
        <w:t>@</w:t>
      </w:r>
      <w:r>
        <w:rPr>
          <w:rFonts w:cs="Times New Roman" w:ascii="Times New Roman" w:hAnsi="Times New Roman"/>
          <w:kern w:val="2"/>
          <w:sz w:val="24"/>
          <w:szCs w:val="24"/>
          <w:u w:val="single"/>
          <w:lang w:val="en-US"/>
        </w:rPr>
        <w:t>mail</w:t>
      </w:r>
      <w:r>
        <w:rPr>
          <w:rFonts w:cs="Times New Roman" w:ascii="Times New Roman" w:hAnsi="Times New Roman"/>
          <w:kern w:val="2"/>
          <w:sz w:val="24"/>
          <w:szCs w:val="24"/>
          <w:u w:val="single"/>
        </w:rPr>
        <w:t>.</w:t>
      </w:r>
      <w:r>
        <w:rPr>
          <w:rFonts w:cs="Times New Roman" w:ascii="Times New Roman" w:hAnsi="Times New Roman"/>
          <w:kern w:val="2"/>
          <w:sz w:val="24"/>
          <w:szCs w:val="24"/>
          <w:u w:val="single"/>
          <w:lang w:val="en-US"/>
        </w:rPr>
        <w:t>ru</w:t>
      </w:r>
      <w:r>
        <w:rPr>
          <w:rFonts w:cs="Times New Roman" w:ascii="Times New Roman" w:hAnsi="Times New Roman"/>
          <w:kern w:val="2"/>
          <w:sz w:val="24"/>
          <w:szCs w:val="24"/>
          <w:u w:val="single"/>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 (85141) 56-5- 08  – телефон/факс главы администрации;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85141) 56-5-53 – специалисты администрации;</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График работы администрации: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недельник-пятница с 8.00 до 16.00; </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рыв на обед с 12.00 до 13.00;</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ходные дни - суббота, воскресен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рядок получения информации заявителями по вопросам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должностным лицом администрации, ответственным за предоставление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о почтовом адресе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настоящем пункте административного регламента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 Информирование заявителей в администрации осуществляется в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информационных материалов, которые размещаются на официальном сайте администрации </w:t>
      </w:r>
      <w:r>
        <w:rPr>
          <w:u w:val="single"/>
        </w:rPr>
        <w:t>http://mo.astrobl.ru/pirogovka/</w:t>
      </w:r>
      <w:r>
        <w:rPr>
          <w:rStyle w:val="InternetLink"/>
          <w:rFonts w:eastAsia="SimSun;宋体" w:cs="Times New Roman" w:ascii="Times New Roman" w:hAnsi="Times New Roman"/>
          <w:kern w:val="2"/>
          <w:sz w:val="24"/>
          <w:szCs w:val="24"/>
          <w:lang w:val="ru-RU"/>
        </w:rPr>
        <w:t>,</w:t>
      </w:r>
      <w:r>
        <w:rPr>
          <w:rFonts w:cs="Times New Roman" w:ascii="Times New Roman" w:hAnsi="Times New Roman"/>
          <w:sz w:val="24"/>
          <w:szCs w:val="24"/>
        </w:rPr>
        <w:t xml:space="preserve"> на региональ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str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м портал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информационных стендах, размещенных в помещени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На информационных стендах и на официальном сайте администрации размещаются следующие матер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ов, график работ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а также адреса регионального, единого порт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муниципальной услуги (приложение №2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й) администрации, специалистов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телефоны и график работы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адреса электронной почты администрации, официального сайта муниципального образования «Село Пироговка»  </w:t>
      </w:r>
      <w:r>
        <w:rPr>
          <w:color w:val="002060"/>
          <w:u w:val="single"/>
        </w:rPr>
        <w:t>http://mo.astrobl.ru/pirogovka</w:t>
      </w:r>
      <w:r>
        <w:rPr>
          <w:color w:val="002060"/>
        </w:rPr>
        <w:t>/</w:t>
      </w:r>
      <w:r>
        <w:rPr>
          <w:rStyle w:val="InternetLink"/>
          <w:rFonts w:eastAsia="SimSun;宋体" w:cs="Times New Roman" w:ascii="Times New Roman" w:hAnsi="Times New Roman"/>
          <w:color w:val="002060"/>
          <w:kern w:val="2"/>
          <w:sz w:val="24"/>
          <w:szCs w:val="24"/>
          <w:lang w:val="ru-RU"/>
        </w:rPr>
        <w:t>,</w:t>
      </w:r>
      <w:r>
        <w:rPr>
          <w:rStyle w:val="InternetLink"/>
          <w:rFonts w:eastAsia="SimSun;宋体" w:cs="Times New Roman" w:ascii="Times New Roman" w:hAnsi="Times New Roman"/>
          <w:kern w:val="2"/>
          <w:sz w:val="24"/>
          <w:szCs w:val="24"/>
          <w:lang w:val="ru-RU"/>
        </w:rPr>
        <w:t xml:space="preserve"> </w:t>
      </w:r>
      <w:r>
        <w:rPr>
          <w:rFonts w:cs="Times New Roman" w:ascii="Times New Roman" w:hAnsi="Times New Roman"/>
          <w:sz w:val="24"/>
          <w:szCs w:val="24"/>
        </w:rPr>
        <w:t>адрес регионального портала http://gosuslugi.astrobl.ru, адрес федерального портала http://www.</w:t>
      </w:r>
      <w:hyperlink r:id="rId9">
        <w:r>
          <w:rPr>
            <w:rStyle w:val="InternetLink"/>
            <w:rFonts w:cs="Times New Roman" w:ascii="Times New Roman" w:hAnsi="Times New Roman"/>
            <w:sz w:val="24"/>
            <w:szCs w:val="24"/>
          </w:rPr>
          <w:t>gosuslugi.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е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2.1. Наименование муниципальной услуги: «Присвоение и аннулирование адресов объектам адресации на территории муниципального образования «Село Пирого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Органы и организации, участвующие в предоставлении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4"/>
          <w:szCs w:val="24"/>
        </w:rPr>
        <w:t>2.2.1. Предоставление муниципальной услуги осуществляется администрацией муниципального образования«Село Пирого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й административной процедуры согласно настоящему административному регламенту (далее – должностные лиц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подпунктом 2.6.3. пункта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МО «Ахтубинский район»  в порядке межуровне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Описание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явителю решения о присвоении адреса объекту адресации или аннулировании его адреса, а также решения об отказе в таком присвоении или аннулировании адреса установленной фор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Сроки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Срок предоставления муниципальной услуги со дня регистрации заявления и документов составляет не более 30 дней и складывается из следующих сро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едоставленных заявления и документов, принятие решения о присвоении или аннулировании адреса  либо об отказе в предоставлении муниципальной услуги, выдача заявителю решения– 29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межведомственного информационного взаимодействия – не более 5 дней со дня регистрации заявления (в рамках административной процедуры, предусмотренной абзацем третьим настоящего пункта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93, № 237, Собрание законодательства Российской Федерации, 2009, № 1, ст.1; № 1, ст. 2, № 4, ст. 4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10.01.2002 № 1-ФЗ «Об электронной цифровой подписи» (Собрание законодательства Российской Федерации, 2002, № 2, ст. 127; 2007, № 46, ст. 555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Уставом муниципального образования «Село Пироговк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ешением Совета муниципального образования «Село Пироговка» от 19.01.2005г. № 5 «Об утверждении Положения «Об администрации муниципального образования «Село Пироговка» </w:t>
      </w:r>
    </w:p>
    <w:p>
      <w:pPr>
        <w:pStyle w:val="Normal"/>
        <w:widowControl w:val="false"/>
        <w:autoSpaceDE w:val="false"/>
        <w:spacing w:lineRule="auto" w:line="240" w:before="0" w:after="0"/>
        <w:jc w:val="both"/>
        <w:rPr/>
      </w:pPr>
      <w:r>
        <w:rPr>
          <w:rFonts w:cs="Times New Roman" w:ascii="Times New Roman" w:hAnsi="Times New Roman"/>
          <w:sz w:val="24"/>
          <w:szCs w:val="24"/>
        </w:rPr>
        <w:t>-  решением Совета муниципального образования «Село Пироговка» от 11.04.2012 №18 «Об утверждении перечня услуг, которые являются необходимыми и обязательными для предоставления администрацией муниципального образования «Село Пироговка» муниципальных услуг, и предоставляются организациями, участвующими в предоставлении муниципальных услуг» (справка об обнародовании от 16.04.2012 №62);</w:t>
      </w:r>
    </w:p>
    <w:p>
      <w:pPr>
        <w:pStyle w:val="Normal"/>
        <w:widowControl w:val="false"/>
        <w:autoSpaceDE w:val="false"/>
        <w:spacing w:lineRule="auto" w:line="240" w:before="0" w:after="0"/>
        <w:jc w:val="both"/>
        <w:rPr/>
      </w:pPr>
      <w:r>
        <w:rPr>
          <w:rFonts w:cs="Times New Roman" w:ascii="Times New Roman" w:hAnsi="Times New Roman"/>
          <w:sz w:val="24"/>
          <w:szCs w:val="24"/>
        </w:rPr>
        <w:t>- постановлением администрации муниципального образования «Село Пироговка» от 30.03.2012 г. № 7 «О порядке разработки и утверждения административных регламентов предоставления муниципальных услуг» (справка об обнародовании от 02.04.2012 №61);</w:t>
      </w:r>
    </w:p>
    <w:p>
      <w:pPr>
        <w:pStyle w:val="Normal"/>
        <w:widowControl w:val="false"/>
        <w:autoSpaceDE w:val="false"/>
        <w:spacing w:lineRule="auto" w:line="240" w:before="0" w:after="0"/>
        <w:jc w:val="both"/>
        <w:rPr/>
      </w:pPr>
      <w:r>
        <w:rPr>
          <w:rFonts w:cs="Times New Roman" w:ascii="Times New Roman" w:hAnsi="Times New Roman"/>
          <w:sz w:val="24"/>
          <w:szCs w:val="24"/>
        </w:rPr>
        <w:t>- постановлением администрации муниципального образования «Село Пироговка» от 07.03.2012г. № 4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Село Пироговка» (справка об обнародовании от 12.03.2012  №4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11.2014 №1221 «Об утверждении Правил присвоения, изменения и аннулировании адре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Для предоставления муниципальной услуги необходимы заявление о присвоении объекту адресации адреса или об аннулировании его адреса и следующие документы: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w:t>
      </w:r>
    </w:p>
    <w:p>
      <w:pPr>
        <w:pStyle w:val="Normal"/>
        <w:widowControl w:val="false"/>
        <w:autoSpaceDE w:val="false"/>
        <w:ind w:firstLine="540"/>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1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6.2. Документы, необходимые для предоставления муниципальной услуги, подлежащие представлению заявителем: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ом, необходимым для предоставления муниципальной услуги, подлежащим представлению заявителем, является заявление (приложение №2 к административному регламен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ункте 2.6.1, если такие документы не находятся в распоряжении органа местного самоуправления либо подведомственных  органу местного самоуправления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ляет заявление и прилагаемые к нему документы в электронной форме, через региональный портал, федеральный портал, то документы, указанные в настоящем пункте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электронной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казанные документы, не представлены заявителем по собственной инициативе,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указанного в подпункте 2.6.2 пункта 2.6 административного регламента в порядке, установленном пунктом 3.5. административного регламента, запраши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и на объект недвижимого имущества, расположенный в границах земельного участка (при наличии такого объекта на момент обращения)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и на ввод объекта в эксплуатацию на вновь построенные здания, строения, сооружения, а также документы, содержащие сведения о прежнем адресе объекта недвижимости в администрации муниципального образования «Ахтубин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которые внесены в ЕГРП на недвижимое имущество и сделок с ним, определен Федеральным законом от 21.07.1997 г. № 122-ФЗ «О государственной регистрации прав на недвижимое имущество и сделок с ним» и Приказом Министерства экономического развития РФ от 14.05.2010 г.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Порядок подач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бору заявителя документы, указанные в подпунктах 2.6.1, 2.6.2 пункта 2.6 административного регламента, представляются в администрацию посредством личного обращения заявителя, либо направления по почте с описью вложения и уведомлением о вручении,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документов, указанных в подпунктах 2.6.1, 2.6.2 пункта 2.6 административного регламента, по почте лежит на заяв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ителем документов, указанных в подпунктах 2.6.1, 2.6.2 пункта 2.6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указанных в подпунктах 2.6.1, 2.6.2 пункта 2.6 административного регламента, в электронной форме через региональный портал либо единый по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указанные в абзацах третьем – пятом подпункта 2.6.1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электронной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возвращаются и хранятся в администрации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Оснований для отказа в приеме заявления и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е за предоставлением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Основания для отказа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ar108">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1.2.1 и 1.2.2 настоящего Реглам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г) отсутствуют </w:t>
      </w:r>
      <w:r>
        <w:rPr>
          <w:rFonts w:cs="Times New Roman" w:ascii="Times New Roman" w:hAnsi="Times New Roman"/>
          <w:i/>
          <w:sz w:val="24"/>
          <w:szCs w:val="24"/>
        </w:rPr>
        <w:t>случаи и условия для присвоения</w:t>
      </w:r>
      <w:r>
        <w:rPr>
          <w:rFonts w:cs="Times New Roman" w:ascii="Times New Roman" w:hAnsi="Times New Roman"/>
          <w:sz w:val="24"/>
          <w:szCs w:val="24"/>
        </w:rPr>
        <w:t xml:space="preserve"> объекту адресации адреса или </w:t>
      </w:r>
      <w:r>
        <w:rPr>
          <w:rFonts w:cs="Times New Roman" w:ascii="Times New Roman" w:hAnsi="Times New Roman"/>
          <w:i/>
          <w:sz w:val="24"/>
          <w:szCs w:val="24"/>
        </w:rPr>
        <w:t xml:space="preserve">аннулирования </w:t>
      </w:r>
      <w:r>
        <w:rPr>
          <w:rFonts w:cs="Times New Roman" w:ascii="Times New Roman" w:hAnsi="Times New Roman"/>
          <w:sz w:val="24"/>
          <w:szCs w:val="24"/>
        </w:rPr>
        <w:t>его адрес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2 </w:t>
      </w:r>
      <w:r>
        <w:rPr>
          <w:rFonts w:cs="Times New Roman" w:ascii="Times New Roman" w:hAnsi="Times New Roman"/>
          <w:i/>
          <w:sz w:val="24"/>
          <w:szCs w:val="24"/>
        </w:rPr>
        <w:t>Присвоение объекту адресации осущест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Normal"/>
        <w:widowControl w:val="false"/>
        <w:autoSpaceDE w:val="false"/>
        <w:ind w:firstLine="540"/>
        <w:jc w:val="both"/>
        <w:rPr/>
      </w:pPr>
      <w:r>
        <w:rPr>
          <w:rFonts w:cs="Times New Roman" w:ascii="Times New Roman" w:hAnsi="Times New Roman"/>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выполнения в отношении земельного участка в соответствии с требованиями, установленным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дачи (получения) разрешения на строительство здания или сооружения;</w:t>
      </w:r>
    </w:p>
    <w:p>
      <w:pPr>
        <w:pStyle w:val="Normal"/>
        <w:widowControl w:val="false"/>
        <w:autoSpaceDE w:val="false"/>
        <w:ind w:firstLine="540"/>
        <w:jc w:val="both"/>
        <w:rPr/>
      </w:pPr>
      <w:r>
        <w:rPr>
          <w:rFonts w:cs="Times New Roman" w:ascii="Times New Roman" w:hAnsi="Times New Roman"/>
          <w:sz w:val="24"/>
          <w:szCs w:val="24"/>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Normal"/>
        <w:widowControl w:val="false"/>
        <w:autoSpaceDE w:val="false"/>
        <w:ind w:firstLine="540"/>
        <w:jc w:val="both"/>
        <w:rPr/>
      </w:pPr>
      <w:r>
        <w:rPr>
          <w:rFonts w:cs="Times New Roman" w:ascii="Times New Roman" w:hAnsi="Times New Roman"/>
          <w:sz w:val="24"/>
          <w:szCs w:val="24"/>
        </w:rPr>
        <w:t xml:space="preserve">подготовки и оформления в установленном Жилищ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540"/>
        <w:jc w:val="both"/>
        <w:rPr/>
      </w:pPr>
      <w:r>
        <w:rPr>
          <w:rFonts w:cs="Times New Roman" w:ascii="Times New Roman" w:hAnsi="Times New Roman"/>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jc w:val="both"/>
        <w:rPr>
          <w:rFonts w:ascii="Times New Roman" w:hAnsi="Times New Roman" w:cs="Times New Roman"/>
          <w:sz w:val="24"/>
          <w:szCs w:val="24"/>
        </w:rPr>
      </w:pPr>
      <w:bookmarkStart w:id="0" w:name="Par67"/>
      <w:bookmarkEnd w:id="0"/>
      <w:r>
        <w:rPr>
          <w:rFonts w:cs="Times New Roman" w:ascii="Times New Roman" w:hAnsi="Times New Roman"/>
          <w:sz w:val="24"/>
          <w:szCs w:val="24"/>
        </w:rPr>
        <w:t>Г.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6 Аннулирование адреса объекта адресации осуществляется в случаях:</w:t>
      </w:r>
    </w:p>
    <w:p>
      <w:pPr>
        <w:pStyle w:val="Normal"/>
        <w:widowControl w:val="false"/>
        <w:autoSpaceDE w:val="false"/>
        <w:ind w:firstLine="540"/>
        <w:jc w:val="both"/>
        <w:rPr>
          <w:rFonts w:ascii="Times New Roman" w:hAnsi="Times New Roman" w:cs="Times New Roman"/>
          <w:sz w:val="24"/>
          <w:szCs w:val="24"/>
        </w:rPr>
      </w:pPr>
      <w:bookmarkStart w:id="1" w:name="Par71"/>
      <w:bookmarkEnd w:id="1"/>
      <w:r>
        <w:rPr>
          <w:rFonts w:cs="Times New Roman" w:ascii="Times New Roman" w:hAnsi="Times New Roman"/>
          <w:sz w:val="24"/>
          <w:szCs w:val="24"/>
        </w:rPr>
        <w:t>а) прекращения существования объекта адресации;</w:t>
      </w:r>
    </w:p>
    <w:p>
      <w:pPr>
        <w:pStyle w:val="Normal"/>
        <w:widowControl w:val="false"/>
        <w:autoSpaceDE w:val="false"/>
        <w:ind w:firstLine="540"/>
        <w:jc w:val="both"/>
        <w:rPr/>
      </w:pPr>
      <w:bookmarkStart w:id="2" w:name="Par72"/>
      <w:bookmarkEnd w:id="2"/>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1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widowControl w:val="false"/>
        <w:autoSpaceDE w:val="false"/>
        <w:jc w:val="both"/>
        <w:rPr/>
      </w:pPr>
      <w:r>
        <w:rPr>
          <w:rFonts w:cs="Times New Roman" w:ascii="Times New Roman" w:hAnsi="Times New Roman"/>
          <w:sz w:val="24"/>
          <w:szCs w:val="24"/>
        </w:rPr>
        <w:t xml:space="preserve">Г.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20">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5 статьи 24</w:t>
        </w:r>
      </w:hyperlink>
      <w:r>
        <w:rPr>
          <w:rFonts w:cs="Times New Roman" w:ascii="Times New Roman" w:hAnsi="Times New Roman"/>
          <w:sz w:val="24"/>
          <w:szCs w:val="24"/>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jc w:val="both"/>
        <w:rPr>
          <w:rFonts w:ascii="Times New Roman" w:hAnsi="Times New Roman" w:cs="Times New Roman"/>
          <w:sz w:val="24"/>
          <w:szCs w:val="24"/>
        </w:rPr>
      </w:pPr>
      <w:bookmarkStart w:id="3" w:name="Par77"/>
      <w:bookmarkEnd w:id="3"/>
      <w:r>
        <w:rPr>
          <w:rFonts w:cs="Times New Roman" w:ascii="Times New Roman" w:hAnsi="Times New Roman"/>
          <w:sz w:val="24"/>
          <w:szCs w:val="24"/>
        </w:rPr>
        <w:t>Г.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по иным основаниям, кроме указанных в данном пункте, не допуск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предусмотрены услуги, которые являются необходимыми и обязательн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риеме документов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к специалисту администрации на индивидуальное устное консультирование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выдачи заявителю документов, являющихся результатом предоставления муниципальной услуги - не более 10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Сроки и порядок регистрации заявления заявителя о предоставлении муниципальной услуги, в т.ч. в электрон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и документов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заявления регистрирует заявление в соответствующем журнале учета входящих документов; при личном обращении заявителя с  заявлением выдает заявителю расписку в получении документов с указанием их перечня и даты получения в день получения; при получении по почте расписка направляется по указанному в заявлении адресу в течение рабочего дня, следующего за днем получ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При этом должностное лицо администрации, ответственное за прием и регистрацию документов, подтверждает факт получения заявления с документами, указанными в подпунктах 2.6.1, 2.6.2 пункта 2.6 административного регламента, в электронной форме ответным сообщением на электронный адрес заявителя или в личный кабинет заявителя (представителя заявителя) не позднее рабочего дня, следующего за днем поступления заявления в администрацию с указанием даты и регистрационного номера его заявления с докумен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указанными подпункте 2.6.1 пункта 2.6 административного регламента, должностным лицом администрации, ответственным за прием и регистрацию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 1 ден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ю, в котором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администрации предоставляющей муниципальную услугу, оборудова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для получения информации и заполнения документов оборудуются информационными стенд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и при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 посредством средств информирования, предусмотренных подпунктам 1.4.4  пункта 1.4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иеме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ого регламента проводится должностными лицами отдела один раз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Село Пироговка» </w:t>
      </w:r>
      <w:r>
        <w:rPr>
          <w:u w:val="single"/>
        </w:rPr>
        <w:t>http://mo.astrobl.ru/pirogovka/</w:t>
      </w:r>
      <w:r>
        <w:rPr>
          <w:rStyle w:val="InternetLink"/>
          <w:rFonts w:eastAsia="SimSun;宋体" w:cs="Times New Roman" w:ascii="Times New Roman" w:hAnsi="Times New Roman"/>
          <w:kern w:val="2"/>
          <w:sz w:val="24"/>
          <w:szCs w:val="24"/>
          <w:lang w:val="ru-RU"/>
        </w:rPr>
        <w:t>,</w:t>
      </w:r>
      <w:r>
        <w:rPr>
          <w:rFonts w:cs="Times New Roman" w:ascii="Times New Roman" w:hAnsi="Times New Roman"/>
          <w:sz w:val="24"/>
          <w:szCs w:val="24"/>
        </w:rPr>
        <w:t xml:space="preserve">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ачи заявления с документами, указанных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1 административного регламен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ие заявителем результата предоставления муниципальной услуги в электронной форме в порядке, установленном пунктом 3.1.3. административного регламен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 муниципальной услугой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должно быть подписано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указанные в подпунктах 2.6.1, 2.6.2 пункта 2.6 административного регламента, должны быть подписаны усиленной электронной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выполнение следующих административных процеду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едоставленных заявления и документов, принятие решения о  присвоении объекту адресации адреса или аннулировании его адреса  либо об отказе в предоставлении муниципальной услуги, выдача заявителю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1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орядок осуществления в электронной форме, в том числе с использованием регионального портала и федерального портала, отдельных административных процедур.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Предоставление информации заявителю и обеспечение доступа заявителей к сведениям о муниципальной услуге осуществляется посредством размещения информации о муниципальной услуге на официальном сайте муниципального образования «Село Пироговка» в сети Интернет, на региональном портале и федеральном порта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ача заявителем через региональный портал и федеральный портал заявления о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ение заявителем сведений о ходе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1) 56-6-16) или при личном обращении к секретарю комиссии в часы приема по адресу: 416145, Астраханская область, Ахтубинский район, с.Пироговка, пер. Юбилейный,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такого взаимодействия предусмотрены пунктами 2.6.3., 3.5.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sz w:val="24"/>
          <w:szCs w:val="24"/>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екретарю комиссии (по адресу: 416145, Астраханская область, Ахтубинский район, с.Пироговка, пер. Юбилейный, 3.</w:t>
      </w:r>
      <w:r>
        <w:rPr>
          <w:rFonts w:cs="Times New Roman" w:ascii="Times New Roman" w:hAnsi="Times New Roman"/>
          <w:kern w:val="2"/>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едставление заявителем заявления, указанного в подпункте 2.6.2 пункта 2.6 административного регламента, способом, указанным в подпункте 2.6.5 пункта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заявителем могут быть приложены документы, указанные в подпункте 2.6.3 пункта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заявления и документов с указанием их перечня и даты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и приложенные к нему документы регистрирует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крывает конверт и регистрирует заявление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ечатывает и регистрирует документ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ые документы на визирование главе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ссмотрение предоставленных заявления и документов, принятие решения о присвоении объекту адресации адреса или аннулировании его адреса, а также решения об отказе в таком присвоении или аннулировании либо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является принятие заявления и документов, указанных в подпунктах 2.6.1 пункта 2.6 административного регламента, к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секретарь комиссии) в течение 5 дней подготавливает и обеспечивает подписание главой администрации уведомления об отказе в приеме к рассмотрению заявления, поданного в электронном виде 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об отказе в приеме к рассмотрению заявления, должностное лицо, за предоставление муниципальной услуги (секретарь комиссии), в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межведомственное информационное взаимодействие, в порядке, установленном пунктом 3.6 административного регламента, в случае непредставления заявителем по собственной инициативе документов, указанных в подпункте 2.6.3 пункта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внутриведомственное информационное взаимодействие, в части получения документов, содержащих сведения о разрешении на строительство и на ввод объекта в эксплуатацию на вновь построенные здания, строения, сооружения, а также документы, содержащие сведения о прежнем адресе объекта недвижимости, в случае непредставления указанных документов заявителем по собственной инициативе. Внутриведомственное информационное взаимодействие осуществляется в порядке, предусмотренном правилами делопроизводства и документооборота администрации в срок, не превышающий 5 (пяти)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е о присвоении или аннулировании адреса объекта недвижимости либо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для отказа в предоставлении муниципальной услуги, предусмотренных подпунктом 2.7.2 пункта 2.7 административного регламента, должностное лицо администрации, ответственное за предоставление муниципальной услуги, в течении пяти дней со дня получения заявления и документов на рассмотрение, подготавливает уведомление об отказе в предоставлении муниципальной услуги с указанием мотивированных причин отказа, визирует его, подписывает у главы администрации и направляет заявителю (приложение № 4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указанным уведомлением заявителю возвращаются все представленные им оригиналы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отсутствия оснований для отказа в предоставлении муниципальной услуги, предусмотренных подпунктом 2.7.2 пункта 2.7 административного регламента, должностное лицо администрации подготавливает проект решения администрации муниципального образования по форме установленной Министерством финансов Российской Федерации и обеспечивает его подписани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своение адреса объекту адресации или  аннулирование его адреса подлежит  внесению в Адресный реестр муниципального образования «Село Пироговка» (далее - Адресный реест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несения необходимых сведений в Адресный реестр, должностное лицо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ет его заявителю лично или направляет ее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административной процедуры является отсутствие или наличие оснований для отказа в  присвоении адреса объекту адресации или аннулировании его адрес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направление или выдача заявителю решения о присвоении адреса объекту адресации или аннулировании его адреса или об отказе в присвоении адреса объекту адресации или его аннулирова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пособа, указанного заявителем в заявлении: выдает заявителю решение нарочно лично под роспись; направляет заказным почтовым отправлением с уведомлением о вручении; направляет уведомление в форме электронного документа, подписанного усиленной квалифицированной электронной подпис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о присвоении адреса объекту адресации или аннулировании его адреса или об отказе в присвоении адреса объекту адресации или его аннулирова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несение адреса объекта недвижимости в Адресный реест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8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рганизация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непредставление заявителем документов, указанных в подпункте 2.6.3 пункта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кументы, указанные в подпункте 2.6.3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указанного в подпункте 2.6.2, пункта 2.6 административного регламента, запрашивает в рамках межведомственного информационного взаимодействия в управлении государственной регистрации, кадастра и картографии по Астраханской области (Управление Росреестра по Астраханской области) правоустанавливающие документы на земельный участок и на объект недвижимого имущества, расположенный в границах земельного участка (при наличии такого объекта на момент обращения) их копии или содержащиеся в них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направления запроса является день приема и регистрации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поступления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 не более 5 дней со дня регистрации заявления с доку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ы контро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осредством внутреннего и внешнего контро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й контроль проводится путем оперативного выяснения хода рассмотрения заявления,  своевременности   направления  заявителю справки о предварительном присвоении, присвоении, уточнении, изменении или аннулировании адреса объекта недвижимости либо уведомления об отказе в присвоении (уточнении) адреса объекта недвижим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прием и регистрацию заявления и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секретарь комисси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едоставленных заявления и документов, принятие решения о предварительном присвоении, присвоении, уточнении, изменении или аннулировании адреса объекта недвижимости либо об отказе в предоставлении муниципальной услуги, выдача заявителю справки о предварительном присвоении, присвоении, уточнении, изменении или аннулировании адреса объекта недвижимости либо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внутри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у проекта постановления администрации о присвоении адреса объекту адресации или его аннулировании либо об отказе в присвоении адреса объекту адресации или его аннулир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 посредством информационных материалов, которые размещаются в сети «Интернет» на официальном сайте администрации (</w:t>
      </w:r>
      <w:r>
        <w:rPr/>
        <w:t>http://mo.astrobl.ru/pirogovka/</w:t>
      </w:r>
      <w:r>
        <w:rPr>
          <w:rStyle w:val="InternetLink"/>
          <w:rFonts w:eastAsia="SimSun;宋体" w:cs="Times New Roman" w:ascii="Times New Roman" w:hAnsi="Times New Roman"/>
          <w:kern w:val="2"/>
          <w:sz w:val="24"/>
          <w:szCs w:val="24"/>
          <w:lang w:val="ru-RU"/>
        </w:rPr>
        <w:t>,</w:t>
      </w:r>
      <w:r>
        <w:rPr>
          <w:rFonts w:cs="Times New Roman" w:ascii="Times New Roman" w:hAnsi="Times New Roman"/>
          <w:sz w:val="24"/>
          <w:szCs w:val="24"/>
        </w:rPr>
        <w:t>), на региональном портале (http://gosuslugi.astrobl.ru), на едином портале (http://www.gosuslugi.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едмет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 Уполномоченные на рассмотрение жалоб должностные лица администрации обеспечив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ассмотрение жалоб в соответствии с требованиями настоящего раздела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5.2. Почтовый адрес администрации муниципального образования « Село Пироговка »: </w:t>
      </w:r>
    </w:p>
    <w:p>
      <w:pPr>
        <w:pStyle w:val="Normal"/>
        <w:widowControl w:val="false"/>
        <w:autoSpaceDE w:val="false"/>
        <w:spacing w:lineRule="auto" w:line="240" w:before="0" w:after="0"/>
        <w:jc w:val="both"/>
        <w:rPr/>
      </w:pPr>
      <w:r>
        <w:rPr>
          <w:rFonts w:cs="Times New Roman" w:ascii="Times New Roman" w:hAnsi="Times New Roman"/>
          <w:sz w:val="24"/>
          <w:szCs w:val="24"/>
        </w:rPr>
        <w:t>416525, Астраханская область, Ахтубинский район, с.Пироговка ул.Юбилейный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8 (85141) 56-6-16 – телефон/факс приёмной администрации ;56-6-16-факс</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kern w:val="2"/>
          <w:sz w:val="24"/>
          <w:szCs w:val="24"/>
          <w:u w:val="single"/>
          <w:lang w:val="en-US"/>
        </w:rPr>
        <w:t>pirogovka</w:t>
      </w:r>
      <w:r>
        <w:rPr>
          <w:rFonts w:cs="Times New Roman" w:ascii="Times New Roman" w:hAnsi="Times New Roman"/>
          <w:kern w:val="2"/>
          <w:sz w:val="24"/>
          <w:szCs w:val="24"/>
          <w:u w:val="single"/>
        </w:rPr>
        <w:t>_</w:t>
      </w:r>
      <w:r>
        <w:rPr>
          <w:rFonts w:cs="Times New Roman" w:ascii="Times New Roman" w:hAnsi="Times New Roman"/>
          <w:kern w:val="2"/>
          <w:sz w:val="24"/>
          <w:szCs w:val="24"/>
          <w:u w:val="single"/>
          <w:lang w:val="en-US"/>
        </w:rPr>
        <w:t>mo</w:t>
      </w:r>
      <w:r>
        <w:rPr>
          <w:rFonts w:cs="Times New Roman" w:ascii="Times New Roman" w:hAnsi="Times New Roman"/>
          <w:kern w:val="2"/>
          <w:sz w:val="24"/>
          <w:szCs w:val="24"/>
          <w:u w:val="single"/>
        </w:rPr>
        <w:t>@</w:t>
      </w:r>
      <w:r>
        <w:rPr>
          <w:rFonts w:cs="Times New Roman" w:ascii="Times New Roman" w:hAnsi="Times New Roman"/>
          <w:kern w:val="2"/>
          <w:sz w:val="24"/>
          <w:szCs w:val="24"/>
          <w:u w:val="single"/>
          <w:lang w:val="en-US"/>
        </w:rPr>
        <w:t>mail</w:t>
      </w:r>
      <w:r>
        <w:rPr>
          <w:rFonts w:cs="Times New Roman" w:ascii="Times New Roman" w:hAnsi="Times New Roman"/>
          <w:kern w:val="2"/>
          <w:sz w:val="24"/>
          <w:szCs w:val="24"/>
          <w:u w:val="single"/>
        </w:rPr>
        <w:t>.</w:t>
      </w:r>
      <w:r>
        <w:rPr>
          <w:rFonts w:cs="Times New Roman" w:ascii="Times New Roman" w:hAnsi="Times New Roman"/>
          <w:kern w:val="2"/>
          <w:sz w:val="24"/>
          <w:szCs w:val="24"/>
          <w:u w:val="single"/>
          <w:lang w:val="en-US"/>
        </w:rPr>
        <w:t>ru</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дрес интернет - приемной на официальном сайте администрации </w:t>
      </w:r>
      <w:hyperlink r:id="rId22">
        <w:r>
          <w:rPr>
            <w:rStyle w:val="InternetLink"/>
            <w:rFonts w:cs="Times New Roman" w:ascii="Times New Roman" w:hAnsi="Times New Roman"/>
            <w:sz w:val="24"/>
            <w:szCs w:val="24"/>
          </w:rPr>
          <w:t>http://mo.astrobl.ru/pirogovka/</w:t>
        </w:r>
      </w:hyperlink>
      <w:r>
        <w:rPr>
          <w:rStyle w:val="InternetLink"/>
          <w:rFonts w:eastAsia="SimSun;宋体" w:cs="Times New Roman" w:ascii="Times New Roman" w:hAnsi="Times New Roman"/>
          <w:kern w:val="2"/>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rPr>
        <w:t>Адрес единого портала: http://www.gosuslugi.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онального портала: http://gosuslugi.astrobl.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 В электронном виде жалоба может быть подана заявителем посред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ого портала либо регионального порт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Результат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 В ответе по результатам рассмотрения жалобы указыв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еречень случаев, в которых ответ на жалобу не д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праве оставить жалобу без ответа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Перечень случаев, в которых администрация отказывает в удовлетворении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 схема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уточнение) адресов объектам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 ил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адрес места жительства, места нахожд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ей) по доверенности от имени 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довер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иным основаниям 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остью адрес места жительства, места нах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своении адреса объекту адресации или его аннулировании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еобходимое действ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го (почтового) адреса объекту недвижимости присвоить,  изменить,  аннул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______________________________________  постоянный  (почтов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еобходимое действ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му(го)  по  адресу:  Астраханская область, _______________ район, _______________________населенный пункт, улица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сообщения, уведомления прошу направлять следующим способом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ая связь, электронная почта, телефон, указать почтовый адрес или адрес электронной почты, 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о присвоении (уточнении) адреса объекту недвижимости прошу вручить: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почтовой связью, по электронной поч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оказания услуги,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 ____ г.   ____________________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инициалы, фамили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ы на при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расписка в получении документов «_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у получил «____» ___________ 20_____ г.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СПИС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ИСВОЕНИЯ (УТОЧНЕНИЯ) АДРЕСА ОБЪЕКТУ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сотрудника, принявшего докумен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от гр. ___________________________ в целях выдачи градостроительного плана земельного участка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 __ г.                                        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20 __ г.                                     </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                                                                                              (подпись должностного лица,  принявшего заявление)</w:t>
      </w:r>
      <w:r>
        <w:rPr>
          <w:rFonts w:cs="Arial" w:ascii="Arial" w:hAnsi="Arial"/>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5423ABBFD16817635A201D9841576006251181114D69DBDE937EJ6MFP" TargetMode="External"/><Relationship Id="rId6" Type="http://schemas.openxmlformats.org/officeDocument/2006/relationships/hyperlink" Target="consultantplus://offline/ref=585E5423ABBFD16817635A201D98415768082015881E1063D3879F7C686C96D2992968A32B985834JBM9P" TargetMode="External"/><Relationship Id="rId7" Type="http://schemas.openxmlformats.org/officeDocument/2006/relationships/hyperlink" Target="consultantplus://offline/ref=585E5423ABBFD16817635A201D98415768092A1F80181063D3879F7C686C96D2992968A32B985E32JBM9P" TargetMode="External"/><Relationship Id="rId8" Type="http://schemas.openxmlformats.org/officeDocument/2006/relationships/hyperlink" Target="http://mo.astrobl.ru/pirogovka/" TargetMode="External"/><Relationship Id="rId9" Type="http://schemas.openxmlformats.org/officeDocument/2006/relationships/hyperlink" Target="http://www.gosuslugi.ru/" TargetMode="External"/><Relationship Id="rId10" Type="http://schemas.openxmlformats.org/officeDocument/2006/relationships/hyperlink" Target="consultantplus://offline/ref=585E5423ABBFD16817635A201D9841576808231583191063D3879F7C686C96D2992968A32B985935JBM5P" TargetMode="External"/><Relationship Id="rId11" Type="http://schemas.openxmlformats.org/officeDocument/2006/relationships/hyperlink" Target="consultantplus://offline/ref=585E5423ABBFD16817635A201D9841576808231583191063D3879F7C686C96D2992968A3J2MBP" TargetMode="External"/><Relationship Id="rId12" Type="http://schemas.openxmlformats.org/officeDocument/2006/relationships/hyperlink" Target="consultantplus://offline/ref=585E5423ABBFD16817635A201D98415768082315831B1063D3879F7C686C96D2992968A32B985D35JBM5P" TargetMode="External"/><Relationship Id="rId13" Type="http://schemas.openxmlformats.org/officeDocument/2006/relationships/hyperlink" Target="consultantplus://offline/ref=585E5423ABBFD16817635A201D9841576808231583191063D3879F7C686C96D2992968A32B985931JBMFP" TargetMode="External"/><Relationship Id="rId14" Type="http://schemas.openxmlformats.org/officeDocument/2006/relationships/hyperlink" Target="consultantplus://offline/ref=585E5423ABBFD16817635A201D9841576808231583191063D3879F7C686C96D2992968A32B985931JBMFP" TargetMode="External"/><Relationship Id="rId15" Type="http://schemas.openxmlformats.org/officeDocument/2006/relationships/hyperlink" Target="consultantplus://offline/ref=585E5423ABBFD16817635A201D98415768082315831B1063D3879F7C68J6MCP" TargetMode="External"/><Relationship Id="rId16" Type="http://schemas.openxmlformats.org/officeDocument/2006/relationships/hyperlink" Target="consultantplus://offline/ref=585E5423ABBFD16817635A201D98415768082015881E1063D3879F7C686C96D2992968A32B985A3FJBMAP" TargetMode="External"/><Relationship Id="rId17" Type="http://schemas.openxmlformats.org/officeDocument/2006/relationships/hyperlink" Target="consultantplus://offline/ref=585E5423ABBFD16817635A201D9841576808231583191063D3879F7C68J6MCP" TargetMode="External"/><Relationship Id="rId18" Type="http://schemas.openxmlformats.org/officeDocument/2006/relationships/hyperlink" Target="consultantplus://offline/ref=585E5423ABBFD16817635A201D9841576808231583191063D3879F7C686C96D2992968A32B985935JBM5P" TargetMode="External"/><Relationship Id="rId19" Type="http://schemas.openxmlformats.org/officeDocument/2006/relationships/hyperlink" Target="consultantplus://offline/ref=585E5423ABBFD16817635A201D9841576808231583191063D3879F7C686C96D2992968A3J2MBP" TargetMode="External"/><Relationship Id="rId20" Type="http://schemas.openxmlformats.org/officeDocument/2006/relationships/hyperlink" Target="consultantplus://offline/ref=585E5423ABBFD16817635A201D9841576808231583191063D3879F7C686C96D2992968A029J9MEP" TargetMode="External"/><Relationship Id="rId21" Type="http://schemas.openxmlformats.org/officeDocument/2006/relationships/hyperlink" Target="consultantplus://offline/ref=585E5423ABBFD16817635A201D9841576808231583191063D3879F7C686C96D2992968A5J2M9P" TargetMode="External"/><Relationship Id="rId22" Type="http://schemas.openxmlformats.org/officeDocument/2006/relationships/hyperlink" Target="http://mo.astrobl.ru/bataevskijselsovet/user"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7:00Z</dcterms:created>
  <dc:creator>1</dc:creator>
  <dc:description/>
  <dc:language>en-US</dc:language>
  <cp:lastModifiedBy>Дьяченко</cp:lastModifiedBy>
  <cp:lastPrinted>2015-02-02T03:32:00Z</cp:lastPrinted>
  <dcterms:modified xsi:type="dcterms:W3CDTF">2015-04-02T11:57:00Z</dcterms:modified>
  <cp:revision>2</cp:revision>
  <dc:subject/>
  <dc:title/>
</cp:coreProperties>
</file>