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«СЕЛО ПИРОГОВК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СТРАХАНСКОЙ ОБЛАСТИ АХТУБ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 01.08.2014                                                                                 № 2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административном регламент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выписки из реестра муниципаль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а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Село Пироговк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Федеральным законом от 16.10.2003г. №131-ФЗ «Об общих принципах организации местного самоуправления в Российской Федерации», руководствуясь постановлением администрации муниципального образования «Село Пироговка» от  26.10.2012 № 207 «О Порядке разработки и утверждения административных регламентов предоставления муниципальных услуг», Уставом муниципального образования «Село Пироговка», администрация муниципального образования «Село Пироговк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административный регламент администрации муниципального образования «Село Пироговка» по предоставлению муниципальной услуги «Выдача выписки из реестра муниципального имущества муниципального образования «Село Пироговка»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постановления администрации муниципального образования «Село Пироговка» от 15.04.2014 № 10 «Об административном регламенте администрации муниципального образования «Село Пироговка» по предоставлению муниципальной услуги «Предоставление выписки из реестра муниципального имущества муниципального образования «Село Пироговка»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стить утвержденный регламент на официальном сайте муниципального образования «Село Пироговка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.astrobl.ru/selopirogovk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государственных информационных системах http://gosuslugi.astrobl.ru и http://www.gosuslugi.ru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данное постановление путем вывешивания на доске объявлений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О «Село Пироговка»                                                            А.М. Дьяч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ело Пироговка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8.2014г. № 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образования «Село Пироговка» по предоставлению муниципальной услуги «Предоставление выписки из реестра муниципального имущества муниципального образования «Село Пироговк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образования «Село Пироговка» по предоставлению муниципальной услуги «Предоставление выписки из реестра муниципального имущества муниципального образования «Село Пироговка» (далее – административный регламент) устанавливает порядок  и стандарт предоставления муниципальной услуги, в том числе сроки, состав и последовательность выполн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размещается на официальном сайте муниципального образования «Село Пироговка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.astrobl.ru/selopirogovka/</w:t>
        </w:r>
      </w:hyperlink>
      <w:r>
        <w:rPr>
          <w:rFonts w:cs="Times New Roman" w:ascii="Times New Roman" w:hAnsi="Times New Roman"/>
          <w:sz w:val="24"/>
          <w:szCs w:val="24"/>
        </w:rPr>
        <w:t>, в федеральной государственной информационной системе «Единый портал государственных и муниципальных услуг (функций)» http://gosuslugi.ru (далее – единый портал) и государственной информационной системе Астраханской области «Региональный портал государственных и муниципальных услуг (функций) Астраханской области» http://gosuslugi.astrobl.ru (далее – региональный портал) расположенных в информационно-телекоммуникационной сети «Интернет» (далее – сеть «Интернет»), а также на информационных стендах, размещенных в помещении администрации «Килинчинский сельсовет» (далее - админист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Предоставление муниципальной услуги «Предоставление выписки из реестра муниципального имущества муниципального образования «Село Пироговка» (далее – муниципальная услуга) осуществляется в соответствии с настоящим административным регламентом физическим и юридическим лицам, либо их уполномоченным представителям, обратившимся с запросом о предоставлении муниципальной услуги, выраженным в письменной или электронной форме (далее - заявител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. Информация о местонахождении и графике работы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нахождение и почтовый адрес админист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6525, Астраханская область, Ахтубинский район, с. Пироговка, пер. Юбилейный,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приёмной администрации: (885141)56616; факс (885141)56616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 администрации: 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ar-SA"/>
        </w:rPr>
        <w:t>pirogovka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_</w:t>
      </w:r>
      <w:r>
        <w:rPr>
          <w:rFonts w:cs="Times New Roman" w:ascii="Times New Roman" w:hAnsi="Times New Roman"/>
          <w:kern w:val="2"/>
          <w:sz w:val="24"/>
          <w:szCs w:val="24"/>
          <w:lang w:val="en-US" w:eastAsia="ar-SA"/>
        </w:rPr>
        <w:t>mo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@</w:t>
      </w:r>
      <w:r>
        <w:rPr>
          <w:rFonts w:cs="Times New Roman" w:ascii="Times New Roman" w:hAnsi="Times New Roman"/>
          <w:kern w:val="2"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en-US" w:eastAsia="ar-SA"/>
        </w:rPr>
        <w:t>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официального сайта администрации в сети «Интернет»: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.astrobl.ru/selopirogovka/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:  понедельник - пятница с 08:00 до 17:00, перерыв - с 12:00 до 14:00, выходные - суббота, воскресень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единого портала: http://www.gosulugi.ru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регионального портала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osuslugi.astrob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орядок получения информации заявителям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ое лицо администрации, ответственное за предоставление муниципальной услуги, осуществляет информирование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местонахождении и графике работы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справочных телефонах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адресе официального сайта  в сети «Интернет», адресе электронной почты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адресах единого портала и регионального порт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орядке, форме и месте размещения информации, указанной в абзацах с третьего по седьмой настоящего под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требованиями к информированию заявителей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уа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ткость в изложении матери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ота информ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глядность форм подачи матери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обство и доступность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получения ответа при индивидуальном устном предоставлении информации не должно превышать 15 минут с момента обращения. Информирование в письменном виде предоставляются по устному либо письменному запросу, в том числе поданному в электронной фор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Информирование заявителей о предоставлении муниципальной услуги осуществляется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редственного общения заявителей с должностными лицами (при личном обращении либо по телефону) по направлениям, предусмотренным пунктом 1.4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енного информирования заявителей (почтой, посредством факсимильной связи, либо по электронной почте, указанной в зая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онных материалов, которые размещаются в сети «Интернет» на официальном сайте администрации, на региональном портале и едином портале,  а также на информационных стендах, размещенных  в помещении 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ответе на телефонные звонки должностное лицо представляется, назвав свою фамилию, имя, отчество, занимаемую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исьменный ответ на обращения, в том числе в электронной форме, по вопросам предоставления информации о предоставлении муниципальной услуги дается в простой, четкой и понятной форме с указанием фамилии и инициалов, номера телефона должностного лица, исполнившего ответ на обращение. Письменный ответ на обращение подписывается главой админ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На информационных стендах, размещенных в помещении администрации, и на официальном сайте администрации 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дреса, номера телефонов и факса, график работы администрации, адреса электронной почты и официального сайта администрации  в сети «Интернет», адреса единого портала и регионального портал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документов, которые заявитель представляет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лок-схема, наглядно отображающие последовательность прохождения всех административных процедур (приложения № 1 к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удебный (внесудебный) порядок обжалования решений и действий (бездействия) администрации  и (или) ее 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бходимая оперативная информац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стенды, содержащие информацию о процедуре предоставления муниципальной услуги,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редоставление выписки из реестра муниципального имущества муниципального образования «Село Пироговка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Органы и организации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за предоставление муниципальной услуги являются должностные лица администрации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ответственные за выполнение конкретной административной процедуры согласно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части 1 статьи 7 Федерального закона от 27.07.2010 №210-ФЗ «Об организации предоставления государственных и муниципальных услуг»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2.3.Описание  результата предоставления муниципальной услуги. 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предоставление заявителю  выписки из Реестра муниципального имущества (далее - Реестр), содержащей информацию о запрашиваемом объекте, находящегося в муниципальной собственности муниципального образования «Село Пироговка», либо уведомление об отсутствии информации в Реестре о запрашиваемом объекте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ий срок предоставления муниципальной услуги составляет не более 10 календарных дней, </w:t>
      </w:r>
      <w:r>
        <w:rPr>
          <w:rFonts w:cs="Times New Roman" w:ascii="Times New Roman" w:hAnsi="Times New Roman"/>
          <w:sz w:val="24"/>
          <w:szCs w:val="24"/>
        </w:rPr>
        <w:t>который складывается из следующих сро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, регистрация заявления о предоставлении муниципальной услуги  – не более 1 дня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явления о предоставлении муниципальной услуги  - не более 8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(направление) заявителю результата предоставления муниципальной услуги - не более 1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Максимальные время ожидания и продолжительность приема в администрации  заявителей при решении отдельных вопросов, связанных с предоставлени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жидания при подаче и получении документов заявителями не должно превышать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ема при получении информации о ходе выполнения муниципальной услуги не должно превышать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жидания в очереди при подаче заявления и получении результата муниципальной услуги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е основания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shd w:fill="FFFFFF" w:val="clear"/>
        <w:spacing w:lineRule="auto" w:line="240" w:before="0" w:after="0"/>
        <w:ind w:firstLine="4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 («Российская газета», 1993, №237; 2008, №267; 2009, №7);</w:t>
      </w:r>
    </w:p>
    <w:p>
      <w:pPr>
        <w:pStyle w:val="Normal"/>
        <w:shd w:fill="FFFFFF" w:val="clear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 (часть первая) (Собрание законодательства РФ, 1994, № 32, ст. 3301; 1996, № 9, 773; № 34, ст. 4026; 1999, № 28, ст. 3471; 2001, № 17, ст. 1644, № 21, ст. 2063; 2002, № 12, 1093; № 48, ст. 4746; № 48, ст. 4737; 2003, № 2, ст. 167; 2003, № 52 (1ч.), ст. 5034;  2004, № 31, ст. 3233; 2005, № 1 (часть 1), ст. 18; № 1, (часть 1), ст. 39; № 1 (часть 1), ст. 43; № 27, ст. 2722; № 30, (часть II), ст. 3120; 2006, № 3, ст. 282; № 27, ст. 2881; № 31 (ч.1), ст. 3437; № 45, ст. 4627; № 50, ст. 5279; № 52 (ч.1), ст. 5497; 2007, № 1 (ч.1), ст. 21; № 7, ст. 834; № 27, ст. 3213; № 31, ст. 3993; № 41, ст. 4845; № 49, ст. 6079; № 50, ст. 6246; 2008, № 30 (ч.2), ст. 3617; № 17, ст. 1756; № 20, ст. 2253; № 29 ч.1), ст. 3418; № 30 (ч.1), ст. 3597; № 30 (ч.2), ст. 3616; 2009, № 1, ст. 14; № 1, ст. 19; № 1, ст. 20; № 1, ст. 23; № 7. ст. 775; № 26, ст. 3130; № 29, ст. 3582; № 52 (1ч.), ст. 6428; № 29, ст. 3618; 2010, № 19, ст. 2291, № 25, ст. 3246, № 31; 2011, ст. 4163, № 7, ст. 901, № 15, ст. 2038, № 49 (ч. 1), ст. 7015, № 49 (ч. 1), ст. 7041, № 50, ст. 7335, № 50, ст. 7347; 2012, № 50 (часть 4), ст. 6954, № 50 (ч. 5), ст. 6963, № 53 (ч. 1), ст. 7607, № 53 (ч. 1), ст. 7627; 2013, № 7, ст. 609,  № 19, ст. 2327, № 26, ст. 3207, № 27, ст. 3434, ст. 3459, № 30 (Часть I), ст. 4078, № 44, ст. 5641)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емельным кодексом Российской Федерации от 25 октября 2001 года №136-ФЗ (Собрание законодательства Российской Федерации, 2001, № 44, ст. 4147; 2003, № 27, ст. 2700; 2004, № 41, ст. 3993; 2005, № 10, ст. 763; № 30, ст. 3122; 2006, № 50, ст. 5279; № 52, ст. 5498; 2009, № 11, ст. 1261; № 29, ст. 3582;  № 29, ст. 3601;  № 30, ст. 3735;  № 52 (1 ч.), ст. 6416; № 52 (1 ч.), ст. 6419; N 52 (1 ч.), ст. 6441; 2010, № 30, ст. 3998; 2011, № 1, ст. 47; № 1, ст. 54;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3, ст. 1688; № 15, ст. 2029; № 25, ст. 3531; № 27, ст. 3880; 2011, № 29, ст. 4284;  № 30 (ч. 1), ст. 4562; № 30 (ч. 1), ст. 4563; № 30 (ч. 1), ст. 4567; № 30 (ч. 1), ст. 4590; № 30 (ч. 1), ст. 4594; № 30 (ч. 1), ст. 4605; № 48, ст. 6732; № 49 (ч. 1), ст. 7027; № 49 (ч. 1), ст. 7043; № 50, ст. 7343; № 50, ст. 7359; № 50, ст. 7365; № 50, ст. 7366; № 51, ст. 7446; № 51, ст. 7448; 2012, № 26, ст. 3446; № 31, ст. 4322; № 53 (ч. 1), ст. 7643; 2013, № 9, ст. 873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14, ст. 1663; № 23, ст. 2881; № 27, ст. 3477; № 30 (Часть I), ст. 4080)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06.10.2003 № 131-ФЗ «Об общих принципах организации местного самоуправления в Российской Федерации»  (Собрание законодательства Российской Федераци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03, № 40, ст. 3822; 2004, № 25, ст. 2484; № 33, ст. 3368; 2005, № 1 (ч. 1), ст. 9; № 1 (ч. 1), ст. 12; № 1 (ч. 1), ст. 17; № 1 (ч. 1), ст. 25; № 1 (ч. 1), ст. 37; № 17, ст. 1480; № 27, ст. 2708; № 30 (ч. 1), ст. 3104; № 30 (ч. 1), ст. 3108; № 42, ст. 4216; 2006, № 1, ст. 9; № 1, ст. 10; № 1, ст. 17; № 6, ст. 636; № 8, ст. 852; № 23, ст. 2380; № 30, ст. 3296; № 31 (1 ч.), ст. 3427; № 31 (ч.1), ст. 3452; № 43, ст. 4412; № 49 (ч. 1), ст. 5088; № 50, ст. 5279; 2007, № 1 (ч. 1), ст. 21; № 10, ст. 1151; № 18, ст. 2117; № 21, ст. 2455; № 25, ст. 2977; № 26, ст. 3074; № 30, ст. 3801; № 43, ст. 5084; № 45, ст. 5430; № 46, ст. 5553; № 46, ст. 5556; 2008, № 24, ст. 2790; № 30 (ч. 2), ст. 3616; № 48, ст. 5517; № 49, ст. 5744; № 52 (ч. 1), ст. 6229; № 52 (ч. 1), ст. 6236; 2009, № 19, ст. 2280; № 48, ст.5711, ст. 5733; № 52 (1ч.) ст. 6441; 2010, № 15, ст. 1736; № 31, ст. 4160; 4206; № 40, ст. 4969; № 45, ст. 5751; № 49, ст. 6409; № 49, ст. 6411; 2011, № 1, ст. 54; № 13, ст. 1685; № 17, ст. 2310;№ 19, ст. 2705; № 29, ст. 4283; № 30 (ч. 1), ст. 4572, ст. 4590, ст. 4591, ст. 4595, ст. 4594; № 31, ст. 4703; № 48, ст. 6730; № 49 (ч. 1), ст. 7039, ст. 7070; № 50, ст. 7359); </w:t>
      </w:r>
      <w:r>
        <w:rPr>
          <w:rFonts w:cs="Times New Roman" w:ascii="Times New Roman" w:hAnsi="Times New Roman"/>
          <w:sz w:val="24"/>
          <w:szCs w:val="24"/>
        </w:rPr>
        <w:t>2012, № 26, ст. 3444; № 26, ст. 3446; № 27, ст. 3587; №29, ст. 3990; №31, ст. 4326; № 43, ст. 5786; № 50 (ч. 5), ст. 6967; № 53 (ч. 1), ст. 7596;  2013, №  14, ст. 1663; №  19, ст. 2325; №  27, ст. 3477; №  43, ст. 5454; «Российская газета», 2013, № 267);</w:t>
      </w:r>
      <w:r>
        <w:rPr>
          <w:rFonts w:eastAsia="Times New Roman" w:cs="MS Shell Dlg 2" w:ascii="MS Shell Dlg 2" w:hAnsi="MS Shell Dlg 2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Российской Федерации от 27.07.2010  № 210-ФЗ  «Об организации предоставления государственных и муниципальных услуг» («Собрание законодательства Российской Федерации», 2010, № 31, ст.4179; 2011, № 15, ст.2038, № 27, ст.3873, 3880, № 29, ст.4291, № 30 (ч.1), ст.4587, № 49 (ч.5), ст.7061; 2012, №31, ст. 4322, 2013, №14, ст.1651; №27, ст. 3477; ст.3480); № 30 (Часть I), ст. 408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16.04.2011г. №63-ФЗ «Об электронной подписи» («Собрание законодательства Российской Федерации», 2011, № 15, ст.2036, № 27, ст.3880; 2012, № 29, ст.3988; 2013, №14, ст.1668, № 27, ст. 3463, ст. 347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Собрание законодательства Российской Федерации», 2012, №27, ст.3744, 2013, № 45, ст. 580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16.08.2012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Собрание законодательства Российской Федерации», 2012, №35, ст.482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Собрание законодательства Российской Федерации», 2012, № 36, ст.490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25.01.2013 № 33 «Об использовании простой электронной подписи при оказании государственных и муниципальных услуг» («Собрание законодательства РФ», 04.02.2013, №  5, ст. 377; 2013, № 45, ст. 580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- постановлением Правительства Российской Федерации 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Собрание законодательства Российской Федерации  2011, № 44, ст. 6274, №49 (ч. 5), ст. 7284; 2013, № 45, ст. 580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экономразвития Российской Федерации от 30.08.2011 №424 «Об утверждении Порядка ведения органами местного самоуправления реестров муниципального имуществ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«Российская газета», №293, 28.12.2011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ряжением Правительства Астраханской области от 22.05.2010 № 204-Пр «О плане перехода на предоставление государственных (муниципальных) услуг в электронном виде» (Сборник законов и нормативных правовых актов Астраханской области, 2011,№ 4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муниципального образования «Село Пироговка» (Справка об обнародовании Устава МО «Село Пироговка» № 128 от 21.05.2014г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>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администрации «Село Пироговка» от 17.01.2013г. № 3. 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2.6. Перечень документов, необходимых для предоставления муниципальной услуги и порядок их представл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 Для получения результата муниципальной услуги заявитель предоставляет в администрацию заявление о предоставлении муниципальной услуги (образец содержится в приложении № 2 к административному регламенту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 Порядок подачи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ыбору заявителя заявление о предоставлении муниципальной услуги представляется в администрацию посредством личного обращения заявителя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«Интернет» (далее - в электронной форм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при посещении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регионального портала или единого порт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м способом, позволяющим передать в электронной форме заявление и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подтверждения направления заявления по почте лежит на заявителе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представления заявления о предоставлении муниципальной  услуги является день поступления и регистрации документов должностному лицу администрации, ответственному за прием и регистрацию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о предоставлении муниципальной услуги в электронной форме, в том числе через региональный портал либо единый порта, заявление должно быть заполнено в электронной форме, согласно представленным на региональном портале либо едином портале формам, и подписано простой электронной подпис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 Основания для отказа в приеме заявления о предоставлении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Основания для отказа в предоставлении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2.9. Требования к взиманию с заявителя платы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администрации оборудован информационной табличкой (вывеской), содержащей информацию о местонахождении администрации, осуществляющей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ещении администрации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е администрации, предоставляющей муниципальную услугу, оборудова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ми оказания первой медицинской помощи (аптечк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ой оповещения о возникновен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стах для приема заявителей создаются возможные условия, необходимые для обеспечения реализации прав инвалидов на предоставление по их заявлению муниципальной услуги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а для получения информации и заполнения документов оборудуются информационными стендам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для ожидания приема, ожидания в очереди для подачи и получения документов, получения информации и заполнения необходимых документов оборудуются достаточным количеством офисной мебели (стульями, столами), обеспечиваются писчей бумагой и письменными принадле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предоставления муниципальной услуги оборудуются расширенными проходами, позволяющими обеспечить беспрепятственный доступ инвалидов, включая граждан с ограниченными физическими возможност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К показателям доступности и качества муниципальных услуг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, полное информирование о муниципальной услуг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 в части описания в них административных действий, профессиональных знаний и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урсное обеспечение исполнения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изация взаимодействий заявителей с должностными лицами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ответствия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актики применения административного регламента проводится должностными лицами администрации  один раз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анализа практики применения административного регламента размещаются в сети «Интернет» на официальном сайте администраци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.astrobl.ru/selopirogovka/</w:t>
        </w:r>
      </w:hyperlink>
      <w:r>
        <w:rPr>
          <w:rFonts w:cs="Times New Roman" w:ascii="Times New Roman" w:hAnsi="Times New Roman"/>
          <w:sz w:val="24"/>
          <w:szCs w:val="24"/>
        </w:rPr>
        <w:t>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 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электронной форме обеспечивает возмож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дачи заявления и документов в электронной форме, в том числе через региональный портал и единый портал с применением специализированного программного обеспечения в порядке, предусмотренном подпунктом 2.6.2 пункта 2.6 административного регламен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ступность для копирования и заполнения заявления в электронной форм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зможность получения заявителем сведений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порядку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я, в том числе особенност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писание последовательности административных процедур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и состав выполняемых административных процедур показаны в блок-схеме (приложения № 1 к административному регламент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,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(направление) заявителю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, регистрация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нованием для начала данной административной процедуры является представление заявителем в администрацию заявления о предоставлении муниципальной услуги в порядке, установленном в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подпункте 2.6.2 пункта 2.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за исполнение данной административной процедуры является должностное лицо администрации, ответственное з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ем и регистрацию </w:t>
      </w:r>
      <w:r>
        <w:rPr>
          <w:rFonts w:cs="Times New Roman" w:ascii="Times New Roman" w:hAnsi="Times New Roman"/>
          <w:sz w:val="24"/>
          <w:szCs w:val="24"/>
        </w:rPr>
        <w:t>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личном обращении заявителя должностное лицо администрации, ответственное за прием и регистрацию документов, принимает заявление, выполняя при этом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 на втором экземпляре заявления ставит отметку о принятии заявления с указанием даты, своей фамилии, имени, отчества (последнее - при наличии), а также контактный телеф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 регистрирует в день поступления заявление в журнале рег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направляет зарегистрированное заявление должностному лицу, ответственному за предоставление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поступлении заявления о предоставлении муниципальной услуги по почте должностное лицо администрации, ответственное за прием и регистрацию документов, принимает документы, выполняя при этом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оверяет правильность доставки корреспонденции: целостность конвертов и другой упак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скрывает конверт и регистрирует заявление в соответствии с порядком, установленным администра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правляет зарегистрированное заявление должностному лиц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поступлении заявления в электронной форме, в том числе через региональный портал или единый портал должностное лицо администрации, ответственное за прием и регистрацию документов, принимает документы, выполняя при этом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аспечатывает зая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егистрирует заявление в соответствии с порядком, установленным администра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правляет зарегистрированное заявление должностному лицу, ответственному за предоставление муниципальной услуги, в соответствии с порядком, установленным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исьменные обращения, полученные на личном приеме главы администрации, а также устные обращении, занесенные в карточку личного приема заявителя, передаются в течение 1 дня должностному лицу администрации, ответственному за прием и регистрацию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зультатом исполнения данной административной процедуры является прием и регистрация заявления должностным лицом администрации, ответственным за прием и регистрацию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данной административной процедуры составляет 1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смотрение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анием для начала выполнения данной административной процедуры является регистрация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администрации, ответственное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рассматривает заявление о предоставлении муниципальной услуги, определяет информацию, необходимую для подготовки ответа; </w:t>
      </w:r>
    </w:p>
    <w:p>
      <w:pPr>
        <w:pStyle w:val="Lst"/>
        <w:suppressAutoHyphens w:val="true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 устанавливает наличие (отсутствие) в Реестре  запрашиваемой информации;</w:t>
      </w:r>
    </w:p>
    <w:p>
      <w:pPr>
        <w:pStyle w:val="Lstcxspmiddle"/>
        <w:suppressAutoHyphens w:val="true"/>
        <w:spacing w:before="0" w:after="0"/>
        <w:ind w:firstLine="709"/>
        <w:jc w:val="both"/>
        <w:rPr>
          <w:bCs/>
        </w:rPr>
      </w:pPr>
      <w:r>
        <w:rPr>
          <w:bCs/>
        </w:rPr>
        <w:t>- подготавливает проект выписки из Реестра, содержащей информацию о запрашиваемом объекте, находящегося в муниципальной собственности, или проект уведомления об отсутствии информации о запрашиваемом объекте в Реестре и обеспечивает подписание проекта выписки или уведомления главой администрации;</w:t>
      </w:r>
    </w:p>
    <w:p>
      <w:pPr>
        <w:pStyle w:val="Lst"/>
        <w:suppressAutoHyphens w:val="true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регистрирует выписку из Реестра в журнале регистрации выписок из реестра муниципального имущества муниципального образования </w:t>
      </w:r>
      <w:r>
        <w:rPr>
          <w:sz w:val="24"/>
          <w:szCs w:val="24"/>
        </w:rPr>
        <w:t>«Село Пироговка» либо</w:t>
      </w:r>
      <w:r>
        <w:rPr/>
        <w:t xml:space="preserve"> </w:t>
      </w:r>
      <w:r>
        <w:rPr>
          <w:sz w:val="24"/>
          <w:szCs w:val="24"/>
        </w:rPr>
        <w:t>уведомление об отсутствии информации о запрашиваемом объекте в Реестре в журнале исходящей корреспонденции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исполнения данной административной процедуры является подписание главо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иски из Реестра либо уведомления </w:t>
      </w:r>
      <w:r>
        <w:rPr>
          <w:rFonts w:cs="Times New Roman" w:ascii="Times New Roman" w:hAnsi="Times New Roman"/>
          <w:sz w:val="24"/>
          <w:szCs w:val="24"/>
        </w:rPr>
        <w:t xml:space="preserve">об отсутствии информации о запрашиваемом объекте в Реестр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данной административной процедуры - не более 8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Выдача (направление)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Основанием для начала данной административной процедуры является </w:t>
      </w:r>
      <w:r>
        <w:rPr>
          <w:rFonts w:cs="Times New Roman" w:ascii="Times New Roman" w:hAnsi="Times New Roman"/>
          <w:sz w:val="24"/>
          <w:szCs w:val="24"/>
        </w:rPr>
        <w:t xml:space="preserve">подписание главо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иски из Реестра либо уведомления </w:t>
      </w:r>
      <w:r>
        <w:rPr>
          <w:rFonts w:cs="Times New Roman" w:ascii="Times New Roman" w:hAnsi="Times New Roman"/>
          <w:sz w:val="24"/>
          <w:szCs w:val="24"/>
        </w:rPr>
        <w:t>об отсутствии информации о запрашиваемом объекте в Реест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за исполнение данной административной процедуры является должностное лицо</w:t>
      </w: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  администрации, ответственное за </w:t>
      </w:r>
      <w:r>
        <w:rPr>
          <w:rFonts w:cs="Times New Roman" w:ascii="Times New Roman" w:hAnsi="Times New Roman"/>
          <w:sz w:val="24"/>
          <w:szCs w:val="24"/>
        </w:rPr>
        <w:t>прием и регистрацию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жностное лицо администрации, ответственное за прием и регистр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дает (направляет) заявителю выписку из Реестра либо уведомление об отсутствии информации о запрашиваемом объекте в Реестре способом, который указан в заявлени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 под роспись, либо направляется заказным почтовым отправлением с уведомлением или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выписки из Реестра либо уведомления об отсутствии информации о запрашиваемом объекте в Реестре в форме электронного документа по соответствующему запросу заявителя ему также выдается экземпляр документа в бумаж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дачи или направления заявителю выписки из реестра или уведомления – не позднее 1 дня со</w:t>
      </w: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 дня его подписания главой администрации. 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исполнения административной процедуры является выдача (направление) заявителю </w:t>
      </w:r>
      <w:r>
        <w:rPr>
          <w:rFonts w:cs="Times New Roman" w:ascii="Times New Roman" w:hAnsi="Times New Roman"/>
          <w:bCs/>
          <w:sz w:val="24"/>
          <w:szCs w:val="24"/>
        </w:rPr>
        <w:t>выписки из реестра либо уведомления об отсутствии информации о запрашиваемом объекте в Реестр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Формы контроля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за исполнением административного регламента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. Текущий контроль за соблюдением последовательности действий, определенных административными процедурами, при предоставлении муниципальной  услуги осуществляется главой администрации (заместителем главы админист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лжностные лица администрации несут ответственность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за прием и регистрацию заявления о предоставлении муниципальной услуги - должностное лицо администрации, ответственное за прием и регистрацию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 рассмотрение заявления о предоставлении муниципальной услуги - должностное лицо, ответственное за предоставление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за своевременную выдачу (направление) заявителю </w:t>
      </w:r>
      <w:r>
        <w:rPr>
          <w:rFonts w:cs="Times New Roman" w:ascii="Times New Roman" w:hAnsi="Times New Roman"/>
          <w:sz w:val="24"/>
          <w:szCs w:val="24"/>
        </w:rPr>
        <w:t>результата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- должностное лицо администрации, ответственное за прием и регистрацию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2. Текущий контроль осуществляется путем проведения соблюдения и исполнения должностными лицами администрации, ответственными за предоставление муниципальной услуги, положений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3. Контроль полноты и качества предоставления муниципальной услуги осуществляется главой администрации 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(проверка предоставления государственной услуги отдельным категориям заявителей) и внеплановый характер (по конкретному обращению зая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4. 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5. В целях контроля за предоставлением муниципальной  услуги граждане, их объединения и организации имеют право запросить и получить, а должностные лица администрации обязаны им предоставить возможность ознакомления с документами и материалами, относящимися к предоставлению муниципальной услуги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результатам рассмотрения документов и материалов граждане, их объединения и организации направляют в администрацию предложения, рекомендаци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ответственными за предоставление муниципальной услуги, положений административного регламента, которые подлежат рассмотрению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 Досудебный (внесудебный) порядок  обжалования решений и действи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бездействия) администрации и (или) ее должностны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. Информация для заявителя о его праве подать жалобу на решение и (или) действие (бездействие) администрации и (или) ее должностных лиц,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право подать жалобу на решение и (или) действие (бездействие) администрации и (или) его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пособы информирования заявителей о порядке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непосредственного общения заявителя (при личном обращении либо по телефону) с должностными лицами, ответственными за рассмотрение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взаимодействия должностных лиц администрации, ответственных за рассмотрение жалобы, с заявителями по почте, по электронной поч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информационных материалов, которые размещаются в сети «Интернет» на официальном сайте администрации, на региональном портале, на едином порта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редством информационных материалов, которые размещаются на информационных стендах в помещении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Предмет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досудебного (внесудебного) обжалования (далее – жалоба) могут быть действия (бездействие) и решения, принятые (осуществляемые) в ходе предоставления муниципальной услуги, а также случаи, предусмотренные Федеральным законом от 27.07.2010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требование представления заявителем документов, не предусмотренных нормативными правовыми актами Российской Федерации, Астраханской области,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отказ в приеме документов, предоставление которых предусмотрено нормативными правовыми актами Российской Федераци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требование внесения с заявителя при предоставлении муниципальной услуги платы, не предусмотренной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4.1. Жалоба рассматривается администрацией. Жалобы на решения, принятые главой администрации, подаются в администрацию и рассматриваются непосредственно главой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4.2. В случае если в компетенцию администрации не входит принятие решения по жалобе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3. Жалоба может быть подана заявителем через многофункциональный центр предоставления государственных и муниципальных услуг. </w:t>
      </w:r>
      <w:r>
        <w:rPr>
          <w:rFonts w:cs="Times New Roman" w:ascii="Times New Roman" w:hAnsi="Times New Roman"/>
          <w:spacing w:val="-2"/>
          <w:sz w:val="24"/>
          <w:szCs w:val="24"/>
        </w:rPr>
        <w:t>При поступлении жалобы многофункциональный центр обеспечивает ее передачу в администрацию в порядке и сроки, которые установлены соглашением о взаимодействии между многофункциональным центром и администрацией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5.4.4. Уполномоченные на рассмотрение жалоб должностные лица администрации обеспечив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ассмотрение жалоб в соответствии с требованиями настоящего раздела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жалобы в уполномоченный на ее рассмотрение орган или уполномоченному на ее рассмотрение должностному лицу, в случае если принятие решения по жалобе не входит в их компетен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Порядок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1. Жалоба подается в администрацию в письменной форме, в том числе при личном приеме заявителя, или в электронном ви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2. Почтовый адрес администрации муниципального образования «Село Пироговка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6525, Астраханская область, Ахтубинский район, с. Пироговка, пер. Юбилейный,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ы администрации: </w:t>
      </w:r>
      <w:r>
        <w:rPr>
          <w:rFonts w:cs="Times New Roman" w:ascii="Times New Roman" w:hAnsi="Times New Roman"/>
          <w:kern w:val="2"/>
          <w:sz w:val="24"/>
          <w:szCs w:val="24"/>
        </w:rPr>
        <w:t>88514156616</w:t>
      </w:r>
      <w:r>
        <w:rPr>
          <w:rFonts w:cs="Times New Roman" w:ascii="Times New Roman" w:hAnsi="Times New Roman"/>
          <w:sz w:val="24"/>
          <w:szCs w:val="24"/>
        </w:rPr>
        <w:t>; Факс администрации: 88514156616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ar-SA"/>
        </w:rPr>
        <w:t>pirogovka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_</w:t>
      </w:r>
      <w:r>
        <w:rPr>
          <w:rFonts w:cs="Times New Roman" w:ascii="Times New Roman" w:hAnsi="Times New Roman"/>
          <w:kern w:val="2"/>
          <w:sz w:val="24"/>
          <w:szCs w:val="24"/>
          <w:lang w:val="en-US" w:eastAsia="ar-SA"/>
        </w:rPr>
        <w:t>mo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@</w:t>
      </w:r>
      <w:r>
        <w:rPr>
          <w:rFonts w:cs="Times New Roman" w:ascii="Times New Roman" w:hAnsi="Times New Roman"/>
          <w:kern w:val="2"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en-US" w:eastAsia="ar-SA"/>
        </w:rPr>
        <w:t>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интернет - приемной на официальном сайте администрации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.astrobl.ru/selopirogovka/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единого портала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gosuslugi.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онального портала: http://gosuslugi.astrobl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Жалоба должна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именование администрации, должностного лиц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5.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5.5. Прием жалоб в письменной форме осуществляется в месте предоставлении услуги (в месте, где заявитель подавал заявление о предоставлении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принимаются в соответствии с графиком работы администрации, указанным в подпункте 1.4.1 пункта 1.4 административного регламе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в письменной форме может быть направлена по почт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я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5.6. В электронном виде жалоба может быть подана заявителем посредством: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официального сайта администрации в информационно-телекоммуникационной сети «Интернет»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единого портала либо регионального портала.</w:t>
      </w:r>
    </w:p>
    <w:p>
      <w:pPr>
        <w:pStyle w:val="Style20"/>
        <w:tabs>
          <w:tab w:val="clear" w:pos="708"/>
          <w:tab w:val="left" w:pos="10065" w:leader="none"/>
          <w:tab w:val="left" w:pos="10205" w:leader="none"/>
        </w:tabs>
        <w:spacing w:before="0" w:after="0"/>
        <w:ind w:firstLine="709"/>
        <w:contextualSpacing/>
        <w:jc w:val="both"/>
        <w:rPr/>
      </w:pPr>
      <w:r>
        <w:rPr/>
        <w:t>При подаче жалобы в электронном виде документы, указанные в подпунктах 5.5.4 пункта 5.5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7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обеспечивает в соответствии с визой главы администрации незамедлительное направление соответствующих материалов в органы прокуратур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роки рассмотрения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, поступившая в администрацию подлежит регистрации не позднее следующего рабочего дня со дня ее поступления. Жалоба рассматривается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сокращенный срок рассмотрения жалоб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5.7. Перечень оснований для приостановления рассмотрения жалобы </w:t>
      </w:r>
      <w:r>
        <w:rPr>
          <w:rFonts w:cs="Times New Roman" w:ascii="Times New Roman" w:hAnsi="Times New Roman"/>
          <w:sz w:val="24"/>
          <w:szCs w:val="24"/>
        </w:rPr>
        <w:t>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езультат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 принимает решение об удовлетворении жалобы либо об отказе в ее удовлетвор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орядок информирования заявителя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1. Ответ по результатам рассмотрения жалобы направляется заявителю не позднее дня, следующего за днем принятия решения, в письменной форме (по желанию заявителя в электронной форме)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5.9.2. В ответе по результатам рассмотрения жалобы указываются: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наименование органа, предоставляющего муниципальную услугу, должность, фамилия, имя, отчество (при наличии) должностного лица, принявшего решение по жалобе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фамилия, имя, отчество (при наличии) или наименование заявителя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основания для принятия решения по жалобе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принятое по жалобе решение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сведения о порядке обжалования принятого по жалобе решения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5.9.3. Ответ по результатам рассмотрения жалобы подписывается должностным лицом администрации, ответственным на рассмотрение жалоб или главой администрации муниципального образования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администрации,  вид которой установлен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 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или должностное лицо администрации по направленному в установленном порядке запросу заявителя рассматривающего жалобу, обязаны в течение 15 рабочих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айну</w:t>
        </w:r>
      </w:hyperlink>
      <w:r>
        <w:rPr>
          <w:rFonts w:cs="Times New Roman" w:ascii="Times New Roman" w:hAnsi="Times New Roman"/>
          <w:sz w:val="24"/>
          <w:szCs w:val="24"/>
        </w:rPr>
        <w:t>, и для которых установлен особый порядок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еречень случаев, в которых ответ на жалобу не д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дминистрация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 течение 7 дней со дня регистрации жалобы сообщает заявителю, направившему жалобу, об оставлении ее без ответа, если фамилия и почтовый адрес не поддаются прочтению, а в случае, предусмотренном абзацем третьим настоящего пункта, - с указанием о недопустимости злоупотребления пра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Перечень случаев, в которых администрация 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решения по жалобе,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4395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1 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ло Пироговка» предоставления муниципальной 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 выписки из реестра муниципального имущества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ело Пироговка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6245</wp:posOffset>
                </wp:positionH>
                <wp:positionV relativeFrom="paragraph">
                  <wp:posOffset>22860</wp:posOffset>
                </wp:positionV>
                <wp:extent cx="635" cy="191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1485</wp:posOffset>
                </wp:positionH>
                <wp:positionV relativeFrom="paragraph">
                  <wp:posOffset>31750</wp:posOffset>
                </wp:positionV>
                <wp:extent cx="635" cy="191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лок - схема административных процеду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получения результата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302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, регистрация заявления о  предоставлении муниципальной услуги  – не более 1 дн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16295</wp:posOffset>
                </wp:positionH>
                <wp:positionV relativeFrom="paragraph">
                  <wp:posOffset>438150</wp:posOffset>
                </wp:positionV>
                <wp:extent cx="635" cy="9563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85pt;margin-top:3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15390</wp:posOffset>
                </wp:positionH>
                <wp:positionV relativeFrom="paragraph">
                  <wp:posOffset>19050</wp:posOffset>
                </wp:positionV>
                <wp:extent cx="635" cy="134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144145</wp:posOffset>
                </wp:positionV>
                <wp:extent cx="3825875" cy="1005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ри наличии основания для отказа в приеме документов, необходимых для предоставления муниципальной услуги, указанного в пункте 2.7 административного регламента, подготовка и направление заявителю уведомления  об отказе в приеме документов – в течение 3 дней со дня завершения проведения проверки квалифицированной подпис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25pt;height:79.2pt;mso-wrap-distance-left:9.05pt;mso-wrap-distance-right:9.05pt;mso-wrap-distance-top:0pt;mso-wrap-distance-bottom:0pt;margin-top:11.3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При наличии основания для отказа в приеме документов, необходимых для предоставления муниципальной услуги, указанного в пункте 2.7 административного регламента, подготовка и направление заявителю уведомления  об отказе в приеме документов – в течение 3 дней со дня завершения проведения проверки квалифицированной подпис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-20955</wp:posOffset>
                </wp:positionV>
                <wp:extent cx="2225675" cy="4495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5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ind w:firstLine="567"/>
                                    <w:contextualSpacing/>
                                    <w:jc w:val="both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смотрение заявления о предоставлении муниципальной услуги  - не более 8 дн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35.4pt;mso-wrap-distance-left:9pt;mso-wrap-distance-right:9pt;mso-wrap-distance-top:0pt;mso-wrap-distance-bottom:0pt;margin-top:-1.6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3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5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3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ind w:firstLine="567"/>
                              <w:contextualSpacing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171.15pt;margin-top:17.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Рассмотрение заявления о предоставлении муниципальной услуги  - не более 8 дн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51435" distR="51435" simplePos="0" locked="0" layoutInCell="1" allowOverlap="1" relativeHeight="7">
                <wp:simplePos x="0" y="0"/>
                <wp:positionH relativeFrom="column">
                  <wp:posOffset>2173605</wp:posOffset>
                </wp:positionH>
                <wp:positionV relativeFrom="paragraph">
                  <wp:posOffset>222250</wp:posOffset>
                </wp:positionV>
                <wp:extent cx="127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1.15pt;margin-top:1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5390</wp:posOffset>
                </wp:positionH>
                <wp:positionV relativeFrom="paragraph">
                  <wp:posOffset>111125</wp:posOffset>
                </wp:positionV>
                <wp:extent cx="635" cy="1911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</wp:posOffset>
                </wp:positionH>
                <wp:positionV relativeFrom="paragraph">
                  <wp:posOffset>117475</wp:posOffset>
                </wp:positionV>
                <wp:extent cx="2311400" cy="5854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ыдача (направление) заявителю результата предоставления муниципальной услуги – не более 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pt;height:46.1pt;mso-wrap-distance-left:9.05pt;mso-wrap-distance-right:9.05pt;mso-wrap-distance-top:0pt;mso-wrap-distance-bottom:0pt;margin-top:9.25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ыдача (направление) заявителю результата предоставления муниципальной услуги – не более 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99515</wp:posOffset>
                </wp:positionH>
                <wp:positionV relativeFrom="paragraph">
                  <wp:posOffset>95885</wp:posOffset>
                </wp:positionV>
                <wp:extent cx="635" cy="3105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8395</wp:posOffset>
                </wp:positionH>
                <wp:positionV relativeFrom="paragraph">
                  <wp:posOffset>62865</wp:posOffset>
                </wp:positionV>
                <wp:extent cx="635" cy="2501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ело Пироговка» предоставления муниципальной 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выписки из реестра муниципального имущества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ло Пироговка»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/>
      </w:pPr>
      <w:r>
        <w:rPr/>
        <w:t>Рекомендуемая форма</w:t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PlusNonformat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(наименование уполномоченного органа местного самоуправления)</w:t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ConsPlusNonformat"/>
        <w:ind w:firstLine="4536"/>
        <w:jc w:val="right"/>
        <w:rPr/>
      </w:pPr>
      <w:r>
        <w:rPr/>
        <w:t xml:space="preserve">                  </w:t>
      </w:r>
      <w:r>
        <w:rPr/>
        <w:t>(фамилия, имя, отчество должностного лица)</w:t>
      </w:r>
    </w:p>
    <w:tbl>
      <w:tblPr>
        <w:tblW w:w="5528" w:type="dxa"/>
        <w:jc w:val="left"/>
        <w:tblInd w:w="4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5323"/>
        <w:gridCol w:w="176"/>
      </w:tblGrid>
      <w:tr>
        <w:trPr/>
        <w:tc>
          <w:tcPr>
            <w:tcW w:w="53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ля физических лиц: фамилия, имя, отчество (при наличии); для юридических лиц: организационно-правовая форма, наименован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eastAsia="ar-SA"/>
              </w:rPr>
              <w:t>(место проживания - для физических лиц, место нахождения - для юрид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уполномоченного лица, наименование,  номер и дата  документа, удостоверяющего полномочия лица, представляющего  интересы заявителя  в  установленном законом порядке (в случае, если заявителем является уполномоченное лицо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адрес электронной почты)</w:t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1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омер контактного телеф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мне муниципальную услугу и выдать выписку из реестра муниципального имущества муниципального образования «Село Пироговка» путем предоставления информации о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указать предмет обращения - </w:t>
      </w:r>
      <w:r>
        <w:rPr>
          <w:rFonts w:cs="Times New Roman" w:ascii="Times New Roman" w:hAnsi="Times New Roman"/>
          <w:sz w:val="20"/>
          <w:szCs w:val="20"/>
        </w:rPr>
        <w:t>наименование, адрес или место положения объекта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прошу: _______________________</w:t>
      </w:r>
    </w:p>
    <w:p>
      <w:pPr>
        <w:pStyle w:val="Style20"/>
        <w:spacing w:lineRule="auto" w:line="276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выдать на руки, направить почтовой связью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править копии документов, являющихся результатом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предоставления муниципальной услуги,  по адресу</w:t>
      </w:r>
      <w:r>
        <w:rPr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электронной почты  (нужное указать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  <w:highlight w:val="green"/>
        </w:rPr>
      </w:pPr>
      <w:r>
        <w:rPr>
          <w:rFonts w:cs="Times New Roman" w:ascii="Times New Roman" w:hAnsi="Times New Roman"/>
          <w:i/>
          <w:sz w:val="20"/>
          <w:szCs w:val="20"/>
          <w:highlight w:val="gree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  <w:highlight w:val="green"/>
        </w:rPr>
      </w:pPr>
      <w:r>
        <w:rPr>
          <w:rFonts w:cs="Times New Roman" w:ascii="Times New Roman" w:hAnsi="Times New Roman"/>
          <w:i/>
          <w:sz w:val="20"/>
          <w:szCs w:val="20"/>
          <w:highlight w:val="gree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перечень прилагаемых документов)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___» _________ 20__ г.                 ________________                             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 И.О.)                                                      (подпись заяв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  <w:highlight w:val="green"/>
        </w:rPr>
      </w:pPr>
      <w:r>
        <w:rPr>
          <w:rFonts w:cs="Times New Roman" w:ascii="Times New Roman" w:hAnsi="Times New Roman"/>
          <w:i/>
          <w:sz w:val="20"/>
          <w:szCs w:val="20"/>
          <w:highlight w:val="green"/>
        </w:rPr>
      </w:r>
      <w:r>
        <w:br w:type="page"/>
      </w:r>
    </w:p>
    <w:p>
      <w:pPr>
        <w:pStyle w:val="Normal"/>
        <w:suppressAutoHyphens w:val="true"/>
        <w:spacing w:before="0" w:after="0"/>
        <w:ind w:left="3686" w:right="-142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3 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ело Пироговка» предоставления муниципальной 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выписки из реестра муниципального имущества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ло Пироговка»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писка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з реестра муниципального имуществ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Село Пирогов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 ___________ 20___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ая выписка содержит сведения о ______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наименование объекта учета, кроме земельного участка)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крепленном  на праве (числящемся на балансе)___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>(соответствующее вещное право)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авооблад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№ ____, присвоен 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4"/>
        <w:gridCol w:w="34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ведени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ве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права собственност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права оперативного управления (хозяйственного ведения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– основания возникновения права собственности муниципального образования «Село Пироговка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 стоимость,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 котором находится здани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на  котором находится здани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(обременение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О «__________»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_____________ _____________  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дата)                      (подпись)                   (Ф.И.О.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ело Пироговка» предоставления муниципальной 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выписки из реестра муниципального имущества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ло Пироговка»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писка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з реестра муниципального имуществ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Село Пирогов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 ___________ 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ая выписка содержит сведения о  земельном участке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ислящемся на балансе администрац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Село Пирогов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  и находящемся</w:t>
      </w:r>
      <w:r>
        <w:rPr>
          <w:rFonts w:cs="Times New Roman" w:ascii="Times New Roman" w:hAnsi="Times New Roman"/>
          <w:sz w:val="24"/>
          <w:szCs w:val="24"/>
        </w:rPr>
        <w:t xml:space="preserve"> на праве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(соответствующее вещное право)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правооблад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№ ____, присвоен 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4"/>
        <w:gridCol w:w="34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ведени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ве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 правообладател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права собственност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– основания возникновения права собственности муниципального образования «Село Пироговка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 номер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,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– основания изъятия из обор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граничения оборота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(обременение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О «_______________»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________ _____________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дата)              (подпись)          (Ф.И.О.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709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hell Dlg 2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ctiontitle">
    <w:name w:val="section_titl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kypepnhprintcontainer">
    <w:name w:val="skype_pnh_print_container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Абзац Уровень 3 Знак"/>
    <w:qFormat/>
    <w:rPr>
      <w:rFonts w:ascii="Times New Roman" w:hAnsi="Times New Roman" w:eastAsia=";Arial Unicode MS" w:cs=";Arial Unicode MS"/>
      <w:sz w:val="28"/>
      <w:szCs w:val="28"/>
    </w:rPr>
  </w:style>
  <w:style w:type="character" w:styleId="Email">
    <w:name w:val="email"/>
    <w:basedOn w:val="Style12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Уровень 1"/>
    <w:basedOn w:val="Normal"/>
    <w:qFormat/>
    <w:pPr>
      <w:numPr>
        <w:ilvl w:val="0"/>
        <w:numId w:val="5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Абзац Уровень 2"/>
    <w:basedOn w:val="11"/>
    <w:qFormat/>
    <w:pPr>
      <w:numPr>
        <w:ilvl w:val="0"/>
        <w:numId w:val="5"/>
      </w:numPr>
      <w:spacing w:before="120" w:after="0"/>
    </w:pPr>
    <w:rPr/>
  </w:style>
  <w:style w:type="paragraph" w:styleId="31">
    <w:name w:val="Абзац Уровень 3"/>
    <w:basedOn w:val="11"/>
    <w:qFormat/>
    <w:pPr>
      <w:numPr>
        <w:ilvl w:val="0"/>
        <w:numId w:val="5"/>
      </w:numPr>
    </w:pPr>
    <w:rPr>
      <w:rFonts w:eastAsia=";Arial Unicode MS"/>
      <w:lang w:val="en-US"/>
    </w:rPr>
  </w:style>
  <w:style w:type="paragraph" w:styleId="4">
    <w:name w:val="Абзац Уровень 4"/>
    <w:basedOn w:val="11"/>
    <w:qFormat/>
    <w:pPr>
      <w:numPr>
        <w:ilvl w:val="0"/>
        <w:numId w:val="5"/>
      </w:numPr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Adress">
    <w:name w:val="a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st">
    <w:name w:val="ls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41">
    <w:name w:val="Список 4"/>
    <w:basedOn w:val="Normal"/>
    <w:qFormat/>
    <w:pPr>
      <w:widowControl w:val="false"/>
      <w:autoSpaceDE w:val="false"/>
      <w:spacing w:lineRule="auto" w:line="240" w:before="0" w:after="0"/>
      <w:ind w:left="1132" w:hanging="283"/>
    </w:pPr>
    <w:rPr>
      <w:rFonts w:ascii="Arial" w:hAnsi="Arial" w:eastAsia="Times New Roman" w:cs="Arial"/>
      <w:sz w:val="20"/>
      <w:szCs w:val="20"/>
    </w:rPr>
  </w:style>
  <w:style w:type="paragraph" w:styleId="Lstcxspmiddle">
    <w:name w:val="ls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selopirogovka/" TargetMode="External"/><Relationship Id="rId3" Type="http://schemas.openxmlformats.org/officeDocument/2006/relationships/hyperlink" Target="consultantplus://offline/ref=B90EC412806538DF3D1535F101AC93273D280DADDCCA4DA64497C523DA306F7D7BF564CEF9BF2805EE2EB2M5T2N" TargetMode="External"/><Relationship Id="rId4" Type="http://schemas.openxmlformats.org/officeDocument/2006/relationships/hyperlink" Target="consultantplus://offline/ref=B90EC412806538DF3D1535F101AC93273D280DADDCCA4DA64497C523DA306F7D7BF564CEF9BF2805EE2EB2M5T2N" TargetMode="External"/><Relationship Id="rId5" Type="http://schemas.openxmlformats.org/officeDocument/2006/relationships/hyperlink" Target="http://mo.astrobl.ru/selopirogovka/" TargetMode="External"/><Relationship Id="rId6" Type="http://schemas.openxmlformats.org/officeDocument/2006/relationships/hyperlink" Target="http://mo.astrobl.ru/selopirogovka/" TargetMode="External"/><Relationship Id="rId7" Type="http://schemas.openxmlformats.org/officeDocument/2006/relationships/hyperlink" Target="http://www.gosuslugi.astrobl.ru/" TargetMode="External"/><Relationship Id="rId8" Type="http://schemas.openxmlformats.org/officeDocument/2006/relationships/hyperlink" Target="http://mo.astrobl.ru/selopirogovka/" TargetMode="External"/><Relationship Id="rId9" Type="http://schemas.openxmlformats.org/officeDocument/2006/relationships/hyperlink" Target="consultantplus://offline/ref=81A5DF02376AEC58E620B6291CAB09BEBA6C0FF39FDEDFF739C3CE1E22978A7571D4D1DE73F8282461766576nDH" TargetMode="External"/><Relationship Id="rId10" Type="http://schemas.openxmlformats.org/officeDocument/2006/relationships/hyperlink" Target="http://mo.astrobl.ru/selopirogovka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consultantplus://offline/ref=E76DAC89F5F30876E20848E4CC6A02011EAE48BAA03A766246138FD31Fc3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33:00Z</dcterms:created>
  <dc:creator>MGorbaneva</dc:creator>
  <dc:description/>
  <cp:keywords/>
  <dc:language>en-US</dc:language>
  <cp:lastModifiedBy>1</cp:lastModifiedBy>
  <cp:lastPrinted>2014-08-21T09:28:00Z</cp:lastPrinted>
  <dcterms:modified xsi:type="dcterms:W3CDTF">2014-09-19T06:11:00Z</dcterms:modified>
  <cp:revision>43</cp:revision>
  <dc:subject/>
  <dc:title/>
</cp:coreProperties>
</file>