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 xml:space="preserve">Астраханская область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</w:rPr>
        <w:t>Ахтубинский район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</w:rPr>
        <w:t>Муниципальное образование «Село Пироговка»</w:t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РЕШЕНИЕ СОВЕТА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</w:rPr>
        <w:t xml:space="preserve">От 04.02.2015   № 2       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О принятии Устава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16"/>
        <w:rPr/>
      </w:pPr>
      <w:r>
        <w:rPr>
          <w:sz w:val="28"/>
        </w:rPr>
        <w:t>«Село Пироговка»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ями 35,44,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о Пироговка»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widowControl w:val="false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z w:val="28"/>
        </w:rPr>
        <w:t>Принять Устав муниципального образования «Село Пироговка»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</w:rPr>
        <w:t>Главе муниципального образования «Село Пироговка» в порядке, установленном Федеральным законом от 21.07.2005 № 97-ФЗ «О государственной регистрации уставов муниципальных образований», представить Устав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Главе муниципального образования «Село Пироговка» обнародовать Устав муниципального образования в семидневный срок со дня его поступления из Управления Министерства юстиции российской Федерации по Астрахан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360" w:hanging="360"/>
        <w:jc w:val="both"/>
        <w:rPr>
          <w:sz w:val="28"/>
        </w:rPr>
      </w:pPr>
      <w:r>
        <w:rPr>
          <w:sz w:val="28"/>
        </w:rPr>
        <w:t>С момента вступления в силу Устава, принятого настоящим решением, признать утратившим силу Устав, принятый решением Совета муниципального образования «Село Пироговка» от 07.04.2014 № 7.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МО «Село Пироговка»                    </w:t>
      </w:r>
      <w:r>
        <w:rPr>
          <w:sz w:val="28"/>
          <w:szCs w:val="28"/>
        </w:rPr>
        <w:t>А.М. Дьяченко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</w:rPr>
        <w:t xml:space="preserve">Глава МО «Село Пироговка»                                              </w:t>
      </w:r>
      <w:r>
        <w:rPr>
          <w:sz w:val="28"/>
          <w:szCs w:val="28"/>
        </w:rPr>
        <w:t>А.М. Дьяченко</w:t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8:00Z</dcterms:created>
  <dc:creator>Элеменкины</dc:creator>
  <dc:description/>
  <cp:keywords/>
  <dc:language>en-US</dc:language>
  <cp:lastModifiedBy>USER</cp:lastModifiedBy>
  <cp:lastPrinted>2014-02-13T09:51:00Z</cp:lastPrinted>
  <dcterms:modified xsi:type="dcterms:W3CDTF">2015-02-10T09:18:00Z</dcterms:modified>
  <cp:revision>2</cp:revision>
  <dc:subject/>
  <dc:title/>
</cp:coreProperties>
</file>