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ело Пирог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2.2014                         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рядке установления и вы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нсии за выслугу лет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м служащим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ло Пироговка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ное решением Совета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ло Пироговка» от 18.01.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Закона Астраханской области от 07.11.2012 № 69/2012-ОЗ «О внесении изменений в Закон Астраханской области «О государственной гражданской службе Астраханской области», руководствуясь Федеральными законами от 15.12.2001 № 166-ФЗ «О государственном пенсионном обеспечении в Российской Федерации», от 02.03.2007 № 25-ФЗ «О муниципальной службе в Российской Федерации», Законом Астраханской области от 04.09.2007 № 52/2007-ОЗ «Об отдельных вопросах правового регулирования муниципальной службы в Астраханской области», Уставом МО «Село Пироговка»,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Совет муниципального образования «Село Пироговка»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1. Внести следующие изменения в Положение о порядке установления и выплаты пенсии за выслугу лет муниципальным служащим муниципального образования «Село Пироговка», утвержденное решением Совета муниципального образования «Село Пироговка» от 18.01.2012 № 1: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1.1. Статью 5 дополнить пунктом 5 в следующей редакции: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«5. Пенсия за выслугу лет, которая назначается муниципальному служащему, имеющему стаж муниципальной службы и уволенному по основаниям, указанным в пункте 1 ст. 5 настоящего Положения, не может быть менее базового размера страховой части трудовой пенсии по старости (базового размера  трудовой пенсии по инвалидности), установленного законодательством Российской Федерации и индексируется одновременно с повышением пенсии по государственному пенсионному обеспечению: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– </w:t>
      </w:r>
      <w:r>
        <w:rPr>
          <w:kern w:val="2"/>
          <w:sz w:val="28"/>
          <w:szCs w:val="28"/>
        </w:rPr>
        <w:t>100% при наличии стажа муниципальной службы – 25 лет и более;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75% при наличии стажа муниципальной службы – 20 – 25 лет;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50% при наличии стажа муниципальной службы – 15 – 20 лет;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- 25% при наличии стажа муниципальной службы – 10 – 15 лет.»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решение подлежит размещению на официальном сайте администрации МО «Село Пироговка» и обнародованию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3. Настоящее решение вступает в силу с момента обнародова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едатель Совета                                                     А.М.Дьяченк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06:00Z</dcterms:created>
  <dc:creator>USER</dc:creator>
  <dc:description/>
  <cp:keywords/>
  <dc:language>en-US</dc:language>
  <cp:lastModifiedBy>1</cp:lastModifiedBy>
  <cp:lastPrinted>2014-02-17T17:08:00Z</cp:lastPrinted>
  <dcterms:modified xsi:type="dcterms:W3CDTF">2014-02-17T13:09:00Z</dcterms:modified>
  <cp:revision>3</cp:revision>
  <dc:subject/>
  <dc:title/>
</cp:coreProperties>
</file>