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ело Пирог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от 16.05.2016г.                                                                                                 №</w:t>
      </w:r>
      <w:r>
        <w:rPr>
          <w:rFonts w:cs="Arial" w:ascii="Arial" w:hAnsi="Arial"/>
          <w:b/>
        </w:rPr>
        <w:tab/>
        <w:t>5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отчета </w:t>
      </w:r>
    </w:p>
    <w:p>
      <w:pPr>
        <w:pStyle w:val="Normal"/>
        <w:rPr/>
      </w:pPr>
      <w:r>
        <w:rPr>
          <w:rFonts w:cs="Arial" w:ascii="Arial" w:hAnsi="Arial"/>
        </w:rPr>
        <w:t xml:space="preserve">об исполнения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 xml:space="preserve">«Село Пироговка» </w:t>
      </w:r>
    </w:p>
    <w:p>
      <w:pPr>
        <w:pStyle w:val="Normal"/>
        <w:rPr/>
      </w:pPr>
      <w:r>
        <w:rPr>
          <w:rFonts w:cs="Arial" w:ascii="Arial" w:hAnsi="Arial"/>
        </w:rPr>
        <w:t>за 12 месяцев 2015 год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ФЗ от 06.10.2003 № 131 «Об общих принципах организации местного самоуправления», Бюджетным кодексом Российской Федерации, Уставом муниципального образования «Село Пироговка», Совет муниципального образования «Село Пироговка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 Утвердить отчет об исполнении собственного бюджета МО «Село Пироговка» за 12 месяцев 2015 года по доходам в сумме 1590,22236 тыс. руб. (приложение №1), по расходам в сумме 1585,55148  тыс. руб.  (приложение № 2).  Дефицит бюджета  4,67088 тыс. руб. (приложение № 3)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разместить на официальном сайте муниципального образов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«Село Пироговка»                                                          А.М. Дьяченк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муниципального образования</w:t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Село Пироговка»                                                                 А.М. Дьяч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23:00Z</dcterms:created>
  <dc:creator>*****</dc:creator>
  <dc:description/>
  <cp:keywords/>
  <dc:language>en-US</dc:language>
  <cp:lastModifiedBy>1</cp:lastModifiedBy>
  <cp:lastPrinted>2016-04-03T16:17:00Z</cp:lastPrinted>
  <dcterms:modified xsi:type="dcterms:W3CDTF">2016-05-26T06:26:00Z</dcterms:modified>
  <cp:revision>200</cp:revision>
  <dc:subject/>
  <dc:title>ПРОЕКТ ПОСТАНОВЛЕНИЯ</dc:title>
</cp:coreProperties>
</file>