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0 г.                                                                                                    № 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служб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Астраханской области от 04.09.2007г. № 52/2007-ОЗ «Об отдельных вопросах правового регулирования муниципальной службы в Астраханской области» (с изменениями от 27.03.2008г., 14.10.2008г., 13.01.2009г.), Уставом МО «Село Пирог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ниципального образования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Реестр должностей муниципальной  служб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Пироговк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                                         Л.В. Гнезд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                                                                Л.В. Гнездил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4.2020г. № 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лжностей муниципальной служб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Село Пирог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, замещаемые в порядке назначения для выполнения полномочий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 вопросам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ух. учету и сводному бюдже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9:00Z</dcterms:created>
  <dc:creator>Бухгалтерия</dc:creator>
  <dc:description/>
  <cp:keywords/>
  <dc:language>en-US</dc:language>
  <cp:lastModifiedBy>Дьяченко</cp:lastModifiedBy>
  <cp:lastPrinted>2020-08-31T11:11:00Z</cp:lastPrinted>
  <dcterms:modified xsi:type="dcterms:W3CDTF">2020-08-31T09:11:00Z</dcterms:modified>
  <cp:revision>25</cp:revision>
  <dc:subject/>
  <dc:title>                                                           С О В Е Т</dc:title>
</cp:coreProperties>
</file>