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СОВЕТ МУНИЦИПАЛЬНОГО ОБРАЗОВАНИЯ</w:t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>«Село Пироговка»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  Е  Ш  Е  Н  И  Е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5.12.2014г.                                                                                                            № 24</w:t>
      </w:r>
    </w:p>
    <w:p>
      <w:pPr>
        <w:pStyle w:val="Normal"/>
        <w:autoSpaceDE w:val="false"/>
        <w:ind w:left="-22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left="-22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left="-228" w:hanging="0"/>
        <w:jc w:val="both"/>
        <w:rPr/>
      </w:pPr>
      <w:r>
        <w:rPr>
          <w:rFonts w:cs="Arial"/>
          <w:sz w:val="24"/>
          <w:szCs w:val="24"/>
        </w:rPr>
        <w:t xml:space="preserve">Бюджет муниципального образования </w:t>
      </w:r>
    </w:p>
    <w:p>
      <w:pPr>
        <w:pStyle w:val="Normal"/>
        <w:autoSpaceDE w:val="false"/>
        <w:ind w:left="-22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Село Пироговка»  на 2015 год</w:t>
      </w:r>
    </w:p>
    <w:p>
      <w:pPr>
        <w:pStyle w:val="Normal"/>
        <w:autoSpaceDE w:val="false"/>
        <w:ind w:left="-22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</w:t>
      </w:r>
    </w:p>
    <w:p>
      <w:pPr>
        <w:pStyle w:val="Normal"/>
        <w:autoSpaceDE w:val="false"/>
        <w:ind w:left="-228" w:hanging="0"/>
        <w:jc w:val="both"/>
        <w:rPr/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>1. Утвердить  основные характеристики бюджета муниципального образования «Село Пироговка» на 2015год:</w:t>
      </w:r>
    </w:p>
    <w:p>
      <w:pPr>
        <w:pStyle w:val="Normal"/>
        <w:autoSpaceDE w:val="false"/>
        <w:ind w:left="-228" w:hanging="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- общий объем доходов в сумме  2110,49 тыс. руб., в том числе за счет безвозмездных поступлений из бюджета муниципального образования «Ахтубинский район» в сумме 640,60 тыс. руб.;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- общий объем расходов в сумме 2110,49 тыс. руб.;</w:t>
      </w:r>
    </w:p>
    <w:p>
      <w:pPr>
        <w:pStyle w:val="Normal"/>
        <w:autoSpaceDE w:val="false"/>
        <w:ind w:left="-228" w:hanging="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>- дефицит  бюджета в сумме 0 тыс. руб.  от общего годового объема доходов бюджета без учета объема безвозмездных поступлений из бюджета муниципального образования «Ахтубинский район».</w:t>
      </w:r>
    </w:p>
    <w:p>
      <w:pPr>
        <w:pStyle w:val="Normal"/>
        <w:autoSpaceDE w:val="false"/>
        <w:ind w:left="-22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left="-228" w:hanging="0"/>
        <w:jc w:val="both"/>
        <w:rPr/>
      </w:pPr>
      <w:r>
        <w:rPr>
          <w:rFonts w:eastAsia="Arial" w:cs="Arial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2. Учесть в бюджете муниципального образования «Село Пироговка» на 2015 год объем доходов по основным источникам согласно приложению №1.</w:t>
      </w:r>
    </w:p>
    <w:p>
      <w:pPr>
        <w:pStyle w:val="Normal"/>
        <w:autoSpaceDE w:val="false"/>
        <w:ind w:left="-228" w:hanging="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3. Утвердить источники внутреннего финансирования дефицита бюджета на 2015 год согласно приложению №2.</w:t>
      </w:r>
    </w:p>
    <w:p>
      <w:pPr>
        <w:pStyle w:val="Normal"/>
        <w:autoSpaceDE w:val="false"/>
        <w:ind w:left="-228" w:hanging="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>Администрация муниципального образования «Село Пироговка» вправе направлять в 2015 году на покрытие дефицита бюджета кредиты банков, бюджетные кредиты из бюджета МО «Ахтубинский район», остатки средств на счете бюджета, сложившиеся по состоянию на 1 января 2015 года, за исключением средств, поступивших в бюджет муниципального образования «Село Пироговка» из бюджетов других уровней в форме субсидий, субвенций и иных межбюджетных трансфертов, имеющих целевое назначение, и не использованных по состоянию на 1 января 2015 года.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4. Утвердить перечень главных администраторов доходов бюджета муниципального образования «Село Пироговка» согласно приложению №3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Утвердить перечень главных администраторов источников финансирования дефицита бюджета муниципального образования «Село Пироговка» согласно приложению №4.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5. Утвердить расходы бюджета муниципального образования «Село Пироговка» на 2015 год: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- по разделам и подразделам, целевым статьям и группам видов расходов классификации расходов бюджетов Российской Федерации согласно приложению № 5;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- по разделам и подразделам классификации расходов бюджетов Российской Федерации согласно приложению № 6;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6.Утвердить ведомственную структуру расходов бюджета муниципального образования «Село Пироговка» на 2015 год согласно приложению № 7.</w:t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7.Утвердить расходы на реализацию муниципальных целевых программ МО «Село Пироговка» согласно приложению № 8.</w:t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8.Утвердить расходы на исполнение публичных нормативных обязательств МО «Село Пироговка» согласно приложению № 9.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8. Установить:</w:t>
      </w:r>
    </w:p>
    <w:p>
      <w:pPr>
        <w:pStyle w:val="Normal"/>
        <w:autoSpaceDE w:val="false"/>
        <w:ind w:left="-228" w:hanging="0"/>
        <w:jc w:val="both"/>
        <w:rPr/>
      </w:pPr>
      <w:r>
        <w:rPr>
          <w:rFonts w:eastAsia="Arial" w:cs="Arial"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  <w:t xml:space="preserve">1) предельный объем муниципального долга муниципального образования «Село Пироговка» на 2015 год в сумме 0 тыс. рублей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2) верхний предел муниципального внутреннего долга муниципального образования «Село Пироговка» на 01.01.2016 года в сумме 0 тыс. руб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>9.Утвердить программу муниципальных внутренних заимствований согласно приложению №10.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>10.Установить на 2015 год размер резервного фонда муниципального образования «Село Пироговка» на предупреждение и ликвидацию чрезвычайных ситуаций и последствий стихийных бедствий в сумме 2,0 тыс. рублей.</w:t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>11. Настоящее решение направить в Министерство финансов Астраханской области, Контрольно-счетную палату Совета МО «Ахтубинский район» для проведения экспертизы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едседатель совета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О «Село Пироговка»                                                              А.М. Дьяченко.</w:t>
      </w:r>
    </w:p>
    <w:sectPr>
      <w:type w:val="nextPage"/>
      <w:pgSz w:w="12240" w:h="15840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02:00Z</dcterms:created>
  <dc:creator>Ахтубинский ФО</dc:creator>
  <dc:description/>
  <cp:keywords/>
  <dc:language>en-US</dc:language>
  <cp:lastModifiedBy>1</cp:lastModifiedBy>
  <cp:lastPrinted>2014-12-17T15:01:00Z</cp:lastPrinted>
  <dcterms:modified xsi:type="dcterms:W3CDTF">2014-12-22T12:32:00Z</dcterms:modified>
  <cp:revision>3</cp:revision>
  <dc:subject/>
  <dc:title/>
</cp:coreProperties>
</file>