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26.12.2022                                                                                     № 10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Совета МО «Село Пироговка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от 08.12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Пироговка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-2024 годов»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 местного самоуправления в РФ», Бюджетным кодексом РФ, приказом Министерства финансов Российской Федерации от 08.06.2018 №85н «</w:t>
      </w:r>
      <w:r>
        <w:rPr>
          <w:rFonts w:cs="Times New Roman"/>
          <w:color w:val="000000"/>
          <w:sz w:val="28"/>
          <w:szCs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/>
          <w:sz w:val="28"/>
          <w:szCs w:val="28"/>
        </w:rPr>
        <w:t>, Положением о бюджетном процессе в муниципальном образование «Село Пироговка», утвержденным Решением Совета муниципального образования «Село Пироговка» от 30.09.2020 №20, Уставом МО «Село Пироговка» реши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муниципального образования «Село Пироговка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ий объем  доходов  в сумме 1759,44300   тыс. руб.,  в том числе за счет межбюджетных трансфертов, получаемых из других бюджетов бюджетной системы РФ  в   сумме  1279,943 тыс. руб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 в сумме 1657,81160 тыс. руб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фицита собственного бюджета муниципального образования  «Село Пироговка» в сумме 101,63140  тыс. ру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Утвердить основные характеристики бюджета муниципального образования «Село Пироговка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ий объем  доходов  в сумме 1692,23400   тыс. руб.,  в том числе за счет межбюджетных трансфертов, получаемых из других бюджетов бюджетной системы РФ  в   сумме  1228,23400 тыс. руб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 в сумме   1692,23400 тыс. руб., в том числе условно утвержденные расходы в сумме 39,74830 тыс.руб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u w:val="single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(профицита) собственного бюджета муниципального образования  «Село Пироговка» в сумме    0,00000 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 Утвердить основные характеристики бюджета муниципального образования «Село Пироговка»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щий объем  доходов  в сумме 1589,03400   тыс. руб.,  в том числе за счет межбюджетных трансфертов, получаемых из других бюджетов бюджетной системы РФ  в   сумме  1083,03400 тыс. руб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расходов  в сумме   1589,03400 тыс. руб., в том числе условно утвержденные расходы в сумме 74,33670 тыс.руб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u w:val="single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(профицита) собственного бюджета муниципального образования  «Село Пироговка» в сумме    0,00000 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 на 2022 год поступления доходов по основным источникам согласно приложению 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Утвердить  на плановый период 2023-2024 годов поступления доходов по основным источникам согласно приложению  1.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Утвердить  источники внутреннего финансирования дефицита бюджетов  на 2022 год согласно приложению 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твердить  источники внутреннего финансирования дефицита бюджетов на плановый период 2023-2024 годов согласно приложению  2.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Arial"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пунктом 1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на  2022 год согласно приложению 3   к настоящему реш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 </w:t>
      </w:r>
      <w:r>
        <w:rPr>
          <w:rFonts w:eastAsia="Arial"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пунктом 1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 и подразделам, целевым статьям и группам видов расходов классификации расходов бюджета на плановый период 2023-2024 годов согласно приложению 3.1 к настоящему решению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МО «Село Пироговка»   на 2022 год согласно приложению 4 к настоящему решению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5.1 Утвердить ведомственную структуру расходов бюджета МО «Село Пироговка»   на плановый период  2023-2024 годов  согласно приложению 4.1 к настоящему решению.</w:t>
      </w:r>
    </w:p>
    <w:p>
      <w:pPr>
        <w:pStyle w:val="Normal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>6.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2022 год, 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lang w:eastAsia="hi-IN" w:bidi="hi-IN"/>
        </w:rPr>
        <w:t xml:space="preserve">      </w:t>
      </w:r>
      <w:r>
        <w:rPr>
          <w:rFonts w:cs="Times New Roman" w:ascii="Times New Roman" w:hAnsi="Times New Roman"/>
          <w:kern w:val="2"/>
          <w:sz w:val="28"/>
          <w:lang w:eastAsia="hi-IN" w:bidi="hi-IN"/>
        </w:rPr>
        <w:t>6.1 Утвердить распределение бюджетных ассигнований по муниципальным программам и непрограммным направлениям деятельности за счет средств местного бюджета на плановый период 2023-2024 годов,  согласно приложению 5.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опубликовать на официальном сайте администрации МО «Село Пироговка»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Настоящее решение вступает в силу с 01 января 2022 го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Л. В. Гнезди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Л. В. Гнездил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0:00Z</dcterms:created>
  <dc:creator>Пользователь</dc:creator>
  <dc:description/>
  <dc:language>en-US</dc:language>
  <cp:lastModifiedBy>Admin</cp:lastModifiedBy>
  <cp:lastPrinted>2020-10-27T17:47:00Z</cp:lastPrinted>
  <dcterms:modified xsi:type="dcterms:W3CDTF">2017-12-05T07:39:00Z</dcterms:modified>
  <cp:revision>73</cp:revision>
  <dc:subject/>
  <dc:title/>
</cp:coreProperties>
</file>