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 CYR" w:cs="Times New Roman"/>
          <w:b/>
          <w:b/>
          <w:bCs/>
          <w:iCs/>
          <w:kern w:val="2"/>
          <w:sz w:val="28"/>
          <w:szCs w:val="28"/>
          <w:shd w:fill="auto" w:val="clear"/>
          <w:lang w:val="en-US" w:eastAsia="hi-IN" w:bidi="hi-IN"/>
        </w:rPr>
      </w:pPr>
      <w:r>
        <w:rPr>
          <w:rFonts w:eastAsia="Times New Roman CYR" w:cs="Times New Roman" w:ascii="Times New Roman" w:hAnsi="Times New Roman"/>
          <w:b/>
          <w:bCs/>
          <w:iCs/>
          <w:kern w:val="2"/>
          <w:sz w:val="28"/>
          <w:szCs w:val="28"/>
          <w:shd w:fill="auto" w:val="clear"/>
          <w:lang w:val="en-US"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 CYR" w:cs="Times New Roman"/>
          <w:b/>
          <w:b/>
          <w:bCs/>
          <w:iCs/>
          <w:kern w:val="2"/>
          <w:sz w:val="28"/>
          <w:szCs w:val="28"/>
          <w:shd w:fill="auto" w:val="clear"/>
          <w:lang w:val="en-US" w:eastAsia="hi-IN" w:bidi="hi-IN"/>
        </w:rPr>
      </w:pPr>
      <w:r>
        <w:rPr>
          <w:rFonts w:eastAsia="Times New Roman CYR" w:cs="Times New Roman" w:ascii="Times New Roman" w:hAnsi="Times New Roman"/>
          <w:b/>
          <w:bCs/>
          <w:iCs/>
          <w:kern w:val="2"/>
          <w:sz w:val="28"/>
          <w:szCs w:val="28"/>
          <w:shd w:fill="auto" w:val="clear"/>
          <w:lang w:val="en-US" w:eastAsia="hi-IN" w:bidi="hi-IN"/>
        </w:rPr>
        <w:t>«</w:t>
      </w:r>
      <w:r>
        <w:rPr>
          <w:rFonts w:eastAsia="Times New Roman CYR" w:cs="Times New Roman" w:ascii="Times New Roman" w:hAnsi="Times New Roman"/>
          <w:b/>
          <w:bCs/>
          <w:iCs/>
          <w:kern w:val="2"/>
          <w:sz w:val="28"/>
          <w:szCs w:val="28"/>
          <w:shd w:fill="auto" w:val="clear"/>
          <w:lang w:eastAsia="hi-IN" w:bidi="hi-IN"/>
        </w:rPr>
        <w:t>СЕЛО  ПИРОГОВКА</w:t>
      </w:r>
      <w:r>
        <w:rPr>
          <w:rFonts w:eastAsia="Times New Roman CYR" w:cs="Times New Roman" w:ascii="Times New Roman" w:hAnsi="Times New Roman"/>
          <w:b/>
          <w:bCs/>
          <w:iCs/>
          <w:kern w:val="2"/>
          <w:sz w:val="28"/>
          <w:szCs w:val="28"/>
          <w:shd w:fill="auto" w:val="clear"/>
          <w:lang w:val="en-US" w:eastAsia="hi-IN" w:bidi="hi-I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  <w:shd w:fill="auto" w:val="clear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iCs/>
          <w:kern w:val="2"/>
          <w:sz w:val="28"/>
          <w:szCs w:val="28"/>
          <w:shd w:fill="auto" w:val="clear"/>
          <w:lang w:val="en-US"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-1" w:hanging="0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  <w:shd w:fill="auto" w:val="clear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shd w:fill="auto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-1" w:hanging="0"/>
        <w:rPr>
          <w:rFonts w:ascii="Times New Roman" w:hAnsi="Times New Roman" w:eastAsia="Times New Roman CYR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01.11.2022 год</w:t>
        <w:tab/>
        <w:tab/>
        <w:tab/>
        <w:tab/>
        <w:tab/>
        <w:tab/>
        <w:tab/>
        <w:tab/>
        <w:tab/>
        <w:tab/>
        <w:t xml:space="preserve">№ 19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-1" w:hanging="0"/>
        <w:rPr>
          <w:rFonts w:ascii="Times New Roman" w:hAnsi="Times New Roman" w:eastAsia="Times New Roman CYR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411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Cs/>
          <w:kern w:val="2"/>
          <w:sz w:val="28"/>
          <w:szCs w:val="28"/>
          <w:lang w:eastAsia="hi-IN" w:bidi="hi-IN"/>
        </w:rPr>
        <w:t>Об утвержден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4"/>
          <w:lang w:bidi="hi-IN"/>
        </w:rPr>
        <w:t xml:space="preserve"> «Б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лагоустройство территории МО «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bCs/>
          <w:kern w:val="2"/>
          <w:sz w:val="28"/>
          <w:szCs w:val="24"/>
          <w:lang w:bidi="hi-IN"/>
        </w:rPr>
        <w:t xml:space="preserve">»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на 2023-2025 годы»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87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 Федеральным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>зако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>Уставом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4"/>
          <w:lang w:eastAsia="ar-SA"/>
        </w:rPr>
        <w:t>», в целях совершенствования системы комплексного благоустройства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4"/>
          <w:lang w:eastAsia="ar-SA"/>
        </w:rPr>
        <w:t>»,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о Пирого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дить муниципальную программу «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4"/>
          <w:lang w:eastAsia="hi-IN" w:bidi="hi-IN"/>
        </w:rPr>
        <w:t>Б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лагоустройство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4"/>
          <w:lang w:eastAsia="hi-IN" w:bidi="hi-IN"/>
        </w:rPr>
        <w:t xml:space="preserve">» на 2023-2025 годы»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</w:t>
      </w:r>
      <w:r>
        <w:rPr>
          <w:rFonts w:cs="Times New Roman" w:ascii="Times New Roman" w:hAnsi="Times New Roman"/>
          <w:sz w:val="28"/>
          <w:szCs w:val="28"/>
        </w:rPr>
        <w:t>лагоустройство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2023-2025 годы» </w:t>
      </w:r>
      <w:r>
        <w:rPr>
          <w:rFonts w:cs="Times New Roman" w:ascii="Times New Roman" w:hAnsi="Times New Roman"/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бюджета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постановление, разместив на официальном сайте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 xml:space="preserve">               Л.В.Гнезди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20" w:top="776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812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812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5812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auto" w:val="clear"/>
          <w:lang w:eastAsia="hi-IN" w:bidi="hi-IN"/>
        </w:rPr>
        <w:t>Село Пироговк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» </w:t>
      </w:r>
    </w:p>
    <w:p>
      <w:pPr>
        <w:pStyle w:val="Normal"/>
        <w:spacing w:lineRule="auto" w:line="240" w:before="0" w:after="0"/>
        <w:ind w:left="58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т «01» 11. 2022 года №19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</w:t>
      </w:r>
      <w:r>
        <w:rPr>
          <w:rFonts w:cs="Times New Roman" w:ascii="Times New Roman" w:hAnsi="Times New Roman"/>
          <w:b/>
          <w:sz w:val="28"/>
          <w:szCs w:val="28"/>
        </w:rPr>
        <w:t>лагоустройство территории МО «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23-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</w:t>
      </w:r>
      <w:r>
        <w:rPr>
          <w:rFonts w:cs="Times New Roman" w:ascii="Times New Roman" w:hAnsi="Times New Roman"/>
          <w:b/>
          <w:sz w:val="28"/>
          <w:szCs w:val="28"/>
        </w:rPr>
        <w:t>лагоустройство территории МО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-202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81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оустройство территории МО «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ельское поселение село Пироговка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на 2023-2025 годы»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ельское поселение село Пироговка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МО «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ельское поселение село Пироговка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МО «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ельское поселение село Пироговка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ельское поселение село Пироговка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свал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 захорон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 содержание детских и спортивных площад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содержание  колодц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амятник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гг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ельское поселение село Пироговка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небюджетные источник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составляет 6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2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2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20,00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МО «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ельское поселение село Пироговка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лностью соответствует приоритетам социально-экономического развития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23-2025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территорий вокруг домов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, повышению комфортности граждан, озеленению территории поселения, улучшения экологической обстановки на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, создание комфортной среды проживания на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3-2025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бюджета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и иные источник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реализацию Программы составляет 60,000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3 год – 20,0000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4 год – 20,0000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5 год – 20,00000 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на соответствую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Программы благоустройства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конструкции существующих и установке новых детски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монту и реконструкции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одержанию и озеленению Парка «Победы» у памятника воинам, погибшим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зеленению (посадка цветов, кустарников, деревь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гулярное проведение мероприятий с участием работников администрац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по проверке санитарного состояния территории поселен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необходимые для реализации уличного освещения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лата за потребленную электроэнерг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лата услуг по ремонту уличного освещ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обретение электроматериал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 другие расходы не предусмотренные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одержанию дорог поселения в осенне-зимний период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едение субботников и месячников по благоустройству с привлечением работников всех организаций и предприятий, расположенных на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, сроки их реализации, информация о необходимых ресурсах осуществляемых за счет бюджета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приведены в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99"/>
        <w:gridCol w:w="33"/>
        <w:gridCol w:w="1275"/>
        <w:gridCol w:w="30"/>
        <w:gridCol w:w="1314"/>
        <w:gridCol w:w="81"/>
        <w:gridCol w:w="471"/>
        <w:gridCol w:w="458"/>
        <w:gridCol w:w="1417"/>
        <w:gridCol w:w="37"/>
        <w:gridCol w:w="1547"/>
      </w:tblGrid>
      <w:tr>
        <w:trPr>
          <w:trHeight w:val="2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3г. (тыс.руб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4г. (тыс.руб.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5г. (тыс.руб.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ортивных    площадо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тейнерных площадо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амятника участником В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в осенне зимний пери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с мест общего пользова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, очистке кладбищ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кашиванию травы в летний пери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ружного (уличного) освещения; оплата за потребленную эл.энергию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(лучший дом, двор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объектов имущества, находящего в местах общего пользования;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рка «Победы»;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анитарной очистке территории сельского поселения;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 мероприятия по благоустройству территории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080" w:right="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080" w:right="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е управление комплексным благоустройством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ерспективы улучшения благоустройства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состояния территорий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привитие жителям муниципального образования любви и уважения к своему поселению, к соблюдению чистоты и порядка на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зелёных зон для отдыха населения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ость территор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right="0" w:firstLine="41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и контроля за исполнением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действующим законодательством, нормативно-правовыми актами администрации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, определяющими механизм реализации муниципальных программ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целевой программы МО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ельское поселение село Пироговка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осуществляется на основе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20" w:top="776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7:00Z</dcterms:created>
  <dc:creator>1</dc:creator>
  <dc:description/>
  <dc:language>en-US</dc:language>
  <cp:lastModifiedBy>Марина Ковалева</cp:lastModifiedBy>
  <cp:lastPrinted>2020-10-27T20:11:00Z</cp:lastPrinted>
  <dcterms:modified xsi:type="dcterms:W3CDTF">2018-11-12T14:01:00Z</dcterms:modified>
  <cp:revision>16</cp:revision>
  <dc:subject/>
  <dc:title/>
</cp:coreProperties>
</file>