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ЕЛО ПИРОГОВКА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4.2023                                                                                         № 3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е Совета МО «Село Пироговка»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от 20.1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Пирог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 на 2023 год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 местного самоуправления в РФ», Бюджетным кодексом РФ, приказом Министерства финансов Российской Федерации от 24.05.2022 №82н «</w:t>
      </w:r>
      <w:r>
        <w:rPr>
          <w:color w:val="000000"/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Уставом МО «Сельское поселение село Пироговка Ахтубинского муниципального района Астраханской области», Совет МО «Село Пироговка» решил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 в решение Совета МО «Село Пироговка» №9 от 20.12.2022 года «О бюджете муниципального образования «Сельское поселение село Пироговка Ахтубинского муниципального района Астраханской области» на 2023 год» следующие изменения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пункт 1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муниципального образования «Сельское поселение село Пироговка Ахтубинского муниципального района Астраха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щий объем  доходов  в сумме 1875,80714   тыс. руб.,  в том числе за счет межбюджетных трансфертов, получаемых из других бюджетов бюджетной системы РФ  в   сумме  1229,93000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 в сумме 2127,78399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муниципального образования  «Сельское поселение село Пироговка Ахтубинского муниципального района Астраханской области» в сумме 251,97685  тыс. руб.»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приложения 1, 2, 3, 4, 5, изложить в новой редакции (прилагаются)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3)пункт 17 изложить в новой редакции</w:t>
      </w:r>
      <w:r>
        <w:rPr>
          <w:sz w:val="26"/>
          <w:szCs w:val="26"/>
        </w:rPr>
        <w:t xml:space="preserve">:      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>«17. Установить, что остатки средств бюджета муниципального образования «Сельское поселение село Пироговка Ахтубинского муниципального района Астраханской области» на 1 января 2023 года (за исключением остатков, указанных в абзаце 17 статьи 96 Бюджетного кодекса Российской Федерации) направляются в 2023 году: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на покрытие временных кассовых разрывов в объеме не более одной двенадцатой общего объема бюджета муниципального образования «Сельское поселение село Пироговка Ахтубинского муниципального района Астраханской области» текущего финансового года;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на увеличение бюджетных ассигнований на оплату заключенных от имени муниципального образования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Установить, что остатки средств бюджета муниципального образования «Сельское поселение село Пироговка Ахтубинского муниципального района Астраханской области» на 1 января 2023 года (за исключением остатков, указанных в абзаце 17 статьи 96 Бюджетного кодекса Российской Федерации) сверх объемов, указанных в подпункте 2 настоящего пункта, подлежат направлению в 2023 году на увеличение бюджетных ассигнований для исполнения расходных обязательств муниципального образования «Сельское поселение село Пироговка Ахтубинского муниципального района Астраханской области» в соответствии с решением Совета муниципального образования «Село Пироговка» о бюджете муниципального образования «Сельское поселение село Пироговка Ахтубинского муниципального района Астраханской области» на текущий год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администрации МО «Село Пирогов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Л. В. Гнезди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Л. В. Гнезди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1:00Z</dcterms:created>
  <dc:creator>Пользователь</dc:creator>
  <dc:description/>
  <dc:language>en-US</dc:language>
  <cp:lastModifiedBy>Минько Оксана</cp:lastModifiedBy>
  <cp:lastPrinted>2023-03-31T08:00:00Z</cp:lastPrinted>
  <dcterms:modified xsi:type="dcterms:W3CDTF">2023-03-31T04:22:00Z</dcterms:modified>
  <cp:revision>3</cp:revision>
  <dc:subject/>
  <dc:title/>
</cp:coreProperties>
</file>