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МУНИЦИПАЛЬНОГО  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СЕЛО ПИРОГОВКА АХТУБИНСКОГО МУНИЦИПАЛЬНОГО РАЙОНА АСТРАХАНСКОЙ ОБЛАСТ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.08.2024г.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5821729"/>
      <w:r>
        <w:rPr>
          <w:rFonts w:cs="Times New Roman" w:ascii="Times New Roman" w:hAnsi="Times New Roman"/>
          <w:sz w:val="24"/>
          <w:szCs w:val="24"/>
        </w:rPr>
        <w:t xml:space="preserve">Об утверждении «Положения о комисс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ю требований к служеб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1" w:name="_Hlk175819845"/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Астраханской области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75821729"/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»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 Федеральным законом от 25.12.2008г № 273-ФЗ «О противодействии корруп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вязи с изменениями в законодательстве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bookmarkStart w:id="3" w:name="_Hlk175819924"/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 и урегулированию конфликта интересов (приложение №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утвердить состав комиссии по соблюдению требований к служебному поведению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 и урегулированию конфликта интересов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одлежит обнародованию и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ло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Л.В. Гнезд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село Пироговк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убин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ой области» 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4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дению муниципальных служащих и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фликта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м Положением в соответствии с Федеральным законом от 02.03.2007 № 25-ФЗ «О муниципальной службе в Российской Федерации»,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егулированию конфликта интересов в (далее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действие 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еспечении соблюдения муниципальными служащими требований к служебному поведению;</w:t>
        <w:br/>
        <w:t xml:space="preserve">    б) содействи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миссия рассматривает вопросы, связанные с соблюдением требований к служебному поведению и урегулированием конфликтов интересов, в отношении муниципальных служащих, замещающих должности муниципальной службы (далее – должности муниципальной службы)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бразов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802" w:leader="none"/>
        </w:tabs>
        <w:spacing w:lineRule="atLeast" w:line="20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5. Комиссия по соблюдению требований к служебному поведению му</w:t>
        <w:softHyphen/>
        <w:t xml:space="preserve">ниципальных служащих администрации </w:t>
      </w:r>
      <w:r>
        <w:rPr/>
        <w:t>муниципального образования «</w:t>
      </w:r>
      <w:r>
        <w:rPr>
          <w:bCs/>
        </w:rPr>
        <w:t>Сельское поселение село Пироговка Ахтубинского муниципального района Астраханской области</w:t>
      </w:r>
      <w:r>
        <w:rPr/>
        <w:t>»</w:t>
      </w:r>
      <w:r>
        <w:rPr>
          <w:rStyle w:val="FontStyle12"/>
          <w:sz w:val="24"/>
          <w:szCs w:val="24"/>
        </w:rPr>
        <w:t xml:space="preserve"> и урегулированию кон</w:t>
        <w:softHyphen/>
        <w:t>фликта интересов   образуется муниципальным правовым актом органа мест</w:t>
        <w:softHyphen/>
        <w:t>ного самоуправления. Комиссия в аппарате избирательной комиссии муни</w:t>
        <w:softHyphen/>
        <w:t xml:space="preserve">ципального образования </w:t>
      </w:r>
      <w:r>
        <w:rPr/>
        <w:t>«</w:t>
      </w:r>
      <w:r>
        <w:rPr>
          <w:bCs/>
        </w:rPr>
        <w:t>Сельское поселение село Пироговка Ахтубинского муниципального района Астраханской области</w:t>
      </w:r>
      <w:r>
        <w:rPr/>
        <w:t>»</w:t>
      </w:r>
      <w:r>
        <w:rPr>
          <w:rStyle w:val="FontStyle12"/>
          <w:sz w:val="24"/>
          <w:szCs w:val="24"/>
        </w:rPr>
        <w:t xml:space="preserve"> (далее - избирательная ко</w:t>
        <w:softHyphen/>
        <w:t>миссия) образуется актом избирательной комиссии. Указанными актами утверждаются положения и составы комиссий.</w:t>
      </w:r>
    </w:p>
    <w:p>
      <w:pPr>
        <w:pStyle w:val="Style18"/>
        <w:spacing w:lineRule="atLeast" w:line="200"/>
        <w:rPr/>
      </w:pPr>
      <w:r>
        <w:rPr>
          <w:rStyle w:val="FontStyle12"/>
          <w:sz w:val="24"/>
          <w:szCs w:val="24"/>
        </w:rPr>
        <w:t>Комиссия формируется на представительной основе в составе председа</w:t>
        <w:softHyphen/>
        <w:t>теля комиссии, его заместителя, секретаря и членов комиссии.</w:t>
      </w:r>
    </w:p>
    <w:p>
      <w:pPr>
        <w:pStyle w:val="Style18"/>
        <w:spacing w:lineRule="atLeast" w:line="200"/>
        <w:rPr/>
      </w:pPr>
      <w:r>
        <w:rPr>
          <w:rStyle w:val="FontStyle12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6" w:leader="none"/>
        </w:tabs>
        <w:spacing w:lineRule="atLeast" w:line="200"/>
        <w:jc w:val="left"/>
        <w:rPr/>
      </w:pPr>
      <w:r>
        <w:rPr>
          <w:rStyle w:val="FontStyle12"/>
          <w:sz w:val="24"/>
          <w:szCs w:val="24"/>
        </w:rPr>
        <w:t>В состав комиссии входят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8" w:firstLine="426"/>
        <w:rPr/>
      </w:pPr>
      <w:r>
        <w:rPr>
          <w:rStyle w:val="FontStyle12"/>
          <w:sz w:val="24"/>
          <w:szCs w:val="24"/>
        </w:rPr>
        <w:t>заместитель руководителя органа местного самоуправления, замести</w:t>
        <w:softHyphen/>
        <w:t>тель председателя избирательной комиссии (председатель комиссии), руко</w:t>
        <w:softHyphen/>
        <w:t>водитель подразделения органа местного самоуправления, ответственного за кадровую работу и профилактику коррупционных и иных правонарушений, либо должностное лицо органа местного самоуправления, избирательной ко</w:t>
        <w:softHyphen/>
        <w:t>миссии, ответственное за кадровую работу и профилактику коррупционных и иных правонарушений (секретарь комиссии), муниципальные служащие под</w:t>
        <w:softHyphen/>
        <w:t>разделения по вопросам муниципальной службы и кадров, юридического (правового) подразделения, других подразделений органа местного само</w:t>
        <w:softHyphen/>
        <w:t>управления, аппарата избирательной комиссии, определяемые руководите</w:t>
        <w:softHyphen/>
        <w:t>лем органа местного самоуправления, председателем избирательной комис</w:t>
        <w:softHyphen/>
        <w:t>си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86" w:firstLine="538"/>
        <w:rPr/>
      </w:pPr>
      <w:r>
        <w:rPr>
          <w:rStyle w:val="FontStyle12"/>
          <w:sz w:val="24"/>
          <w:szCs w:val="24"/>
        </w:rPr>
        <w:t>представитель (представители) научных организаций и образователь</w:t>
        <w:softHyphen/>
        <w:t>ных учреждений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rPr/>
      </w:pPr>
      <w:r>
        <w:rPr>
          <w:rStyle w:val="FontStyle12"/>
          <w:sz w:val="24"/>
          <w:szCs w:val="24"/>
        </w:rPr>
        <w:t>Руководитель органа местного самоуправления (в избирательной ко</w:t>
        <w:softHyphen/>
        <w:t>миссии - председатель избирательной комиссии) принимает решение о вклю</w:t>
        <w:softHyphen/>
        <w:t>чении в состав комисси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567"/>
        <w:rPr/>
      </w:pPr>
      <w:r>
        <w:rPr>
          <w:rStyle w:val="FontStyle12"/>
          <w:sz w:val="24"/>
          <w:szCs w:val="24"/>
        </w:rPr>
        <w:t>представителя общественного совета, образованного при органе мест</w:t>
        <w:softHyphen/>
        <w:t>ного самоуправления в соответствии с муниципальным правовым акт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567"/>
        <w:rPr/>
      </w:pPr>
      <w:r>
        <w:rPr>
          <w:rStyle w:val="FontStyle12"/>
          <w:sz w:val="24"/>
          <w:szCs w:val="24"/>
        </w:rPr>
        <w:t>представителя общественной организации ветеранов, созданной в ор</w:t>
        <w:softHyphen/>
        <w:t>гане местного самоуправл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firstLine="567"/>
        <w:rPr/>
      </w:pPr>
      <w:r>
        <w:rPr>
          <w:rStyle w:val="FontStyle12"/>
          <w:sz w:val="24"/>
          <w:szCs w:val="24"/>
        </w:rPr>
        <w:t>представителя профсоюзной организации, действующей в порядке, предусмотренном действующим законодательством, в органе местного само</w:t>
        <w:softHyphen/>
        <w:t>управления.</w:t>
      </w:r>
    </w:p>
    <w:p>
      <w:pPr>
        <w:pStyle w:val="Style21"/>
        <w:tabs>
          <w:tab w:val="clear" w:pos="708"/>
          <w:tab w:val="left" w:pos="835" w:leader="none"/>
        </w:tabs>
        <w:spacing w:lineRule="atLeast" w:line="200"/>
        <w:ind w:right="10" w:firstLine="567"/>
        <w:rPr/>
      </w:pPr>
      <w:r>
        <w:rPr>
          <w:rStyle w:val="FontStyle12"/>
          <w:sz w:val="24"/>
          <w:szCs w:val="24"/>
        </w:rPr>
        <w:t xml:space="preserve">8. Лица, указанные в абзаце третьем пункта </w:t>
      </w:r>
      <w:r>
        <w:rPr>
          <w:rStyle w:val="FontStyle11"/>
          <w:sz w:val="24"/>
          <w:szCs w:val="24"/>
        </w:rPr>
        <w:t xml:space="preserve">2, </w:t>
      </w:r>
      <w:r>
        <w:rPr>
          <w:rStyle w:val="FontStyle12"/>
          <w:sz w:val="24"/>
          <w:szCs w:val="24"/>
        </w:rPr>
        <w:t>абзацах третьем и четвер</w:t>
        <w:softHyphen/>
        <w:t>том пункта 3 настоящего Порядка, включаются в состав комиссии по согла</w:t>
        <w:softHyphen/>
        <w:t>сованию с научными организациями и образовательными учреждениями, с общественным советом, образованным при органе местного самоуправления, с общественной организацией ветеранов, созданной в органе местного само</w:t>
        <w:softHyphen/>
        <w:t>управления, с профсоюзной организацией, действующей в порядке, преду</w:t>
        <w:softHyphen/>
        <w:t>смотренном законодательством, в органе местного самоуправления, на осно</w:t>
        <w:softHyphen/>
        <w:t>вании запроса руководителя органа местного самоуправления (в избиратель</w:t>
        <w:softHyphen/>
        <w:t>ной комиссии - председателя избирательной комиссии). Согласование осу</w:t>
        <w:softHyphen/>
        <w:t>ществляется в 10-дневный срок со дня получения запроса.</w:t>
      </w:r>
    </w:p>
    <w:p>
      <w:pPr>
        <w:pStyle w:val="Style21"/>
        <w:tabs>
          <w:tab w:val="clear" w:pos="708"/>
          <w:tab w:val="left" w:pos="835" w:leader="none"/>
          <w:tab w:val="left" w:pos="9005" w:leader="none"/>
        </w:tabs>
        <w:spacing w:lineRule="atLeast" w:line="200"/>
        <w:ind w:right="19" w:firstLine="567"/>
        <w:rPr/>
      </w:pPr>
      <w:r>
        <w:rPr>
          <w:rStyle w:val="FontStyle12"/>
          <w:sz w:val="24"/>
          <w:szCs w:val="24"/>
        </w:rPr>
        <w:t>9. Число членов комиссии, не замещающих должности муниципальной  службы в органе местного самоуправления, аппарате избирательной комиссии, должно составлять не менее одной четверти от общего числа членов комиссии.</w:t>
        <w:tab/>
      </w:r>
    </w:p>
    <w:p>
      <w:pPr>
        <w:pStyle w:val="Style21"/>
        <w:tabs>
          <w:tab w:val="clear" w:pos="708"/>
          <w:tab w:val="left" w:pos="835" w:leader="none"/>
        </w:tabs>
        <w:spacing w:lineRule="atLeast" w:line="200"/>
        <w:ind w:right="29" w:firstLine="567"/>
        <w:rPr/>
      </w:pPr>
      <w:r>
        <w:rPr>
          <w:rStyle w:val="FontStyle12"/>
          <w:sz w:val="24"/>
          <w:szCs w:val="24"/>
        </w:rPr>
        <w:t>10. Состав комиссии формируется таким образом, чтобы исключить воз</w:t>
        <w:softHyphen/>
        <w:t>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11.   Основанием для проведения заседания комиссии явля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Информация, указанная в пункте 1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данные об источни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х обра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5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или нарушению требований служебного поведения, председатель комиссии немедленно информирует об этом представителя нанимателя в целях принятия им мер по предотвращению конфликта интересов и нарушения требований служебного поведения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ли и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 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унктом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Положения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9.1.Заседания комиссии могут проводиться в отсутствие  служащего или гражданина в случа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</w:t>
      </w:r>
      <w:r>
        <w:rPr>
          <w:rStyle w:val="InternetLink"/>
          <w:color w:val="000000"/>
        </w:rPr>
        <w:fldChar w:fldCharType="end"/>
      </w:r>
      <w:r>
        <w:rPr/>
        <w:t>1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2.   </w:t>
      </w:r>
      <w:r>
        <w:rPr/>
        <w:t>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1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6300/caa492731ce1941c6be926e4c970c8aa/" \l "block_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а" пункта 1</w:t>
      </w:r>
      <w:r>
        <w:rPr>
          <w:rStyle w:val="InternetLink"/>
          <w:color w:val="000000"/>
        </w:rPr>
        <w:fldChar w:fldCharType="end"/>
      </w:r>
      <w:r>
        <w:rPr/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/>
        <w:t> Президента Российской Федерации от 21 сентября 2009 г. N 1065, являются достоверными и полным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6300/caa492731ce1941c6be926e4c970c8aa/" \l "block_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, назв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  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третьем подпункта "а"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третьем подпункта "б"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 "г" пункта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 1 статьи 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 1 статьи 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четвертом подпункта "б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пятом подпункта "б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д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22 - 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2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5.1 - 25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6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"д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2164203/b6e02e45ca70d110df0019b9fe339c70/" \l "block_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в"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0. В решении комисс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ущество решения и его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результат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1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2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3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7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8. Организационно-техническое и документационное обеспечение деятельности комиссии возлагается на отдел по общим вопросам администр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908"/>
      </w:tblGrid>
      <w:tr>
        <w:trPr/>
        <w:tc>
          <w:tcPr>
            <w:tcW w:w="4164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становлению  администрации 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льское поселение село Пироговк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тубинского муниципального района Астрахан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 29.08.2024 г. № 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муниципальной службы и урегулированию конфликта интересов администрации муниципального образования «Сельское поселение село Пироговка Ахтубинского муниципального района Астрах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53"/>
      </w:tblGrid>
      <w:tr>
        <w:trPr>
          <w:tblHeader w:val="true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ГУНОВА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ина Николае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ЕНК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ведующая сектором по общим вопросам администрации муниципального образования «Сельское поселение село Пироговка Ахтубинского муниципального района Астраханской области»</w:t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ь комисс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 администрации муниципального образования «Сельское поселение село Пироговка Ахтубинского муниципального района Астраханской области»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КАСОВ</w:t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к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ельское поселение село Пироговка Ахтубинского муниципального района Астраханской области»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24"/>
                <w:lang w:eastAsia="en-US"/>
              </w:rPr>
            </w:r>
            <w:bookmarkStart w:id="4" w:name="_Hlk175821231"/>
            <w:bookmarkStart w:id="5" w:name="_Hlk175821231"/>
            <w:bookmarkEnd w:id="5"/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уиза Рауфо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ца муниципального образования «Сельское поселение село Пироговка Ахтубинского муниципального района Астраханской обла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ЧАЕВ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утат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ельское поселение село Пироговка Ахтубинского муниципального района Астраханской обла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eastAsia="StarSymbol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eastAsia="Times New Roman" w:cs="Times New Roman"/>
      <w:sz w:val="26"/>
      <w:szCs w:val="26"/>
    </w:rPr>
  </w:style>
  <w:style w:type="character" w:styleId="FontStyle12">
    <w:name w:val="Font Style12"/>
    <w:qFormat/>
    <w:rPr>
      <w:rFonts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3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6300/" TargetMode="External"/><Relationship Id="rId3" Type="http://schemas.openxmlformats.org/officeDocument/2006/relationships/hyperlink" Target="https://base.garant.ru/70372954/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0:00Z</dcterms:created>
  <dc:creator>1</dc:creator>
  <dc:description/>
  <cp:keywords/>
  <dc:language>en-US</dc:language>
  <cp:lastModifiedBy>Пользователь</cp:lastModifiedBy>
  <cp:lastPrinted>2019-07-24T09:16:00Z</cp:lastPrinted>
  <dcterms:modified xsi:type="dcterms:W3CDTF">2024-09-02T05:12:00Z</dcterms:modified>
  <cp:revision>3</cp:revision>
  <dc:subject/>
  <dc:title/>
</cp:coreProperties>
</file>